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ЩИЕ РЕКОМЕНДАЦИИ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8"/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>обращайте внимание на подозрительных людей, предметы, на любые подозрительные мелочи. Сообщайте обо всем подозрительном сотрудникам правоохранительных органо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8"/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>никогда не принимайте от незнакомцев пакеты и сумки, не оставляйте свой багаж без присмотр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8"/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>у семьи должен план действий в чрезвычайных обстоятельствах, у всех членов семьи должны быть номера телефоно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8"/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>необходимо назначить место встречи, где вы сможете встретиться с членами вашей семьи в экстренной ситуаци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8"/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>в случае эвакуации, возьмите с собой набор предметов первой необходимости и документы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8"/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>всегда узнавайте, где находятся резервные выходы из помеще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8"/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>в доме следует укрепить и опечатать входы в подвалы и на чердаки, установить домофон, освободить лестничные клетки и коридоры от загромождающих предмето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8"/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дежурство жильцов вашего дома, которые будут регулярно обходить здание, наблюдая, все ли в порядке, обращая особое внимание на появление незнакомых лиц и автомобилей, разгрузку мешков и ящико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8"/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бнаружении подозрительных предметов </w:t>
      </w:r>
      <w:r>
        <w:rPr>
          <w:rFonts w:cs="Times New Roman" w:ascii="Times New Roman" w:hAnsi="Times New Roman"/>
          <w:sz w:val="26"/>
          <w:szCs w:val="26"/>
        </w:rPr>
        <w:t>немедленно сообщите об этом в дежурные службы органов внутренних дел, оперативному дежурному администрации Отрадненского  сельсовет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8"/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>старайтесь не поддаваться панике, что бы ни произошл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3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ЙСТВИЯ НАСЕЛЕНИЯ ПРИ УГРОЗЕ ТЕРАК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" w:leader="none"/>
        </w:tabs>
        <w:ind w:left="288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а окнах задерните шторы, это убережет вас от разлетающихся осколков стеко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" w:leader="none"/>
        </w:tabs>
        <w:ind w:left="288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дготовьтесь к экстренной эвакуации. Для этого сложите в сумку документы, деньги, ценности, немного продуктов. Желательно иметь свист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" w:leader="none"/>
        </w:tabs>
        <w:ind w:left="288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могите больным и престарелым подготовиться к эваку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" w:leader="none"/>
        </w:tabs>
        <w:ind w:left="288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Уберите с балконов и лоджий горюче-смазочные и легковоспламеняющиеся материа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" w:leader="none"/>
        </w:tabs>
        <w:ind w:left="288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дготовьте йод, бинты, вату и другие медицинские средства для оказания первой медицинской помощ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" w:leader="none"/>
        </w:tabs>
        <w:ind w:left="288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оговоритесь с соседями о совместных действиях на случай оказания взаимопомощ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" w:leader="none"/>
        </w:tabs>
        <w:ind w:left="288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збегайте мест скопления людей (рынки, магазины, стадионы, дискотеки и проче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" w:leader="none"/>
        </w:tabs>
        <w:ind w:left="288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ержите постоянно включенным телевизор, радиоприемник, радиоточ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" w:leader="none"/>
        </w:tabs>
        <w:ind w:left="288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оздайте в доме (квартире) небольшой запас продуктов и в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" w:leader="none"/>
        </w:tabs>
        <w:ind w:left="288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ержите на видном месте список телефонов для передачи экстренной информации в правоохранительные органы.</w:t>
      </w:r>
    </w:p>
    <w:p>
      <w:pPr>
        <w:pStyle w:val="Normal"/>
        <w:ind w:left="36" w:firstLine="18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36" w:firstLine="18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36" w:firstLine="18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36" w:firstLine="18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ВНИМАНИЕ!!!</w:t>
      </w:r>
    </w:p>
    <w:p>
      <w:pPr>
        <w:pStyle w:val="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БЕЗВРЕЖИВАНИЕ ВЗРЫВООПАСНОГО ПРЕДМЕТА НА МЕСТЕ ЕГО ОБНАРУЖЕНИЯ ПРОИЗВОДИТСЯ ТОЛЬКО СПЕЦИАЛИСТАМИ – ВЗРЫВОТЕХНИКАМИ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ЗНАКИ НАЛИЧИЯ ВЗРЫВНЫХ УСТРОЙСТ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паркованные вблизи домов автомашины, неизвестные жильцам (бесхозны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аличие на найденном предмете источников питания (батарейк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сутствие проводов, небольшой антенны, изолен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Шум из обнаруженного предмета (тиканье часов, щелчк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бнаруженные растяжки из проволоки, шпагата, веревки. Необычное размещение обнаруженного предм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пецифический, не свойственный окружающей местности, зап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есхозные портфели, чемоданы, сумки, свертки, мешки, ящики, коробки.</w:t>
      </w:r>
    </w:p>
    <w:p>
      <w:pPr>
        <w:pStyle w:val="TextBodyIndent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</w:r>
    </w:p>
    <w:p>
      <w:pPr>
        <w:pStyle w:val="TextBodyInden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 ОБНАРУЖЕНИИ ПОДОЗРИТЕЛЬНЫХ ПРЕДМЕТОВ НЕМЕДЛЕННО СООБЩИТЕ В ДЕЖУРНЫЕ СЛУЖБЫ:</w:t>
      </w:r>
    </w:p>
    <w:p>
      <w:pPr>
        <w:pStyle w:val="TextBodyInden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288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32"/>
        </w:rPr>
        <w:t xml:space="preserve">ПОЛИЦИЯ </w:t>
      </w:r>
      <w:r>
        <w:rPr>
          <w:rFonts w:cs="Times New Roman" w:ascii="Times New Roman" w:hAnsi="Times New Roman"/>
          <w:b/>
          <w:bCs/>
          <w:sz w:val="40"/>
          <w:szCs w:val="40"/>
        </w:rPr>
        <w:t>9-</w:t>
      </w:r>
      <w:r>
        <w:rPr>
          <w:rFonts w:cs="Times New Roman" w:ascii="Times New Roman" w:hAnsi="Times New Roman"/>
          <w:b/>
          <w:bCs/>
          <w:sz w:val="32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>02</w:t>
      </w:r>
    </w:p>
    <w:p>
      <w:pPr>
        <w:pStyle w:val="Normal"/>
        <w:ind w:left="1704" w:firstLine="42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ind w:left="288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ind w:left="288" w:hanging="0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32"/>
        </w:rPr>
        <w:t xml:space="preserve">СКОРАЯ ПОМОЩЬ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9-03</w:t>
      </w:r>
    </w:p>
    <w:p>
      <w:pPr>
        <w:pStyle w:val="Normal"/>
        <w:ind w:left="288" w:hanging="0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0" w:hanging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2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ПАМЯТКА НАСЕЛЕНИЮ О МЕРАХ ПО ПРОТИВОДЕЙСТВИЮ ТЕРРОРИЗМУ</w:t>
      </w:r>
    </w:p>
    <w:p>
      <w:pPr>
        <w:pStyle w:val="Normal"/>
        <w:ind w:left="36" w:firstLine="18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left="36" w:firstLine="18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36" w:firstLine="18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36" w:firstLine="18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br/>
      </w:r>
    </w:p>
    <w:p>
      <w:pPr>
        <w:pStyle w:val="Normal"/>
        <w:ind w:left="36" w:firstLine="18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36" w:firstLine="18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>с. Отрадненское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  <w:u w:val="single"/>
        </w:rPr>
      </w:pPr>
      <w:r>
        <w:rPr>
          <w:rFonts w:cs="Times New Roman" w:ascii="Times New Roman" w:hAnsi="Times New Roman"/>
          <w:b/>
          <w:bCs/>
          <w:szCs w:val="28"/>
          <w:u w:val="single"/>
        </w:rPr>
      </w:r>
    </w:p>
    <w:sectPr>
      <w:type w:val="nextPage"/>
      <w:pgSz w:orient="landscape" w:w="16838" w:h="11906"/>
      <w:pgMar w:left="900" w:right="1134" w:gutter="0" w:header="0" w:top="1079" w:footer="0" w:bottom="851"/>
      <w:pgNumType w:fmt="decimal"/>
      <w:cols w:num="2" w:equalWidth="false" w:sep="false">
        <w:col w:w="7165" w:space="708"/>
        <w:col w:w="693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sz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9:39:00Z</dcterms:created>
  <dc:creator>User</dc:creator>
  <dc:description/>
  <cp:keywords/>
  <dc:language>en-US</dc:language>
  <cp:lastModifiedBy>User</cp:lastModifiedBy>
  <cp:lastPrinted>2013-11-28T14:22:00Z</cp:lastPrinted>
  <dcterms:modified xsi:type="dcterms:W3CDTF">2014-02-24T07:09:00Z</dcterms:modified>
  <cp:revision>5</cp:revision>
  <dc:subject/>
  <dc:title>ОБЩИЕ РЕКОМЕНДАЦИИ:</dc:title>
</cp:coreProperties>
</file>