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ЙБЫШЕВСКОГО РАЙОН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7.12.2022                                                                 № 1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истем коммунальной инфраструктуры на территории Отрадн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 района  Новосибирской области на 2022-2026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ериод до 203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5 Федерального закона № 210-ФЗ от 30.12.2004 «Об основах регулирования тарифов организаций коммунального комплекса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к</w:t>
      </w:r>
      <w:r>
        <w:rPr>
          <w:color w:val="000000"/>
          <w:spacing w:val="-1"/>
          <w:sz w:val="28"/>
          <w:szCs w:val="28"/>
        </w:rPr>
        <w:t xml:space="preserve">омплексного развития систем коммунальной инфраструктуры на </w:t>
      </w:r>
      <w:r>
        <w:rPr>
          <w:color w:val="000000"/>
          <w:sz w:val="28"/>
          <w:szCs w:val="28"/>
        </w:rPr>
        <w:t xml:space="preserve">территории Отрадненского  сельсовета Куйбышевского  </w:t>
      </w:r>
      <w:r>
        <w:rPr>
          <w:color w:val="000000"/>
          <w:spacing w:val="2"/>
          <w:sz w:val="28"/>
          <w:szCs w:val="28"/>
        </w:rPr>
        <w:t xml:space="preserve">района Новосибирской области на 2022-2026 </w:t>
      </w:r>
      <w:r>
        <w:rPr>
          <w:color w:val="000000"/>
          <w:spacing w:val="1"/>
          <w:sz w:val="28"/>
          <w:szCs w:val="28"/>
        </w:rPr>
        <w:t>годы и на период до 2031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радненского сельсовета Куйбышевского района Новосибирской области № 24 от 04.03.2022 г. «Об утверждении Программы комплексного развития систем коммунальной инфраструктуры на территории Отрадненского сельсовета Куйбышевского района Новосибирской области на 2020-2024 годы и на период до 2029 года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периодическом печатном издании     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тник»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Т.А. Родио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sz w:val="40"/>
          <w:szCs w:val="40"/>
        </w:rPr>
        <w:t>к</w:t>
      </w:r>
      <w:r>
        <w:rPr>
          <w:b/>
          <w:color w:val="000000"/>
          <w:spacing w:val="-1"/>
          <w:sz w:val="40"/>
          <w:szCs w:val="40"/>
        </w:rPr>
        <w:t xml:space="preserve">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 xml:space="preserve">на </w:t>
      </w:r>
      <w:r>
        <w:rPr>
          <w:b/>
          <w:color w:val="000000"/>
          <w:sz w:val="40"/>
          <w:szCs w:val="40"/>
        </w:rPr>
        <w:t xml:space="preserve">территории Отрадненского сельсовета </w:t>
      </w:r>
    </w:p>
    <w:p>
      <w:pPr>
        <w:pStyle w:val="Normal"/>
        <w:jc w:val="center"/>
        <w:rPr>
          <w:b/>
          <w:b/>
          <w:color w:val="000000"/>
          <w:spacing w:val="2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уйбышевского  </w:t>
      </w:r>
      <w:r>
        <w:rPr>
          <w:b/>
          <w:color w:val="000000"/>
          <w:spacing w:val="2"/>
          <w:sz w:val="40"/>
          <w:szCs w:val="40"/>
        </w:rPr>
        <w:t xml:space="preserve">района </w:t>
      </w:r>
    </w:p>
    <w:p>
      <w:pPr>
        <w:pStyle w:val="Normal"/>
        <w:jc w:val="center"/>
        <w:rPr>
          <w:b/>
          <w:b/>
          <w:color w:val="000000"/>
          <w:spacing w:val="2"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 xml:space="preserve">на 2022 -2026 </w:t>
      </w:r>
      <w:r>
        <w:rPr>
          <w:b/>
          <w:color w:val="000000"/>
          <w:spacing w:val="1"/>
          <w:sz w:val="40"/>
          <w:szCs w:val="40"/>
        </w:rPr>
        <w:t xml:space="preserve">годы и на период  </w:t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до 2031 года</w:t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. Отрадненское 2022 год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07"/>
      </w:tblGrid>
      <w:tr>
        <w:trPr/>
        <w:tc>
          <w:tcPr>
            <w:tcW w:w="4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</w:t>
            </w:r>
            <w:r>
              <w:rPr/>
              <w:t xml:space="preserve">Отрадненского сельсовета Куйбыш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Новосибир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от  27.12.2022  № 116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</w:t>
      </w:r>
      <w:r>
        <w:rPr>
          <w:b/>
          <w:color w:val="000000"/>
          <w:spacing w:val="-1"/>
          <w:sz w:val="28"/>
          <w:szCs w:val="28"/>
        </w:rPr>
        <w:t xml:space="preserve">омплексного развития систем коммунальной инфраструктуры на </w:t>
      </w:r>
      <w:r>
        <w:rPr>
          <w:b/>
          <w:color w:val="000000"/>
          <w:sz w:val="28"/>
          <w:szCs w:val="28"/>
        </w:rPr>
        <w:t xml:space="preserve">территории Отрадненского сельсовета Куйбышевского </w:t>
      </w:r>
      <w:r>
        <w:rPr>
          <w:b/>
          <w:color w:val="000000"/>
          <w:spacing w:val="2"/>
          <w:sz w:val="28"/>
          <w:szCs w:val="28"/>
        </w:rPr>
        <w:t xml:space="preserve">района Новосибирской области на 2022 -2026 </w:t>
      </w:r>
      <w:r>
        <w:rPr>
          <w:b/>
          <w:color w:val="000000"/>
          <w:spacing w:val="1"/>
          <w:sz w:val="28"/>
          <w:szCs w:val="28"/>
        </w:rPr>
        <w:t>годы и на период до 203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90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Отрадненского сельсовета Куйбышевского  </w:t>
            </w:r>
            <w:r>
              <w:rPr>
                <w:color w:val="000000"/>
                <w:spacing w:val="2"/>
              </w:rPr>
              <w:t xml:space="preserve">района Новосибирской области на 2022 - 2026 </w:t>
            </w:r>
            <w:r>
              <w:rPr>
                <w:color w:val="000000"/>
                <w:spacing w:val="1"/>
              </w:rPr>
              <w:t>годы и на период до 2031 года (далее Программа).</w:t>
            </w:r>
            <w:r>
              <w:rPr/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№190-ФЗ от 27.01.2010 «О теплоснабжен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30.12.2004 №210-ФЗ «Об основах регулирования тарифов организаций коммунального комплекса» с изменениями и дополнениями от 26.12.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 Минрегиона РФ от 06.05.2011г. № 204 «О разработке программ комплексного развития систем коммунальной инфраструктуры муниципальных образований».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 сельсовета, Куйбышевского района Новосибирской област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 сельсовета, Куйбышевского района Новосибирской област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овета Куйбыше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создание безопасных и благоприятных </w:t>
            </w:r>
            <w:r>
              <w:rPr>
                <w:spacing w:val="-1"/>
              </w:rPr>
              <w:t xml:space="preserve">условий  для проживания и ведения хозяйственной деятельности на территории Отрадненского  сельсовета Куйбышевского  района Новосибирской области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дача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функционирования и развития системы магистрального тепло- и вод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дрение ресурс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затрат на оказание услуг по теплоснабжению и водоснабжению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казываем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их показателей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- </w:t>
            </w:r>
            <w:r>
              <w:rPr>
                <w:color w:val="000000"/>
                <w:spacing w:val="-6"/>
              </w:rPr>
              <w:t>стабилизация уровня тарифов на услуги жилищно-коммунального комплекса за счёт уменьшения затрат на ремонты и текущее содержание систем коммунальной инфраструктуры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6 годы и на перспективу до 2031 год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68"/>
              <w:rPr/>
            </w:pPr>
            <w:r>
              <w:rPr>
                <w:color w:val="000000"/>
              </w:rPr>
              <w:t>Общий объем финансирования Программы в течении 2022-2026 г.г. составляет 25,0 млн.руб. в т.ч. по видам коммунальных услуг:</w:t>
            </w:r>
          </w:p>
          <w:p>
            <w:pPr>
              <w:pStyle w:val="Normal"/>
              <w:keepNext w:val="true"/>
              <w:ind w:firstLine="468"/>
              <w:rPr>
                <w:color w:val="000000"/>
              </w:rPr>
            </w:pPr>
            <w:r>
              <w:rPr>
                <w:color w:val="000000"/>
              </w:rPr>
              <w:t>Теплоснабжение : 10,0 млн.руб</w:t>
            </w:r>
          </w:p>
          <w:p>
            <w:pPr>
              <w:pStyle w:val="Normal"/>
              <w:keepNext w:val="true"/>
              <w:ind w:firstLine="468"/>
              <w:rPr>
                <w:color w:val="000000"/>
              </w:rPr>
            </w:pPr>
            <w:r>
              <w:rPr>
                <w:color w:val="000000"/>
              </w:rPr>
              <w:t>Водоснабжение:    15,0 млн.руб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keepNext w:val="true"/>
              <w:widowControl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бъем внебюджетных обязательств</w:t>
            </w:r>
            <w:r>
              <w:rPr>
                <w:color w:val="000000"/>
              </w:rPr>
              <w:t xml:space="preserve"> за период реализации программы, привлекаемых на строительство и реконструкцию объектов коммунальной инфраструктуры, составит 25,0 млн. рублей, в том числе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750"/>
              <w:rPr>
                <w:color w:val="000000"/>
              </w:rPr>
            </w:pPr>
            <w:r>
              <w:rPr>
                <w:color w:val="000000"/>
              </w:rPr>
              <w:t>1.) Внебюджетные источники в т.ч.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ind w:left="0" w:hanging="7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) ОБ – 25,0 млн.ру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ind w:left="0" w:hanging="75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надежности и качества предоставляемых коммунальных услуг, ликвидация аварий на 100%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объектов коммунальной инфраструктуры до 5%;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, снижение вредных выбросов и твёрдых отходов горения на 34%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затрат на оказание услуг по теплоснабжению и водоснабжению д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0,323* т/Гка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5,0* кВтч/Гка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0,93* тыс.кВтч/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я бюджетных расходов на оплату энергоресурсов в бюджетной сфере и жилищно-коммунальном комплексе не менее 3% в год;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радненского сельсов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грамма к</w:t>
      </w:r>
      <w:r>
        <w:rPr>
          <w:color w:val="000000"/>
          <w:spacing w:val="-1"/>
          <w:sz w:val="28"/>
          <w:szCs w:val="28"/>
        </w:rPr>
        <w:t xml:space="preserve">омплексного развития систем коммунальной инфраструктуры на </w:t>
      </w:r>
      <w:r>
        <w:rPr>
          <w:color w:val="000000"/>
          <w:sz w:val="28"/>
          <w:szCs w:val="28"/>
        </w:rPr>
        <w:t xml:space="preserve">территории Отрадненского сельсовета Куйбышевского </w:t>
      </w:r>
      <w:r>
        <w:rPr>
          <w:color w:val="000000"/>
          <w:spacing w:val="2"/>
          <w:sz w:val="28"/>
          <w:szCs w:val="28"/>
        </w:rPr>
        <w:t xml:space="preserve">района Новосибирской области на 2022 -2026 </w:t>
      </w:r>
      <w:r>
        <w:rPr>
          <w:color w:val="000000"/>
          <w:spacing w:val="1"/>
          <w:sz w:val="28"/>
          <w:szCs w:val="28"/>
        </w:rPr>
        <w:t>годы</w:t>
      </w:r>
      <w:r>
        <w:rPr>
          <w:sz w:val="28"/>
          <w:szCs w:val="28"/>
        </w:rPr>
        <w:t xml:space="preserve"> и на период до 2031 года (далее по тексту - Программа) разработана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является основополагающим документом, предусматривающим системный подход к решению проблемы рационального пользования водными ресурсами, тепло- и электроэнергией на территории Отрадненского сельсовета, направлена на осуществление надёжного и устойчивого обеспечения потребителей услугами надлежащего качества, снижение их стоимости и снижение износа объектов жилищно-коммунального хозяй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экономико-географическая характеристика территори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традненского сельсовета расположена в пределах Куйбышевского района на расстоянии 20 км. от районного центра, 370 км. от областного цент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оселения составляет 37246 га. Численность постоянного населения по состоянию на 1 января 2022 года составляет 617 человек. В состав Отрадненского сельсовета входит 4 населённых пункта – село Отрадненское (административный центр, образован в 1939г.) с.Патрушево, деревня Бурундуково, п. Аккуль. С районным центром связывают дороги с твёрдым покрытием, железнодорожного сообщения не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черты температурного режима территории характеризуется суровой продолжительной зимой , сравнительно короткими переходными сезонами весной и осенью, поздними весенними и ранними осенними заморозками. Продолжительность безморозного периода в среднем составляет 137 дней, отопительный период 228 дн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трасль жилищно-коммунального хозяйства Отрадненского  сельсовета характеризуется следующими параметрами (таблица 1.1):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1.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760"/>
        <w:gridCol w:w="1909"/>
      </w:tblGrid>
      <w:tr>
        <w:trPr>
          <w:trHeight w:val="555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ого фонда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59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жилищный фон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68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КД</w:t>
            </w:r>
            <w:r>
              <w:rPr>
                <w:bCs/>
                <w:color w:val="000000"/>
              </w:rPr>
              <w:t xml:space="preserve"> (многоквартирные жилые дом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,8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них в управлении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К (управляющая компа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ТСЖ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средственное управ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</w:tr>
      <w:tr>
        <w:trPr>
          <w:trHeight w:val="348" w:hRule="atLeast"/>
        </w:trPr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тельны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гольные котельны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ённость тепловых сете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5" w:hRule="atLeast"/>
        </w:trPr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важины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многоквартирный жилищный фон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22222</w:t>
            </w:r>
          </w:p>
        </w:tc>
      </w:tr>
      <w:tr>
        <w:trPr>
          <w:trHeight w:val="12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производительно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/су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ы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сетей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многоквартирный жилищный фон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КХ  является одной из важных сфер экономики Отраднен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сельского поселения предоставлением услуг в сфере жилищно-коммунального хозяйства занимается МУП  « Энергия» .</w:t>
      </w:r>
    </w:p>
    <w:p>
      <w:pPr>
        <w:pStyle w:val="Normal"/>
        <w:snapToGrid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сновные цели в деятельности МУП «Энерг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производство и транспортировка тепловой энергии Отрадненского сельсовета. </w:t>
      </w:r>
    </w:p>
    <w:p>
      <w:pPr>
        <w:pStyle w:val="Normal"/>
        <w:rPr/>
      </w:pPr>
      <w:r>
        <w:rPr>
          <w:sz w:val="28"/>
          <w:szCs w:val="28"/>
        </w:rPr>
        <w:t>- подъём и транспортировка воды на территории Отрадн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 Основные проблемы жилищно-коммунального комплек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истемы коммунальной инфраструктуры Отрадненского сельсовета Куйбышевского  </w:t>
      </w:r>
      <w:r>
        <w:rPr>
          <w:color w:val="000000"/>
          <w:spacing w:val="-2"/>
          <w:sz w:val="28"/>
          <w:szCs w:val="28"/>
        </w:rPr>
        <w:t xml:space="preserve">района Новосибирской области включают в себя системы тепло- водо- и энергоснабжения. </w:t>
      </w:r>
      <w:r>
        <w:rPr>
          <w:color w:val="000000"/>
          <w:spacing w:val="6"/>
          <w:sz w:val="28"/>
          <w:szCs w:val="28"/>
        </w:rPr>
        <w:t xml:space="preserve">Проблемными для поселения на текущий </w:t>
      </w:r>
      <w:r>
        <w:rPr>
          <w:color w:val="000000"/>
          <w:spacing w:val="12"/>
          <w:sz w:val="28"/>
          <w:szCs w:val="28"/>
        </w:rPr>
        <w:t xml:space="preserve">момент и перспективу являются вопросы модернизации оборудования и </w:t>
      </w:r>
      <w:r>
        <w:rPr>
          <w:color w:val="000000"/>
          <w:spacing w:val="-1"/>
          <w:sz w:val="28"/>
          <w:szCs w:val="28"/>
        </w:rPr>
        <w:t xml:space="preserve">повышение эффективности работы сооружений и сетей коммунальной </w:t>
      </w:r>
      <w:r>
        <w:rPr>
          <w:color w:val="000000"/>
          <w:spacing w:val="1"/>
          <w:sz w:val="28"/>
          <w:szCs w:val="28"/>
        </w:rPr>
        <w:t xml:space="preserve">инфраструктуры, снижение воздействия на окружающую среду за счет </w:t>
      </w:r>
      <w:r>
        <w:rPr>
          <w:color w:val="000000"/>
          <w:spacing w:val="-1"/>
          <w:sz w:val="28"/>
          <w:szCs w:val="28"/>
        </w:rPr>
        <w:t xml:space="preserve">строительства новых и реконструкции </w:t>
      </w:r>
      <w:r>
        <w:rPr>
          <w:color w:val="000000"/>
          <w:spacing w:val="9"/>
          <w:sz w:val="28"/>
          <w:szCs w:val="28"/>
        </w:rPr>
        <w:t xml:space="preserve">существующих инженерно-технических объектов для обеспечения </w:t>
      </w:r>
      <w:r>
        <w:rPr>
          <w:color w:val="000000"/>
          <w:sz w:val="28"/>
          <w:szCs w:val="28"/>
        </w:rPr>
        <w:t>устойчивости работы систем жизнеобеспече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  <w:sz w:val="28"/>
          <w:szCs w:val="28"/>
        </w:rPr>
        <w:tab/>
        <w:t>Коммунальные сети поселения расположены в зонах с геологическими условиями, способствующими резкому подъёму уровня грунтовых вод в период осадков и весеннего половодья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вследствие чего износ стальных трубопроводов происходит очень интенсивно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бственных средств у предприятия на покрытие затрат по проведению </w:t>
      </w:r>
      <w:r>
        <w:rPr>
          <w:color w:val="000000"/>
          <w:spacing w:val="-2"/>
          <w:sz w:val="28"/>
          <w:szCs w:val="28"/>
        </w:rPr>
        <w:t xml:space="preserve">капитального ремонта, замены и реконструкции объектов коммунальной </w:t>
      </w:r>
      <w:r>
        <w:rPr>
          <w:color w:val="000000"/>
          <w:spacing w:val="2"/>
          <w:sz w:val="28"/>
          <w:szCs w:val="28"/>
        </w:rPr>
        <w:t>инфраструктуры недостаточно.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000000"/>
          <w:spacing w:val="13"/>
          <w:sz w:val="28"/>
          <w:szCs w:val="28"/>
        </w:rPr>
        <w:t>Существует также проблема замены устаревшего оборудования на современное и экономичное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 </w:t>
      </w:r>
      <w:r>
        <w:rPr>
          <w:b/>
          <w:color w:val="000000"/>
          <w:sz w:val="28"/>
          <w:szCs w:val="28"/>
        </w:rPr>
        <w:t>Существующая система теплоснабжения Отрадненского сельсовета</w:t>
      </w:r>
    </w:p>
    <w:p>
      <w:pPr>
        <w:pStyle w:val="L999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В настоящее время система централизованного теплоснабжения с. Отрадненское, Отрадненского сельсовета включает в себя одну угольную котельную и тепловые сети протяжённостью 13 км.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тральная угольная котельная с.Отрадненского введена в эксплуатацию в </w:t>
      </w:r>
      <w:r>
        <w:rPr>
          <w:color w:val="000000"/>
          <w:sz w:val="28"/>
          <w:szCs w:val="28"/>
        </w:rPr>
        <w:t xml:space="preserve">2010 году, установленная мощность котельной 1,72 Гкал/час. с котлами типа «КВр-0,8КБ»   присоединённая нагрузка – 0,86 Гкал/ч. 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дульном тепловом пункте установлены пылегазоочистное оборудование, автоматическая система дозирования реагентов (АСДР) «Комплексон – 6»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ети с. Отрадненского имеют протяжённость 13 км. </w:t>
      </w:r>
    </w:p>
    <w:p>
      <w:pPr>
        <w:pStyle w:val="L999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я об объёмах отапливаемых помещений, структуре полезного отпуска в том числе в разрезе потребителей представлена в приложении 5 Программ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Существующая система водоснабжения Отрадненского сельсовета 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также является частью поселенческой инфраструктуры, содержание которой наряду с системой теплоснабжения необходимо для поддержки жизнеобеспечения жителей муниципального образования. 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ённость водопроводных сетей в Отрадненском сельсовете 13,0 км. В каждом населённом пункте свои источники водоснабжения. В поселении централизованная система водоснабжения организована только в с.Отрадненское. Подъём воды производится из водоразборной скважины глубиной 275м, подача воды осуществляется через частотный регулятор в водопроводную сеть протяжённостью 9402 м. Все потребители непосредственно подключены к водопроводу с установкой ИПУ. Водоразборные колонки в населённом пункте отсутствуют. 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с.Отрадненское была проведена модернизация водопроводных сетей длина трубопровода 5985м. материал труб из полиэтилена диаметр труб 100 мм. Водопроводные сети находятся на обслуживании Муниципального унитарного предприятия Куйбышевского района «Энергия»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Государственной программы Новосибирской области «Жилищно-коммунальное хозяйство Новосибирской области в 2015-2020 годах» подпрограмма «Чистая вода» утверждённая постановлением Правительства Новосибирской области от 16.02.2015 №66-п установлена Станция водоподготовки в с.Отрадненское. Цель проведения работ обеспечить население питьевой водой, соответствующей требованием СанПиН 2.1.4.1074-01 «Питьевая вода. Гигиенические требования к обеспечению безопасности систем горячего водоснабжения»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д.Бурундуково установлен модуль по очистке воды. Эксплуатация модуля планируется в 2023 году.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Реконструкция действующих и строительство новых объектов, сетей и сооружений водопровода позволит решить следующие задачи: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учтённого расхода и потерь воды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носа сетей и сооружений водоснабжения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- обеспечение надёжности (бесперебойности) системы водоснабжения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подключения объектов перспективного строительства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очистки и качества воды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щая информация о скважинах представлена в таблице 2.1 </w:t>
      </w:r>
    </w:p>
    <w:p>
      <w:pPr>
        <w:pStyle w:val="Normal"/>
        <w:widowControl w:val="false"/>
        <w:autoSpaceDE w:val="false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блица 2.1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44"/>
        <w:gridCol w:w="2915"/>
        <w:gridCol w:w="2026"/>
        <w:gridCol w:w="204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о паспор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бур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поло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убина,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дебет, куб.м/ча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-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Бурундук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Патруш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Отрадненско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Отрадненск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5"/>
          <w:sz w:val="28"/>
          <w:szCs w:val="28"/>
        </w:rPr>
        <w:t>2.3. Существующая система сбора и утилизации ТБО</w:t>
      </w:r>
      <w:r>
        <w:rPr>
          <w:b/>
          <w:sz w:val="28"/>
          <w:szCs w:val="28"/>
        </w:rPr>
        <w:t xml:space="preserve"> Отрадненского сельсовета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sz w:val="28"/>
          <w:szCs w:val="28"/>
        </w:rPr>
        <w:t xml:space="preserve">На территории Отрадненского сельсовета расположены контейнерные площадки в районе трёх многоквартирных домов, сбор и вывоз ТБО  осуществляется жителями самостоятельно на площадку для сбора ТБО расположенную 500 м. от с.Отрадненское 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с. Отрадненского установлен контейнер по сбору люминесцентных ламп и батареек.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рост потребительского спроса населения и, как следствие этого, рост объемов образования отход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тсутствие раздельного сбора ТБО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тсутствие машин для вывоза крупногабаритных отход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изкая активность населения в решении проблемы по обращению с отходам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раткий анализ состояния установки приборов учета и энергоресурсосбере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повышению энергетической эффективности и энергосбережению на территории Отрадненского 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, действующей муниципальной программы по энергосбережению и повышению энергетической эффективности в Отрадненском сельсовете Куйбышевского района Новосибирской области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иборного учёта потребляемых энергетических ресурсов, можно отмети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ёт потреблённой электроэнергии осуществляется полностью приборным мет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борный учёт потребляемого тепла и холодной воды населением в индивидуальных домах по состоянию на 01.01.2022 года осуществляется в 95% домовладений, переход на 100%-ый показатель планируется осуществить в 2023 году (в связи с ростом расчётных нормативов водопотребления население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администрация Отрадненского сельсовета планирует начать работу по проведению энергетического обследования по результатам которого специализированной организацией будет разработан энергетический паспорт, предложены мероприятия по энерго- ресурсосбережению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развития коммунальной инфраструктур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360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работке тепловой энергии в</w:t>
      </w:r>
      <w:r>
        <w:rPr>
          <w:bCs/>
          <w:sz w:val="28"/>
          <w:szCs w:val="28"/>
        </w:rPr>
        <w:t xml:space="preserve">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П «Энергия» имеет разрешение на выброс загрязняющих веществ в атмосферный возду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чество поставляемой воды соответствует нормам СанП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.1.4.1074-01 «Питьевая вод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keepNext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оказатели надежности систем ресурсоснаб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ерспективная схема теплоснабжения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одернизация системы теплоснабжения обеспечивается выполнением следующих мероприятий: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величение потребителей тепловой энергии за счёт строительства дополнительных тепловых сетей из предизолированных трубопроводов с подключением большего количества потребителей, что позволит, обеспечить экономическое расходование топлива и электроэнергии, повысить качество и надёжность предоставления коммунальных услуг, уменьшить нормативные потери в тепловых сетях. В результате выполнения мероприятий Программы значительно сократятся удельные затраты на оказание услуг теплоснабжения, увеличится объём оказываемых услуг, снизится убыточность деятельности организации коммунального комплекса.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Перспективная схема водоснабжения</w:t>
      </w:r>
    </w:p>
    <w:p>
      <w:pPr>
        <w:pStyle w:val="L999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ерспектива развития системы водоснабжения Отрадненского  сельсовета заключается в </w:t>
      </w:r>
      <w:r>
        <w:rPr>
          <w:sz w:val="28"/>
          <w:szCs w:val="28"/>
        </w:rPr>
        <w:t>выполнении следующих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а водонапорных башен в с.Патрушево, д.Бурундук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вопрос водоснабжения потребителей будет нормализован, а показатели эффективности работы системы водоснабжения приведены к норма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водоснабжения Отрадненского сельсовета приведены в приложении 2 Программы</w:t>
      </w:r>
    </w:p>
    <w:p>
      <w:pPr>
        <w:pStyle w:val="2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4.3. Перспективная схема развития системы утилизации твердых бытовых отходов</w:t>
      </w:r>
    </w:p>
    <w:p>
      <w:pPr>
        <w:pStyle w:val="21"/>
        <w:rPr>
          <w:b/>
          <w:b/>
          <w:bCs/>
          <w:szCs w:val="28"/>
        </w:rPr>
      </w:pPr>
      <w:r>
        <w:rPr>
          <w:color w:val="000000"/>
          <w:spacing w:val="9"/>
          <w:szCs w:val="28"/>
        </w:rPr>
        <w:tab/>
        <w:t xml:space="preserve">Перспектива развития </w:t>
      </w:r>
      <w:r>
        <w:rPr>
          <w:bCs/>
          <w:szCs w:val="28"/>
        </w:rPr>
        <w:t>системы утилизации твердых бытовых отходов Отрадненского</w:t>
      </w:r>
      <w:r>
        <w:rPr>
          <w:color w:val="000000"/>
          <w:spacing w:val="9"/>
          <w:szCs w:val="28"/>
        </w:rPr>
        <w:t xml:space="preserve"> сельсовета заключается в </w:t>
      </w:r>
      <w:r>
        <w:rPr>
          <w:szCs w:val="28"/>
        </w:rPr>
        <w:t>выполнении следующих мероприятий:</w:t>
      </w:r>
    </w:p>
    <w:p>
      <w:pPr>
        <w:pStyle w:val="21"/>
        <w:ind w:firstLine="709"/>
        <w:rPr/>
      </w:pPr>
      <w:r>
        <w:rPr>
          <w:szCs w:val="28"/>
        </w:rPr>
        <w:t>- организация сбора отходов от жителей частного сектора переходит на обслуживание регионального оператора по обращению с твёрдыми коммунальными отходами ООО «Экология- Новосибирск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в период с 2022-2026 года и на период до 2031 года в части строительства и модернизации (реконструкции) систем коммунальной инфраструктуры потребуется 25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прибыли на развитие, доходов от прочих (нерегулируемых видов деятельности), привлечё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401"/>
      </w:tblGrid>
      <w:tr>
        <w:trPr>
          <w:trHeight w:val="1166" w:hRule="atLeast"/>
        </w:trPr>
        <w:tc>
          <w:tcPr>
            <w:tcW w:w="7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ограммы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Отрадненского сельсовета Куйбышевского  </w:t>
            </w:r>
            <w:r>
              <w:rPr>
                <w:color w:val="000000"/>
                <w:spacing w:val="2"/>
              </w:rPr>
              <w:t xml:space="preserve">района Новосибирской области на 2022 -2026 </w:t>
            </w:r>
            <w:r>
              <w:rPr>
                <w:color w:val="000000"/>
                <w:spacing w:val="1"/>
              </w:rPr>
              <w:t>годы и на период до 2031 год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Перспективная схема теплоснабжен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65"/>
        <w:gridCol w:w="561"/>
        <w:gridCol w:w="699"/>
        <w:gridCol w:w="698"/>
        <w:gridCol w:w="974"/>
        <w:gridCol w:w="835"/>
        <w:gridCol w:w="974"/>
        <w:gridCol w:w="699"/>
        <w:gridCol w:w="698"/>
        <w:gridCol w:w="701"/>
        <w:gridCol w:w="968"/>
        <w:gridCol w:w="699"/>
        <w:gridCol w:w="698"/>
        <w:gridCol w:w="699"/>
        <w:gridCol w:w="698"/>
        <w:gridCol w:w="836"/>
      </w:tblGrid>
      <w:tr>
        <w:trPr>
          <w:trHeight w:val="9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22-2026г.г., </w:t>
              <w:br/>
              <w:t>млн. руб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22-2026 </w:t>
              <w:b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млн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22-2026 </w:t>
              <w:br/>
              <w:t>млн. 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частного сектора по ул.Гагарина,ул.Центральная с.Отрадненское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 Гкал/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теплоснабж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ind w:left="360" w:hanging="0"/>
        <w:rPr>
          <w:sz w:val="28"/>
        </w:rPr>
      </w:pPr>
      <w:r>
        <w:rPr/>
        <w:t>Принятые сокращения: ОБ  – Областн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401"/>
      </w:tblGrid>
      <w:tr>
        <w:trPr>
          <w:trHeight w:val="1166" w:hRule="atLeast"/>
        </w:trPr>
        <w:tc>
          <w:tcPr>
            <w:tcW w:w="7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Программы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Отрадненского сельсовета  Куйбышевского </w:t>
            </w:r>
            <w:r>
              <w:rPr>
                <w:color w:val="000000"/>
                <w:spacing w:val="2"/>
              </w:rPr>
              <w:t xml:space="preserve">района Новосибирской области на 2022 -2026 </w:t>
            </w:r>
            <w:r>
              <w:rPr>
                <w:color w:val="000000"/>
                <w:spacing w:val="1"/>
              </w:rPr>
              <w:t>годы и на период до 2031 год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схема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46"/>
        <w:gridCol w:w="702"/>
        <w:gridCol w:w="837"/>
        <w:gridCol w:w="835"/>
        <w:gridCol w:w="974"/>
        <w:gridCol w:w="695"/>
        <w:gridCol w:w="696"/>
        <w:gridCol w:w="696"/>
        <w:gridCol w:w="695"/>
        <w:gridCol w:w="707"/>
        <w:gridCol w:w="1536"/>
        <w:gridCol w:w="837"/>
        <w:gridCol w:w="837"/>
        <w:gridCol w:w="838"/>
        <w:gridCol w:w="837"/>
        <w:gridCol w:w="833"/>
      </w:tblGrid>
      <w:tr>
        <w:trPr>
          <w:trHeight w:val="91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22-2026г.г., </w:t>
              <w:br/>
              <w:t>млн руб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22-2026 </w:t>
              <w:b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22-2026 </w:t>
              <w:br/>
              <w:t>млн.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на скважины в с.Патрушев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на скважины в д.Бурундуков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водоснабж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тые сокращения: ВИ – внебюджетные источники (Фонд модернизации ЖКХ НСО), МБ – местный бюджет; СП – средства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02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ngoDi;Courier New" w:hAnsi="TangoDi;Courier New" w:cs="TangoDi;Courier New"/>
    </w:rPr>
  </w:style>
  <w:style w:type="character" w:styleId="WW8Num21z0">
    <w:name w:val="WW8Num21z0"/>
    <w:qFormat/>
    <w:rPr>
      <w:rFonts w:ascii="TangoDi;Courier New" w:hAnsi="TangoDi;Courier New" w:cs="TangoDi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 Знак Знак"/>
    <w:qFormat/>
    <w:rPr>
      <w:sz w:val="16"/>
      <w:szCs w:val="16"/>
    </w:rPr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9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0">
    <w:name w:val="÷åðòà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L999">
    <w:name w:val="! L=999 !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User</cp:lastModifiedBy>
  <cp:lastPrinted>2022-12-27T15:02:00Z</cp:lastPrinted>
  <dcterms:modified xsi:type="dcterms:W3CDTF">2022-12-27T08:06:00Z</dcterms:modified>
  <cp:revision>104</cp:revision>
  <dc:subject/>
  <dc:title>СОВЕТ ДЕПУТАТОВ</dc:title>
</cp:coreProperties>
</file>