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ТРАДНЕНС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19                                    № 18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нен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внесении дополнения в Постановление № 70 от 05.12.2018 г. «Об утверждении  Перечня муниципального имущества Отрадне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в целях предоставления его во вла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(или) пользование на долгосрочной основе субъектам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</w:t>
      </w:r>
      <w:r>
        <w:rPr>
          <w:sz w:val="28"/>
          <w:szCs w:val="28"/>
        </w:rPr>
        <w:t>йской Федерации», приказом Минэконом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, Уставом Отрадненского сельсовета, администрация Отрадненского сельсовета Куйбышевского района Новосибирской области  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дополнения в Постановление № 70 от 05.12.2018 г. «Об утверждении Перечня муниципального имущества Отрадне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»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«Вестник» администрации  Отрадненского сельсовета и разместить  на официальном сайте Отрадненского 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овета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Т.А. Родион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Отрадне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19.03.2019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еречень</w:t>
      </w:r>
      <w:r>
        <w:rPr/>
        <w:t xml:space="preserve"> </w:t>
      </w:r>
      <w:r>
        <w:rPr>
          <w:b/>
        </w:rPr>
        <w:t xml:space="preserve">муниципального имущества Отрадне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свободного от прав третьих лиц в целях предоставления его во вла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(или) пользование на долгосрочной основе субъектам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реднего предпринимательства 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1276"/>
        <w:gridCol w:w="2411"/>
        <w:gridCol w:w="992"/>
        <w:gridCol w:w="1134"/>
        <w:gridCol w:w="2215"/>
        <w:gridCol w:w="2040"/>
        <w:gridCol w:w="1417"/>
        <w:gridCol w:w="9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 (мест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в сети интернет (ссылк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адн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йбышевский рай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о Отрадненск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Центральная,4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:14:022402:5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Отрадне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0.07.2009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radnoe-08@mail.r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Куйбышевский рай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о Патруше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Патрушевская дом 3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8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:14:022601: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от 27.12.2013 №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radnoe-08@mail.r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 Куйбышевски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о Патруше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Патрушевская 3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:14:022601: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от 27.12.2013 №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radnoe-08@mail.r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6:00Z</dcterms:created>
  <dc:creator>User</dc:creator>
  <dc:description/>
  <cp:keywords/>
  <dc:language>en-US</dc:language>
  <cp:lastModifiedBy>User</cp:lastModifiedBy>
  <dcterms:modified xsi:type="dcterms:W3CDTF">2019-04-04T10:37:00Z</dcterms:modified>
  <cp:revision>1</cp:revision>
  <dc:subject/>
  <dc:title>АДМИНИСТРАЦИЯ ОТРАДНЕНСКОГО СЕЛЬСОВЕТА </dc:title>
</cp:coreProperties>
</file>