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аналитический об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, поступивших в администрац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радненского сельского совета в феврале  2023 год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езультатах  их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феврале  2023  года в администрацию  Отрадненского  сельсовета поступило  0 обращений  граждан  (в январе  2023 года – 0  ; в феврале   2022 года  - 2 (-100 %)  , в том числе 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тных обращений – 0 (в январе  2023  года – 0   ; в феврале  2022 года – 2 ( -100 %)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исьменных обращений - 0 (в январе  2023 года – 0 ; в феврале  2022 года –  0 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равнению с аналогичным периодом 2022 года общее количество обращений уменьшилось на 100  %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феврале  2023 года Главой Отрадненского  сельсовета в единый день приема граждан принято  0  человек  (в январе  2023 года – 0 ; в феврале  2022 года – 2 ( - 100 % )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опросы ,с которыми жители с. Отрадненского  обратились к Главе Отрадненского сельсовета связа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илищно - коммунальной сферой –  0 (в январе  2023 года – 0 ; в феврале  2022 года – 0 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й сферой – 0 (в январе  2023 года - 0 ; в феврале  2022 года – 2 (-100%)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ономической сферой - 0 (в  январе  2023 года – 0  ; в феврале  2022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вопросами в области государственного устройства, общества,    политики - 0 (в январе  2023 - 0 ; в феврале  2022 года – 0 ).   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опросами в области обороны , безопасности ,законности - 0  (в январе  2023 – 0  ; в феврале  2022 года – 0 )).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стные обращения гражд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феврале  2023 года в администрацию Отрадненского сельсовета поступило 0  устных  обращений  на справочный телефон (в январе  2023  года – 0 ; в феврале  2022 года – 2 ( - 100 %) 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2-10-10T15:30:00Z</cp:lastPrinted>
  <dcterms:modified xsi:type="dcterms:W3CDTF">2023-05-25T04:37:00Z</dcterms:modified>
  <cp:revision>71</cp:revision>
  <dc:subject/>
  <dc:title/>
</cp:coreProperties>
</file>