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-аналитический обз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й граждан, поступивших в администрац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радненского сельского совета в марте 2023 года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результатах  их рассмотр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ссмотрение обращений граждан, адресованных Главе Отрадненского сельского совета Куйбышевского района Новосибирской области организовано в соответствии с Конституцией  Российской Федерации, действующим  федеральным и областным  законодательством, нормативными правовыми актами Отрадненского сельсовета Куйбышевского района Новосибирской области. Работу  по объективному ,всестороннему и своевременному рассмотрению обращений граждан осуществляет Глава Отрадненского сельсовет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 организации работы с обращениями и проведение личного приема граждан в администрации Отрадненского сельского совета установлен постановлением № 49  от 13.07.2015 года «Об утверждении инструкции о порядке организации работы с обращениями граждан в администрации Отрадненского сельсовета Куйбышевского района Новосибир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марте  2023  года в администрацию  Отрадненского  сельсовета поступило  0 обращений  граждан  (в феврале  2023 года – 0  ; в марте   2022 года  - 2 (-100 %)  , в том числе 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стных обращений – 0 (в феврале  2023  года – 0   ; в марте  2022 года – 2 ( -100 %)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исьменных обращений - 0 (в феврале  2023 года – 0 ; в марте  2022 года –  0 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равнению с аналогичным периодом 2022 года общее количество обращений уменьшилось на 100  %.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Личные приемы граждан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марте  2023 года Главой Отрадненского  сельсовета в единый день приема граждан принято  0  человек  (в феврале  2023 года – 0 ; в марте  2022 года – 2 ( - 100 % ))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Вопросы ,с которыми жители с. Отрадненского  обратились к Главе Отрадненского сельсовета связан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жилищно - коммунальной сферой –  0 (в феврале  2023 года – 0 ; в марте  2022 года – 1 (-100%) 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циальной сферой – 0 (в феврале  2023 года - 0 ; в марте  2022 года – 0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экономической сферой - 0 (в  феврале  2023 года – 0  ; в марте  2022 года – 0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-вопросами в области государственного устройства, общества,    политики - 0 (в феврале  2023 - 0 ; в марте  2022 года – 0 ).    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вопросами в области обороны , безопасности ,законности - 0  (в феврале  2023 – 0  ; в марте  2022 года – 1 (- 100 % )).</w:t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стные обращения гражд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марте  2023 года в администрацию Отрадненского сельсовета поступило 2  устных  обращения  на справочный телефон (в феврале  2023  года – 0 (+ 100%) ; в марте  2022 года – 1 ( + 50 %) )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троль за соблюдением порядка рассмотрения обращений             и оказание методической помощи в организации работы с          обращениями гражд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>пециалист администрации направляет в администрацию Куйбышевского района 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жемесячно – отчет о количестве, тематике и результатах рассмотрения граждан, поступивших в администрацию Отрадненского сельсове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жеквартально – реестр оценки результатов рассмотрения обращений граждан и принятых по ним мер с учетом мнения авторов обращ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работы в администрации Отрадненского сельсовета позволяет обеспечивать объективное и всестороннее рассмотрение обращений граждан, своевременно принимать меры, направленные  на восстановление или защиту нарушенных прав, свобод и законных интересов гражда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3:00Z</dcterms:created>
  <dc:creator>mais</dc:creator>
  <dc:description/>
  <cp:keywords/>
  <dc:language>en-US</dc:language>
  <cp:lastModifiedBy>User</cp:lastModifiedBy>
  <cp:lastPrinted>2022-10-10T15:30:00Z</cp:lastPrinted>
  <dcterms:modified xsi:type="dcterms:W3CDTF">2023-05-25T05:10:00Z</dcterms:modified>
  <cp:revision>75</cp:revision>
  <dc:subject/>
  <dc:title/>
</cp:coreProperties>
</file>