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апрел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преле  2023  года в администрацию  Отрадненского  сельсовета поступило  0 обращений  граждан  (в марте  2023 года – 0  ; в апреле   2022 года  - 4 (-100 %) 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марте 2023  года – 0   ; в апреле  2022 года – 3 ( -10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марте  2023 года – 0 ; в апреле 2022 года –  1 ( -100 %)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уменьшилось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 2023 года Главой Отрадненского  сельсовета в единый день приема граждан принято  0  человек  (в марте  2023 года – 0 ; в апреле  2022 года – 3 ( - 100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марте  2023 года – 0 ; в апрел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марте  2023 года - 0 ; в апреле  2022 года – 1 ( -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марте  2023 года – 0  ; в апрел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марте  2023 - 0 ; в апрел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марте  2023 – 0  ; в апреле  2022 года – 2 (- 100 % 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апреле  2023 года в администрацию Отрадненского сельсовета поступило 0  устных  обращений  на справочный телефон (в марте  2023  года – 2 (- 100%) ; в апреле  2022 года – 2 ( - 100 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3-05-25T05:07:00Z</dcterms:modified>
  <cp:revision>73</cp:revision>
  <dc:subject/>
  <dc:title/>
</cp:coreProperties>
</file>