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аналитический об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мае 2023 год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езультатах  их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мае  2023  года в администрацию  Отрадненского  сельсовета поступило  0 обращений  граждан  (в апреле  2023 года – 0  ; в мае   2022 года  - 3 (-100 %)  ,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0 (в апреле 2023  года – 0   ; в мае  2022 года – 3 ( -100 %)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 - 0 (в апреле  2023 года – 0 ; в мае 2022 года –  0 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2 года общее количество обращений уменьшилось на 100  %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ае  2023 года Главой Отрадненского  сельсовета в единый день приема граждан принято  0  человек  (в апреле  2023 года – 0 ; в мае  2022 года – 3 ( - 100 % 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 0 (в апреле  2023 года – 0 ; в ма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0 (в апреле  2023 года - 0 ; в ма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0 (в  апреле  2023 года – 0  ; в мае  2022 года – 1 (- 100 %)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апреле  2023 - 0 ; в мае  2022 года –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0  (в апреле  2023 – 0  ; в мае  2022 года – 2 (- 100 % )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мае  2023 года в администрацию Отрадненского сельсовета поступило 0  устных  обращений  на справочный телефон (в апреле  2023  года – 0 ) ; в мае  2022 года – 1 ( - 100 %) 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2-10-10T15:30:00Z</cp:lastPrinted>
  <dcterms:modified xsi:type="dcterms:W3CDTF">2023-08-04T07:13:00Z</dcterms:modified>
  <cp:revision>74</cp:revision>
  <dc:subject/>
  <dc:title/>
</cp:coreProperties>
</file>