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-аналитический обз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радненского сельского совета в июле 2023 года,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езультатах  их рассмотрен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смотрение обращений граждан, адресованных Главе Отрадненского сельского совета Куйбышевского района Новосибирской области организовано в соответствии с Конституцией  Российской Федерации, действующим  федеральным и областным  законодательством, нормативными правовыми актами Отрадненского сельсовета Куйбышевского района Новосибирской области. Работу  по объективному ,всестороннему и своевременному рассмотрению обращений граждан осуществляет Глава Отрадненского сельсове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ядок организации работы с обращениями и проведение личного приема граждан в администрации Отрадненского сельского совета установлен постановлением № 49  от 13.07.2015 года «Об утверждении инструкции о порядке организации работы с обращениями граждан в администрации Отрадненского сельсовета Куйбышевского района Новосибир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июле  2023  года в администрацию  Отрадненского  сельсовета поступило  1 обращение  граждан  (в июне  2023 года – 1 )  ; в июле   2022 года  - 3 ( - 66,66 % );  в том числе 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устных обращений – 0 (в июне  2023  года – 0   ; в июле  2022 года – 3( - 66,66 %) 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исьменных обращений - 1 (в июне  2023 года - 1 ; в июле 2022 года –  0 ( + 100 % )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равнению с аналогичным периодом 2022 года общее количество обращений увеличилось  на 100  %.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Личные приемы граждан</w:t>
      </w:r>
    </w:p>
    <w:p>
      <w:pPr>
        <w:pStyle w:val="Normal"/>
        <w:tabs>
          <w:tab w:val="clear" w:pos="708"/>
          <w:tab w:val="left" w:pos="14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июле  2023 года Главой Отрадненского  сельсовета в единый день приема граждан принят  1  человек  (в июне  2023 года – 1 ; в июле  2022 года – 3 ( - 66,66 % )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64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Вопросы ,с которыми жители с. Отрадненского  обратились к Главе Отрадненского сельсовета связаны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жилищно - коммунальной сферой –  0 (в июне  2023 года – 0 ; в июл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социальной сферой – 0 (в июне  2023 года - 0 ; в июле  2022 года – 0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экономической сферой - 1 (в  июне  2023 года – 1 ; в июле  2022 года – 3 ( - 66,66 % 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вопросами в области государственного устройства, общества,    политики - 0 (в июне 2023 - 0 ; в июле  2022 года – 0 ).    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вопросами в области обороны , безопасности ,законности - 0  (в июне 2023 – 0  ; в июле  2022 года – 0 ).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708"/>
          <w:tab w:val="left" w:pos="1251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стные обращения гражд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июле  2023 года в администрацию Отрадненского сельсовета поступило 0  устных  обращения  на справочный телефон (в июне  2023  года – 2 ( - 100 %)) ; в июле  2022 года – 2 (- 100 %));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ь за соблюдением порядка рассмотрения обращений             и оказание методической помощи в организации работы с          обращениями граж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</w:rPr>
        <w:t>пециалист администрации направляет в администрацию Куйбышевского района 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месячно – отчет о количестве, тематике и результатах рассмотрения граждан, поступивших в администрацию Отрадненского сельсове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ежеквартально – реестр оценки результатов рассмотрения обращений граждан и принятых по ним мер с учетом мнения авторов обращ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работы в администрации Отрадненского сельсовета позволяет обеспечивать объективное и всестороннее рассмотрение обращений граждан, своевременно принимать меры, направленные  на восстановление или защиту нарушенных прав, свобод и законных интересов гражда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3:00Z</dcterms:created>
  <dc:creator>mais</dc:creator>
  <dc:description/>
  <cp:keywords/>
  <dc:language>en-US</dc:language>
  <cp:lastModifiedBy>User</cp:lastModifiedBy>
  <cp:lastPrinted>2022-10-10T15:30:00Z</cp:lastPrinted>
  <dcterms:modified xsi:type="dcterms:W3CDTF">2023-08-04T08:02:00Z</dcterms:modified>
  <cp:revision>78</cp:revision>
  <dc:subject/>
  <dc:title/>
</cp:coreProperties>
</file>