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ноябре 2023 го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зультатах 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оябре   2023  года в администрацию  Отрадненского  сельсовета поступило  0 обращений  граждан  (в октябре  2023 года - 0 ; в ноябре   2022 года  - 2 ( - 100 %)  ; 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0 (в октябре  2023  года – 0 ; в ноябре  2022 года – 2 ( - 100 % ) 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октябре  2023 года – 0 ; в ноябре 2022 года –  0) 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2 года общее количество обращений не изменилось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оябре  2023 года Главой Отрадненского  сельсовета в единый день приема граждан принято  0  человек  (в октябре  2023 года – 0 ; в ноябре  2022 года – 2 ( - 100 % 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октябре 2023 года – 0 ; в ноябр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октябре  2023 года - 0 ; в ноябр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октябре  2023 года – 0 ; в ноябре 2022 года – 2 ( - 100 %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октябре  2023 - 0 ; в ноябре  2022 года –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октябре  2023 – 0  ; в ноябре  2022 года – 0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оябре  2023 года в администрацию Отрадненского сельсовета поступило 0  устных  обращения  на справочный телефон (в октябре  2023  года – 0 ; в ноябре  2022 года – 0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4-01-24T12:27:00Z</cp:lastPrinted>
  <dcterms:modified xsi:type="dcterms:W3CDTF">2024-01-24T05:28:00Z</dcterms:modified>
  <cp:revision>88</cp:revision>
  <dc:subject/>
  <dc:title/>
</cp:coreProperties>
</file>