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аналитический 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декабре 2023 год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зультатах 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декабре   2023  года в администрацию  Отрадненского  сельсовета поступило  0 обращений  граждан  (в ноябре  2023 года - 0 ; в декабре   2022 года  - 0 ; 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0 (в ноябре  2023  года – 0 ; в декабре  2022 года – 0) 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 - 0 (в ноябре  2023 года – 0 ; в декабре 2022 года –  0) 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2 года общее количество обращений не изменилось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екабре  2023 года Главой Отрадненского  сельсовета в единый день приема граждан принято  0  человек  (в ноябре  2023 года – 0 ; в декабре  2022 года – 0 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 0 (в ноябре 2023 года – 0 ; в декабр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ноябре  2023 года - 0 ; в декабр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0 (в  ноябре  2023 года – 0 ; в декабре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ноябре  2023 - 0 ; в декабре  2022 года –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0  (в ноябре  2023 – 0  ; в декабре  2022 года – 0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декабре  2023 года в администрацию Отрадненского сельсовета поступило 0  устных  обращения  на справочный телефон (в ноябре  2023  года – 0 ; в декабре  2022 года – 0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4-01-24T12:33:00Z</cp:lastPrinted>
  <dcterms:modified xsi:type="dcterms:W3CDTF">2024-01-24T05:35:00Z</dcterms:modified>
  <cp:revision>90</cp:revision>
  <dc:subject/>
  <dc:title/>
</cp:coreProperties>
</file>