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муниципальных служащих их супруги (супруга) и несовершеннолетних детей администрации Отрадненского сельсовета за 2013 год.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5"/>
        <w:gridCol w:w="1494"/>
        <w:gridCol w:w="2258"/>
        <w:gridCol w:w="1828"/>
        <w:gridCol w:w="1292"/>
        <w:gridCol w:w="1776"/>
        <w:gridCol w:w="1805"/>
        <w:gridCol w:w="1242"/>
      </w:tblGrid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служащего, супруг (супруга), несовершеннолетние дети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3 год (руб)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рюкова Ирина 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09,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-кариб-спринт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87,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Надежд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14,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 Валентина Никола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15,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-лочетти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ль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хозтех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хозтех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хозтех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 Татьяна Игор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83,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00:00Z</dcterms:created>
  <dc:creator>User</dc:creator>
  <dc:description/>
  <cp:keywords/>
  <dc:language>en-US</dc:language>
  <cp:lastModifiedBy>User</cp:lastModifiedBy>
  <dcterms:modified xsi:type="dcterms:W3CDTF">2014-06-23T04:56:00Z</dcterms:modified>
  <cp:revision>4</cp:revision>
  <dc:subject/>
  <dc:title>Сведения о доходах, об имуществе и обязательствах имущественного характера муниципальных служащих их супруги (супруга) и несовершеннолетних детей администрации Отрадненского сельсовета за 2013 год</dc:title>
</cp:coreProperties>
</file>