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534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24.02.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ПИ поможет предотвратить пожар в жилье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уществует 2 типа автоматических дымовых пожарных извещателей (АДПИ), которые предназначены для предупреждения возгорания и профилактики бытовых пожаров. АДПИ без GSM модуля реагируют на задымление в помещении и издают громкий звуковой сигнал. АДПИ с GSM модулем при задымлении помимо звукового сигнала запрограммированы на отправку SMS-сообщений на сотовый телефон хозяина дома и на пульт обслуживающей организации.</w:t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Цена АДПИ зависит от модели, которую Вы планируете приобрести, и варьируется от 600 рублей до 3-4 тысяч рублей. Социально незащищенным категориям граждан по распоряжению главы района О.В. Караваева АДПИ с GSM модулем устанавливаются бесплатно и обслуживаются через пульт Единой дежурной диспетчерской службы Куйбышевского района. Справки по тел.: 66-257, 50-802.</w:t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Если Вы хотите защитить свою семью, усилить меры первичной пожарной безопасности в жилье и самостоятельно установить АДПИ, то для приобретения извещателя Вам следует обратиться в одно из специализированных предприятий в Куйбышеве. Консультации по тел.: 70-003, 50-476.</w:t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1:00Z</dcterms:created>
  <dc:creator>Пользователь Windows</dc:creator>
  <dc:description/>
  <cp:keywords/>
  <dc:language>en-US</dc:language>
  <cp:lastModifiedBy>Administrator</cp:lastModifiedBy>
  <dcterms:modified xsi:type="dcterms:W3CDTF">2022-02-24T07:00:00Z</dcterms:modified>
  <cp:revision>3</cp:revision>
  <dc:subject/>
  <dc:title/>
</cp:coreProperties>
</file>