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24.02.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Куйбышевском районе пройдет проверка систем оповещения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2 марта 2022 года в период с 10.40 до 10.50 по местному времени на территории Куйбышевского района будет проводиться комплексная проверка готовности системы оповещения населения с запуском средств оповещения и прерыванием вещательных программ телерадиоканалов и станций путем замещения их сигналом гражданской оборо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Запуск сигнала «Внимание всем» с включением электросирен и речевого сообщения через системы громкоговорящей связи будут проводиться в плановом порядке. Специалисты отдела ГО и ЧС администрации Куйбышевского района просят население сохранять спокойств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справ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территории Куйбышевского района установлена автоматическая система централизованного оповещения населения, выносные акустические установки которой расположены на 12 объектах, 3 из них в сельской местности (села Абрамово, Нагорное, Чумаково), 9 - в черте города Куйбышева (на зданиях Куйбышевской ЦРБ, Дворца культуры, политехнического колледжа, школы – интерната, школы № 2, школы № 9, школы № 5, детских садов «Тополек» и «Аленький цветочек»). При угрозе или возникновении ЧС существует возможность запуска локальной системы оповещения ФКП «Анозит». Система оповещения запускается с пульта управления ЕДДС Куйбышевск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1:00Z</dcterms:created>
  <dc:creator>voa</dc:creator>
  <dc:description/>
  <cp:keywords/>
  <dc:language>en-US</dc:language>
  <cp:lastModifiedBy>Administrator</cp:lastModifiedBy>
  <cp:lastPrinted>2022-01-10T09:38:00Z</cp:lastPrinted>
  <dcterms:modified xsi:type="dcterms:W3CDTF">2022-02-24T04:54:00Z</dcterms:modified>
  <cp:revision>3</cp:revision>
  <dc:subject/>
  <dc:title/>
</cp:coreProperties>
</file>