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drawing>
          <wp:inline distT="0" distB="0" distL="0" distR="0">
            <wp:extent cx="6534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-5" r="209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йбышевского муниципального района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овосибирской области</w:t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lang w:eastAsia="ru-RU"/>
        </w:rPr>
      </w:pPr>
      <w:r>
        <w:rPr>
          <w:rFonts w:eastAsia="Times New Roman"/>
          <w:b/>
          <w:sz w:val="14"/>
          <w:szCs w:val="14"/>
          <w:lang w:eastAsia="ru-RU"/>
        </w:rPr>
      </w:r>
    </w:p>
    <w:p>
      <w:pPr>
        <w:pStyle w:val="Normal"/>
        <w:widowControl w:val="false"/>
        <w:pBdr>
          <w:bottom w:val="single" w:sz="12" w:space="7" w:color="000000"/>
        </w:pBdr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ФИЦИАЛЬНО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сс-релиз от 25.02.20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lang w:eastAsia="ru-RU"/>
        </w:rPr>
      </w:pPr>
      <w:r>
        <w:rPr>
          <w:rFonts w:eastAsia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начала года на пожарах погибли 4 жителя района (данные на 25.02.202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территории Куйбышевского района с января 2022 года зарегистрирован 21 пожар, на которых погибло 4 человека. В сравнении с 2021 годом количество погибших увеличилось на 2 человека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В большинстве случаев объектами пожаров были жилые дома, квартиры в многоквартирных домах. Основные причины пожаров: неосторожность при курении и нарушение правил устройства и эксплуатации электрооборудов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Почти каждый факт пожара – это результат нарушения правил пожарной безопасности. Многие «курильщики» имеют опасную привычку ходить в комнате с зажженной сигаретой, курить, сидя за столом, в кресле или лежа на кровати. Если к этому добавить алкоголь, когда человек теряет бдительность, плохо контролирует свои действия и в любое время может заснуть, ситуация приобретает максимальную опасность. Окурок незаметно падает на тканевое покрытие, которым устлан пол, обшита мебель или на белье. Как результат, вещи начинают тлеть, и едкий дым постепенно заполняет дом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При этом в беде могут оказаться не только нетрезвый курильщик и его домочадцы, но и соседи. А позднее сообщение о пожаре влечет за собой угрозу распространения огня на соседние дома и квартиры, увеличивая тем самым ущерб и вероятность гибели людей на пожар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ля того, чтобы избежать трагедии, соблюдайте элементарные правила пожарной безопасности при кур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- Не курите вблизи легковоспламеняющихся и горючих жидкост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Не курите в постели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- Обязательно убедитесь, что выброшенные спичка и окурок не только не горят, но и не тлеют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В жилых домах пожар чаще всего начинается с появления незначительного пламени, которому предшествует более или менее продолжительный период нагревания или тления твёрдых горючих предметов. Наличие запаха перегревшегося вещества и появления лёгкого, сначала едва заметного, а затем все более сгущающегося и действующего дыма – это первые признаки пожа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ru-RU"/>
        </w:rPr>
        <w:t>Электрические провода, постепенно нагреваясь при перегрузке, сначала «сигнализируют»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 полнакала, что иногда является признаком назревающей опасности загорания изоляции электропровод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 обнаружении возгорания необходимо срочно покинуть здание и как можно быстрее позвонить в пожарную охрану: 01 (для стационарных телефонов) или 101, 112 (для мобильных операторов)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ПИ поможет предотвратить пожар в жилье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Существует 2 типа автоматических дымовых пожарных извещателей (АДПИ), которые предназначены для предупреждения возгорания и профилактики бытовых пожаров. АДПИ без GSM модуля реагируют на задымление в помещении и издают громкий звуковой сигнал. АДПИ с GSM модулем при задымлении помимо звукового сигнала запрограммированы на отправку SMS-сообщений на сотовый телефон хозяина дома и на пульт обслуживающей организации.</w:t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Цена АДПИ зависит от модели, которую Вы планируете приобрести, и варьируется от 600 рублей до 3-4 тысяч рублей. Социально незащищенным категориям граждан по распоряжению главы района О.В. Караваева АДПИ с GSM модулем устанавливаются бесплатно и обслуживаются через пульт Единой дежурной диспетчерской службы Куйбышевского района. Справки по тел.: 66-257, 50-802.</w:t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Если Вы хотите защитить свою семью, усилить меры первичной пожарной безопасности в жилье и самостоятельно установить АДПИ, то для приобретения извещателя Вам следует обратиться в одно из специализированных предприятий в Куйбышеве. Консультации по тел.: 70-003, 50-476.</w:t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>Управление делами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Василенко Ольга,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ел. 50-927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7:00Z</dcterms:created>
  <dc:creator>voa</dc:creator>
  <dc:description/>
  <cp:keywords/>
  <dc:language>en-US</dc:language>
  <cp:lastModifiedBy>Administrator</cp:lastModifiedBy>
  <cp:lastPrinted>2022-01-10T09:38:00Z</cp:lastPrinted>
  <dcterms:modified xsi:type="dcterms:W3CDTF">2022-02-25T02:49:00Z</dcterms:modified>
  <cp:revision>4</cp:revision>
  <dc:subject/>
  <dc:title/>
</cp:coreProperties>
</file>