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Информационно-аналитический обзор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бращений граждан, поступивших в администрацию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Отрадненского сельского совета в октябре  2021  год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и результатах их рассмотрения.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ссмотрение обращений граждан, адресованных Главе Отрадненского сельского совета Куйбышевского района Новосибирской области организовано в соответствии с Конституцией  Российской Федерации, действующим  федеральным и областным  законодательством, нормативными правовыми актами Отрадненского сельсовета Куйбышевского района Новосибирской области. Работу  по объективному ,всестороннему и своевременному рассмотрению обращений граждан осуществляет Глава Отрадненского сельсовет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 организации работы с обращениями и проведение личного приема граждан в администрации Отрадненского сельского совета установлен постановлением № 49  от 13.07.2015 года «Об утверждении инструкции о порядке организации работы с обращениями граждан в администрации Отрадненского сельсовета Куйбышевского района Новосибир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октябре  2021 года в администрацию  Отрадненского  сельсовета поступило 5 обращений  граждан  (в сентябре  2021 года – 6 (- 16,66 % ) ; в октябре   2020 года  - 0 (+100 % ) , в том числе 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стных обращений - 4   (в сентябре 2021  года- 6 (-33,33 % ) ; в сентябре  2020 года – 0  ( + 100 %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исьменных обращений- 1 (в сентябре 2021 года- 1 ( - 100 %) ; в октябре  2020 года – 0 (+ 100 %) 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равнению с аналогичным периодом 2020 года общее количество обращений увеличилось на 100  %.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ичные приемы граждан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ктябре  2021 года Главой Отрадненского  сельсовета в единый день приема граждан принят  1  человек  (в сентябре  2021 года – 3 ( - 66,66  % ); в сентябре  2020 года – 0 (+100%   )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Вопросы ,с которыми жители с.Отрадненского  обратились к Главе Отрадненского сельсовета связан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жилищно- коммунальной сферой – 0 (в сентябре  2021 года- 1(-100%)  ; в октябре  2020 года – 0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циальной сферой – 0 (в сентябре  2021 года- 0 ; в октябре  2020 года – 0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экономической сферой- 1 (в сентябре  2021 года – 2 (- 50 % ) ; в октябре 2020 года- 1(- 50 %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вопросами в области государственного устройства, общества,    политики- 0 (в сентябре  2021 - 0; в октябре  2020 года- 0 ).    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вопросами в области обороны,безопасности,законности-0  (в сентябре  2021 – 0 ; в октябре  2020 года – 0)).</w:t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стные обращения гражд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октябре  2021 года в администрацию Отрадненского сельсовета поступило 3 устных обращения  на справочный телефон (в сентябре 2021 года- 3  ; в октябре  2020 года-0 (+100%)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троль за соблюдением порядка рассмотрения обращений             и оказание методической помощи в организации работы с          обращениями гражд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>пециалист администрации направляет в администрацию Куйбышевского района 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жемесячно – отчет о количестве, тематике и результатах рассмотрения граждан, поступивших в администрацию Отрадненского сельсове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жеквартально – реестр оценки результатов рассмотрения обращений граждан и принятых по ним мер с учетом мнения авторов обращ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работы в администрации Отрадненского сельсовета позволяет обеспечивать объективное и всестороннее рассмотрение обращений граждан, своевременно принимать меры, направленные  на восстановление или защиту нарушенных прав, свобод и законных интересов гражда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3:00Z</dcterms:created>
  <dc:creator>mais</dc:creator>
  <dc:description/>
  <cp:keywords/>
  <dc:language>en-US</dc:language>
  <cp:lastModifiedBy>User</cp:lastModifiedBy>
  <cp:lastPrinted>2021-06-29T10:19:00Z</cp:lastPrinted>
  <dcterms:modified xsi:type="dcterms:W3CDTF">2021-11-17T07:49:00Z</dcterms:modified>
  <cp:revision>30</cp:revision>
  <dc:subject/>
  <dc:title/>
</cp:coreProperties>
</file>