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Информационно-аналитический обзор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обращений граждан, поступивших в администрацию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Отрадненского сельского совета в декабре  2021  год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>и результатах их рассмотрения.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ассмотрение обращений граждан, адресованных Главе Отрадненского сельского совета Куйбышевского района Новосибирской области организовано в соответствии с Конституцией  Российской Федерации, действующим  федеральным и областным  законодательством, нормативными правовыми актами Отрадненского сельсовета Куйбышевского района Новосибирской области. Работу  по объективному ,всестороннему и своевременному рассмотрению обращений граждан осуществляет Глава Отрадненского сельсовет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ядок организации работы с обращениями и проведение личного приема граждан в администрации Отрадненского сельского совета установлен постановлением № 49  от 13.07.2015 года «Об утверждении инструкции о порядке организации работы с обращениями граждан в администрации Отрадненского сельсовета Куйбышевского района Новосибир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декабре  2021 года в администрацию  Отрадненского  сельсовета поступило 1 обращение  граждан  (в ноябре  2021 года – 1 ; в декабре   2020 года  - 2 (- 50% )) , в том числе 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стных обращений – 1 (в ноябре  2021  года - 1 ; в декабре 2020 года – 2  ( - 50 %)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исьменных обращений- 0 (в ноябре 2021 года- 0 ; в декабре  2020 года – 0 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равнению с аналогичным периодом 2020 года общее количество обращений осталось на прежнем уровне.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Личные приемы граждан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декабре  2021 года Главой Отрадненского  сельсовета в единый день приема граждан принят  1  человек  (в ноябре  2021 года – 1 ; в декабре  2020 года – 2 (- 50%  ) )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64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Вопросы ,с которыми жители с.Отрадненского  обратились к Главе Отрадненского сельсовета связаны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жилищно- коммунальной сферой – 0  (в ноябре  2021 года - 1 (-100%)  ; в декабре  2020 года – 0)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циальной сферой – 0 (в ноябре  2021 года- 0 ; в декабре  2020 года – 1 (- 100 % )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экономической сферой - 1 (в  ноябре  2021 года – 0 (+ 100 % ) ; в декабре  2020 года – 1) 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-вопросами в области государственного устройства, общества,    политики - 0 (в ноябре  2021 – 0 ; в декабре  2020 года - 0 ).    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вопросами в области обороны , безопасности ,законности - 0  (в ноябре  2021 – 0 ; в декабре  2020 года – 0).</w:t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стные обращения гражда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декабре  2021 года в администрацию Отрадненского сельсовета поступило 1  устное  обращение  на справочный телефон (в ноябре 2021 года- 2 ( - 50 %)  ; в декабре  2020 года - 2 (- 50 %));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нтроль за соблюдением порядка рассмотрения обращений             и оказание методической помощи в организации работы с          обращениями гражд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>пециалист администрации направляет в администрацию Куйбышевского района 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ежемесячно – отчет о количестве, тематике и результатах рассмотрения граждан, поступивших в администрацию Отрадненского сельсове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ежеквартально – реестр оценки результатов рассмотрения обращений граждан и принятых по ним мер с учетом мнения авторов обращ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работы в администрации Отрадненского сельсовета позволяет обеспечивать объективное и всестороннее рассмотрение обращений граждан, своевременно принимать меры, направленные  на восстановление или защиту нарушенных прав, свобод и законных интересов граждан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33:00Z</dcterms:created>
  <dc:creator>mais</dc:creator>
  <dc:description/>
  <cp:keywords/>
  <dc:language>en-US</dc:language>
  <cp:lastModifiedBy>User</cp:lastModifiedBy>
  <cp:lastPrinted>2021-11-17T14:52:00Z</cp:lastPrinted>
  <dcterms:modified xsi:type="dcterms:W3CDTF">2022-02-14T06:45:00Z</dcterms:modified>
  <cp:revision>34</cp:revision>
  <dc:subject/>
  <dc:title/>
</cp:coreProperties>
</file>