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Информационно-аналитический обзор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обращений граждан, поступивших в администрацию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Отрадненского сельского совета в январе  2022  года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b/>
          <w:sz w:val="32"/>
          <w:szCs w:val="32"/>
        </w:rPr>
        <w:t>и результатах их рассмотрения.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Рассмотрение обращений граждан, адресованных Главе Отрадненского сельского совета Куйбышевского района Новосибирской области организовано в соответствии с Конституцией  Российской Федерации, действующим  федеральным и областным  законодательством, нормативными правовыми актами Отрадненского сельсовета Куйбышевского района Новосибирской области. Работу  по объективному ,всестороннему и своевременному рассмотрению обращений граждан осуществляет Глава Отрадненского сельсовета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рядок организации работы с обращениями и проведение личного приема граждан в администрации Отрадненского сельского совета установлен постановлением № 49  от 13.07.2015 года «Об утверждении инструкции о порядке организации работы с обращениями граждан в администрации Отрадненского сельсовета Куйбышевского района Новосибирской област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январе  2022  года в администрацию  Отрадненского  сельсовета поступило 2 обращения  граждан  (в декабре  2021 года – 1 (+ 50 % ) ; в январе   2021 года  - 1 ( + 50% )) , в том числе 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устных обращений – 2 (в декабре  2021  года – 1 ( + 50 % ) ; в январе 2020 года – 1 ( + 50 %)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исьменных обращений- 0 (в декабре  2021 года- 0 ; в январе  2020 года – 0 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равнению с аналогичным периодом 2020 года общее количество обращений осталось на прежнем уровне.</w:t>
      </w:r>
    </w:p>
    <w:p>
      <w:pPr>
        <w:pStyle w:val="Normal"/>
        <w:tabs>
          <w:tab w:val="clear" w:pos="708"/>
          <w:tab w:val="left" w:pos="1464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708"/>
          <w:tab w:val="left" w:pos="1464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b/>
          <w:sz w:val="32"/>
          <w:szCs w:val="32"/>
        </w:rPr>
        <w:t>Личные приемы граждан</w:t>
      </w:r>
    </w:p>
    <w:p>
      <w:pPr>
        <w:pStyle w:val="Normal"/>
        <w:tabs>
          <w:tab w:val="clear" w:pos="708"/>
          <w:tab w:val="left" w:pos="146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январе  2021 года Главой Отрадненского  сельсовета в единый день приема граждан принято  2  человека  (в декабре  2021 года – 1 ( + 50 % ) ; в январе  2021 года – 1 (+ 50%  ) )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64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Вопросы ,с которыми жители с. Отрадненского  обратились к Главе Отрадненского сельсовета связаны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жилищно - коммунальной сферой – 0  (в декабре  2021 года – 0 ; в январе  2021 года – 1 ( - 100 % )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оциальной сферой – 1 (в декабре  2021 года- 0 ; в январе  2021 года – 0 (+ 100 % )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экономической сферой - 1 (в  декабре  2021 года – 1 ; в январе  2021 года – 0 ( + 100 % )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-вопросами в области государственного устройства, общества,    политики - 0 (в декабре  2021 – 0 ; в январе   2021 года - 0 ).    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>вопросами в области обороны , безопасности ,законности - 0  (в декабре 2021 – 0 ; в январе  2021 года – 0).</w:t>
        <w:tab/>
      </w:r>
      <w:r>
        <w:rPr>
          <w:rFonts w:cs="Times New Roman" w:ascii="Times New Roman" w:hAnsi="Times New Roman"/>
          <w:b/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1251" w:leader="none"/>
        </w:tabs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Устные обращения гражда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январе  2021 года в администрацию Отрадненского сельсовета поступило 1  устное  обращение  на справочный телефон (в декабре 2021 года - 1 ; в январе  2021 года – 0 (+ 100 %));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онтроль за соблюдением порядка рассмотрения обращений             и оказание методической помощи в организации работы с          обращениями гражда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С</w:t>
      </w:r>
      <w:r>
        <w:rPr>
          <w:rFonts w:cs="Times New Roman" w:ascii="Times New Roman" w:hAnsi="Times New Roman"/>
          <w:sz w:val="32"/>
          <w:szCs w:val="32"/>
        </w:rPr>
        <w:t>пециалист администрации направляет в администрацию Куйбышевского района 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ежемесячно – отчет о количестве, тематике и результатах рассмотрения граждан, поступивших в администрацию Отрадненского сельсовет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ежеквартально – реестр оценки результатов рассмотрения обращений граждан и принятых по ним мер с учетом мнения авторов обращений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я работы в администрации Отрадненского сельсовета позволяет обеспечивать объективное и всестороннее рассмотрение обращений граждан, своевременно принимать меры, направленные  на восстановление или защиту нарушенных прав, свобод и законных интересов граждан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3:33:00Z</dcterms:created>
  <dc:creator>mais</dc:creator>
  <dc:description/>
  <cp:keywords/>
  <dc:language>en-US</dc:language>
  <cp:lastModifiedBy>User</cp:lastModifiedBy>
  <cp:lastPrinted>2022-02-14T14:13:00Z</cp:lastPrinted>
  <dcterms:modified xsi:type="dcterms:W3CDTF">2022-02-14T07:14:00Z</dcterms:modified>
  <cp:revision>35</cp:revision>
  <dc:subject/>
  <dc:title/>
</cp:coreProperties>
</file>