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феврале  2022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феврале  2022  года в администрацию  Отрадненского  сельсовета поступило 2 обращения  граждан  (в январе  2022 года – 2 ; в феврале   2021 года  - 0 ( + 100% )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2 (в январе  2022  года – 2 ; в феврале  2021 года – 0 ( + 10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- 0 (в январе  2022 года- 0 ; в феврале  2021 года –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1 года общее количество обращений увеличилось на 100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феврале  2022 года Главой Отрадненского  сельсовета в единый день приема граждан принято  2  человека  (в январе 2022 года – 2  ; в феврале  2021 года – 0 (+ 100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0  (в январе  2022 года – 0 ; в феврал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2  (в январе  2022 года – 1 ( - 50 %) ; в феврале  2021 года – 0 (+ 100 % 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– 0  (в  январе  2022 года – 1 (- 100 %) ; в феврал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январе  2022 – 0 ; в феврале   2021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январе 2022 – 0 ; в феврале  2021 года – 0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феврале  2022 года в администрацию Отрадненского сельсовета поступило 2  устных  обращения  на справочный телефон (в январе 2022  года – 1 (+ 50 %) ; в феврале   2021 года – 0 (+ 100 %)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03-29T08:54:00Z</cp:lastPrinted>
  <dcterms:modified xsi:type="dcterms:W3CDTF">2022-03-29T01:55:00Z</dcterms:modified>
  <cp:revision>43</cp:revision>
  <dc:subject/>
  <dc:title/>
</cp:coreProperties>
</file>