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о-аналитический обзо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бращений граждан, поступивших в администрацию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Отрадненского сельского совета в апреле  2022  год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и результатах их рассмотрения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апреле  2022  года в администрацию  Отрадненского  сельсовета поступило 4 обращения  граждан  (в марте  2022 года – 2 (+ 50 % ; в апреле   2021 года  - 2 ( + 50 % )) , в том числе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ных обращений – 3 (в марте  2022  года – 2 (+33,33 %) ; в апреле  2021 года – 2 ( +33,33 %)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ьменных обращений - 1 (в марте  2022 года – 0 (+100 %) ; в апреле  2021 года – 0 (+100 %) 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аналогичным периодом 2021 года общее количество обращений увеличилось на  50 %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преле  2022 года Главой Отрадненского  сельсовета в единый день приема граждан принято  3  человека  (в марте 2022 года – 2 (+33,33 %)  ; в апреле  2021 года – 2 ( +33,33  % )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опросы ,с которыми жители с. Отрадненского  обратились к Главе Отрадненского сельсовета связа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илищно - коммунальной сферой –  0 (в марте  2022 года – 1 ( - 100 %); в апреле  2021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й сферой – 1 (в марте  2022 года- 0 ( + 100%) ; в апреле  2021 года – 1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ономической сферой - 0 (в  марте  2022 года – 0 ; в апреле  2021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вопросами в области государственного устройства, общества,    политики - 0 (в марте  2022 – 0 ; в апреле   2021 года - 0 ).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опросами в области обороны , безопасности ,законности - 2  (в марте  2022 – 1 (+ 50 %) ; в апреле  2021 года – 1 (+ 50 %)).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ные обращения граж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апреле  2022 года в администрацию Отрадненского сельсовета поступило 2  устных  обращения  на справочный телефон (в марте  2022  года – 1 (+ 50 %) ; в апреле   2021 года – 0 (+ 100 %)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2-07-18T11:36:00Z</cp:lastPrinted>
  <dcterms:modified xsi:type="dcterms:W3CDTF">2022-07-18T04:38:00Z</dcterms:modified>
  <cp:revision>50</cp:revision>
  <dc:subject/>
  <dc:title/>
</cp:coreProperties>
</file>