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мае  2021 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мае  2021 года в администрацию Отрадненского сельсовета поступило 2 обращения  граждан  (в апреле  2021 года – 2 ; в мае  2020 года  - 0  (+ 100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 2  (в апреле 2021 года- 2  ; в мае  2020 года – 0  ( +100 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 0 (в апреле 2021 года- 0 ; в мае  2020 года – 0) ;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20 года общее количество обращений увеличилось  на 50 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мае  2021 года Главой Отрадненского  сельсовета в единый день приема граждан принят о  2  человека  (в апреле  2021 года – 2); в мае  2020 года - 0 ( +100 %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 w:val="32"/>
          <w:szCs w:val="32"/>
        </w:rPr>
        <w:t>Вопросы ,с которыми жители с.Отрадненского 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0 (в апреле  2021 года- 0 ; в мае 2020 года – 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0 (в апреле  2021 года-  1 (- 100 %) ; в мае  2020 года – 0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 2 (в апреле  2021 года- 0  (+100% ); в мае 2020 года- 0 (+ 100 % 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апреле   2021 - 0; в мае  2020 года- 0 ).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 (в апреле  2021 – 1 (-100%) ; в мае  2020 года – 0 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мае  2021 года в администрацию Отрадненского сельсовета поступило 0 устных обращений на справочный телефон (в апреле 2021 года- 0  ; в мае  2020 года-0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1-06-28T13:57:00Z</cp:lastPrinted>
  <dcterms:modified xsi:type="dcterms:W3CDTF">2021-06-28T06:58:00Z</dcterms:modified>
  <cp:revision>16</cp:revision>
  <dc:subject/>
  <dc:title/>
</cp:coreProperties>
</file>