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мае  2022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ае  2022  года в администрацию  Отрадненского  сельсовета поступило 3 обращения  граждан  (в апреле  2022 года – 4 (- 25 % ; в мае   2021 года  - 2 ( + 33,33 % )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3 (в апреле  2022  года – 3  ; в мае  2021 года – 2 ( + 33,33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апреле  2022 года – 1 (- 100 %) ; в мае  2021 года – 0 (- 100 %)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1 года общее количество обращений увеличилось на  33,33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е  2022 года Главой Отрадненского  сельсовета в единый день приема граждан принято  3  человека  (в апреле  2022 года – 3  ; в мае  2021 года – 2 ( +33,33 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апреле  2022 года – 0 ; в ма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апреле  2022 года - 1 ( - 100%) ; в ма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1 (в  апреле  2022 года – 0 ( + 100 %) ; в мае  2021 года – 2 ( - 50 %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апреле  2022 – 0 ; в ма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2  (в апреле  2022 – 2  ; в мае  2021 года – 0 (+ 100 %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ае  2022 года в администрацию Отрадненского сельсовета поступило 1  устное  обращение  на справочный телефон (в апреле  2022  года – 2 (- 50 %) ; в мае   2021 года – 0 (+ 10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07-18T11:53:00Z</cp:lastPrinted>
  <dcterms:modified xsi:type="dcterms:W3CDTF">2022-07-18T04:54:00Z</dcterms:modified>
  <cp:revision>51</cp:revision>
  <dc:subject/>
  <dc:title/>
</cp:coreProperties>
</file>