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Информационно-аналитический обзор 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обращений граждан, поступивших в администрацию      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Отрадненского сельского совета в июне  2021  года,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и результатах их рассмотрения.</w:t>
      </w:r>
      <w:r>
        <w:rPr>
          <w:sz w:val="32"/>
          <w:szCs w:val="32"/>
        </w:rPr>
        <w:t xml:space="preserve">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Рассмотрение обращений граждан, адресованных Главе Отрадненского сельского совета Куйбышевского района Новосибирской области организовано в соответствии с Конституцией  Российской Федерации, действующим  федеральным и областным  законодательством, нормативными правовыми актами Отрадненского сельсовета Куйбышевского района Новосибирской области. Работу  по объективному ,всестороннему и своевременному рассмотрению обращений граждан осуществляет Глава Отрадненского сельсовет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рядок организации работы с обращениями и проведение личного приема граждан в администрации Отрадненского сельского совета установлен постановлением № 49  от 13.07.2015 года «Об утверждении инструкции о порядке организации работы с обращениями граждан в администрации Отрадненского сельсовета Куйбышевского района Новосибирской области»</w:t>
      </w:r>
    </w:p>
    <w:p>
      <w:pPr>
        <w:pStyle w:val="Normal"/>
        <w:jc w:val="both"/>
        <w:rPr/>
      </w:pPr>
      <w:r>
        <w:rPr>
          <w:sz w:val="32"/>
          <w:szCs w:val="32"/>
        </w:rPr>
        <w:t>В июне  2021 года в администрацию Отрадненского сельсовета поступило 3 обращения  граждан  (в мае  2021 года – 2 (+ 33,3 %) ; в июне  2020 года  - 0  (+ 100 %),в том числе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устных обращений - 3   (в мае 2021 года- 2  (+ 33,3 % ) ; в июне  2020 года – 0  ( +100 %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исьменных обращений- 0 (в мае  2021 года- 0 ; в июне  2020 года – 0) ;</w:t>
      </w:r>
    </w:p>
    <w:p>
      <w:pPr>
        <w:pStyle w:val="Normal"/>
        <w:jc w:val="both"/>
        <w:rPr/>
      </w:pPr>
      <w:r>
        <w:rPr>
          <w:sz w:val="32"/>
          <w:szCs w:val="32"/>
        </w:rPr>
        <w:t>По сравнению с аналогичным периодом 2020 года общее количество обращений увеличилось  на 100  %.</w:t>
      </w:r>
    </w:p>
    <w:p>
      <w:pPr>
        <w:pStyle w:val="Normal"/>
        <w:tabs>
          <w:tab w:val="clear" w:pos="708"/>
          <w:tab w:val="left" w:pos="1464" w:leader="none"/>
        </w:tabs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08"/>
          <w:tab w:val="left" w:pos="1464" w:leader="none"/>
        </w:tabs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Личные приемы граждан</w:t>
      </w:r>
    </w:p>
    <w:p>
      <w:pPr>
        <w:pStyle w:val="Normal"/>
        <w:tabs>
          <w:tab w:val="clear" w:pos="708"/>
          <w:tab w:val="left" w:pos="146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В июне  2021 года Главой Отрадненского  сельсовета в единый день приема граждан принят о  2  человека  (в мае  2021 года – 2); в июне  2020 года - 0 ( +100 %))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64" w:leader="none"/>
        </w:tabs>
        <w:rPr/>
      </w:pPr>
      <w:r>
        <w:rPr>
          <w:sz w:val="32"/>
          <w:szCs w:val="32"/>
        </w:rPr>
        <w:t>Вопросы ,с которыми жители с.Отрадненского  обратились к Главе Отрадненского сельсовета связан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жилищно- коммунальной сферой – 1  (в мае  2021 года- 0 (+100%) ; в июне 2020 года – 0 (+100%)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оциальной сферой – 0 (в мае  2021 года- 0 ; в июне  2020 года – 0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экономической сферой- 2 (в мае  2021 года - 2 ) ; в июне 2020 года- 0 (+ 100 % ))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-вопросами в области государственного устройства, общества,    политики- 0 (в мае   2021 - 0; в июне  2020 года- 0 ).    </w:t>
      </w:r>
    </w:p>
    <w:p>
      <w:pPr>
        <w:pStyle w:val="Normal"/>
        <w:tabs>
          <w:tab w:val="clear" w:pos="708"/>
          <w:tab w:val="left" w:pos="125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вопросами в области обороны,безопасности,законности-0  (в мае  2021 – 0 ; в июне  2020 года – 0)).</w:t>
        <w:tab/>
      </w:r>
      <w:r>
        <w:rPr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rFonts w:cs="Calibri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Устные обращения граждан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 июне  2021 года в администрацию Отрадненского сельсовета поступило 0 устных обращений на справочный телефон (в мае  2021 года- 0  ; в июне  2020 года-0);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нтроль за соблюдением порядка рассмотрения обращений             и оказание методической помощи в организации работы с          обращениями граждан.</w:t>
      </w:r>
    </w:p>
    <w:p>
      <w:pPr>
        <w:pStyle w:val="Normal"/>
        <w:rPr/>
      </w:pPr>
      <w:r>
        <w:rPr>
          <w:b/>
          <w:sz w:val="32"/>
          <w:szCs w:val="32"/>
        </w:rPr>
        <w:t>С</w:t>
      </w:r>
      <w:r>
        <w:rPr>
          <w:sz w:val="32"/>
          <w:szCs w:val="32"/>
        </w:rPr>
        <w:t>пециалист администрации направляет в администрацию Куйбышевского района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ежемесячно – отчет о количестве, тематике и результатах рассмотрения граждан, поступивших в администрацию Отрадненского сельсо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ежеквартально – реестр оценки результатов рассмотрения обращений граждан и принятых по ним мер с учетом мнения авторов обращений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Организация работы в администрации Отрадненского сельсовета позволяет обеспечивать объективное и всестороннее рассмотрение обращений граждан, своевременно принимать меры, направленные  на восстановление или защиту нарушенных прав, свобод и законных интересов граждан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33:00Z</dcterms:created>
  <dc:creator>mais</dc:creator>
  <dc:description/>
  <cp:keywords/>
  <dc:language>en-US</dc:language>
  <cp:lastModifiedBy>User</cp:lastModifiedBy>
  <cp:lastPrinted>2021-06-29T10:19:00Z</cp:lastPrinted>
  <dcterms:modified xsi:type="dcterms:W3CDTF">2021-06-29T03:20:00Z</dcterms:modified>
  <cp:revision>20</cp:revision>
  <dc:subject/>
  <dc:title/>
</cp:coreProperties>
</file>