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июле  2022  го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и результатах их рассмотрения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июле  2022  года в администрацию  Отрадненского  сельсовета поступило 3 обращения  граждан  (в июне  2022 года – 0 (+ 100 % ; в июле   2021 года  - 3 )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3 (в июне  2022  года – 0 ( + 100 %  ; в июле  2021 года – 3 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 - 0 (в июне  2022 года – 0 ; в июле  2021 года – 0 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1 года общее количество обращений осталось на прежнем уровне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июле  2022 года Главой Отрадненского  сельсовета в единый день приема граждан принято  2  человека  (в июне  2022 года – 0 ( + 100 % )  ; в июле  2021 года – 3 ( - 33,33  % 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 0 (в июне  2022 года – 0 ; в июле  2021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июне  2022 года - 0 ; в июле  2021 года – 1( -100 %)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3 (в  июне  2022 года – 0 ( + 100 %) ; в июле  2021 года – 2 ( - 33.33 %)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июне  2022 – 0 ; в июле   2021 года -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0  (в июне  2022 – 0  ; в июле  2021 года – 0 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июле  2022 года в администрацию Отрадненского сельсовета поступило 2  устных  обращения  на справочный телефон (в июне 2022  года – 0 (+ 100 %) ; в июле   2021 года – 0 ( + 100%) 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2-07-18T13:15:00Z</cp:lastPrinted>
  <dcterms:modified xsi:type="dcterms:W3CDTF">2022-09-02T04:08:00Z</dcterms:modified>
  <cp:revision>59</cp:revision>
  <dc:subject/>
  <dc:title/>
</cp:coreProperties>
</file>