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сентябре  2022  год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и результатах их рассмотрения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ентябре  2022  года в администрацию  Отрадненского  сельсовета поступило 2 обращения  граждан  (в августе  2022 года – 0 (+ 100 %) ; в сентябре   2021 года  - 3 ( - 33,33 % )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2 (в августе  2022  года – 0 ( + 100 %)  ; в сентябре  2021 года – 3 ( - 33,33 %) 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 - 0 (в августе  2022 года – 0 ; в сентябре  2021 года –  0 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1 года общее количество обращений уменьшилось на 33,33 %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ентябре  2022 года Главой Отрадненского  сельсовета в единый день приема граждан принято  2  человека  (в августе  2022 года – 0 ( + 100 % )  ; в сентябре  2021 года – 3 ( - 33,33 % 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 1 (в августе  2022 года – 0 (+ 100 %) ; в сентябре  2021 года – 1 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августе  2022 года - 0 ; в сентябре  2021 года – 0 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0 (в  августе  2022 года – 0  ; в сентябре  2021 года – 2 ( - 100 %)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августе  2022 – 0 ; в сентябре   2021 года -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1  (в августе  2022 – 0 (+ 100 %)  ; в сентябре  2021 года – 0 ( + 100 % )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сентябре  2022 года в администрацию Отрадненского сельсовета поступило 1  устное  обращение  на справочный телефон (в августе 2022  года – 1 ; в сентябре   2021 года – 3 ( - 66,66 %) 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2-10-10T15:30:00Z</cp:lastPrinted>
  <dcterms:modified xsi:type="dcterms:W3CDTF">2022-10-10T08:44:00Z</dcterms:modified>
  <cp:revision>62</cp:revision>
  <dc:subject/>
  <dc:title/>
</cp:coreProperties>
</file>