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Информационно-аналитический обзор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обращений граждан, поступивших в администрацию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традненского сельского совета в августе  2020 года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 результатах их рассмотрения.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sz w:val="32"/>
          <w:szCs w:val="32"/>
        </w:rPr>
        <w:t>В августе  2020 года в администрацию Отрадненского сельсовета поступило 2 обращения граждан (в июле  2020 года-4 (-50%) ; в августе  2019 года  -4  (-50 %),в том числе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стных обращений-0  (в июле  2020 года-4(-100%)  ;в августе  2019 года -4 (-100 %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исьменных обращений-2 (в июле 2020 года-0 (+100%); в августе 2019 года -0 (+100%).</w:t>
      </w:r>
    </w:p>
    <w:p>
      <w:pPr>
        <w:pStyle w:val="Normal"/>
        <w:jc w:val="both"/>
        <w:rPr/>
      </w:pPr>
      <w:r>
        <w:rPr>
          <w:sz w:val="32"/>
          <w:szCs w:val="32"/>
        </w:rPr>
        <w:t>По сравнению с аналогичным периодом 2019 года общее количество обращений уменьшилось на  50 %.</w:t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августе  2020 года Главой Отрадненского сельсовета в единый день приема граждан принят  1 человек  (в июле  2020 -2 чел.(- 50% ), в августе  2019 года -2 (-50 %)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sz w:val="32"/>
          <w:szCs w:val="32"/>
        </w:rPr>
      </w:pPr>
      <w:r>
        <w:rPr>
          <w:sz w:val="32"/>
          <w:szCs w:val="32"/>
        </w:rPr>
        <w:t>Вопросы ,с которыми жители с.Отрадненского обратились к Главе Отрадненского сельсовета связа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жилищно- коммунальной сферой – 0 (в июле 2020 года-1 (-100%) ;в августе  2019 года 3 (-100 %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циальной сферой – 1 (в июле 2020 года- 1 ; в августе  2019года -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кономической сферой-1(в июле 2020 года-0 (+100%); в августе  2019 года-0 (+100%)) 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-вопросами в области государственного устройства, общества,    политики-0 (в июле  2020-0;в августе  2019года-0)    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вопросами в области обороны,безопасности,законности-0 (в июле  2020 -0 ; в августе 2019 года-0).</w:t>
        <w:tab/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стные обращения граждан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августе  2020 года в администрацию Отрадненского сельсовета поступило 0 устных обращений на справочный телефон (в июле 2020 года- 0; в августе  2019 года-0;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b/>
          <w:sz w:val="32"/>
          <w:szCs w:val="32"/>
        </w:rPr>
        <w:t>С</w:t>
      </w:r>
      <w:r>
        <w:rPr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3:00Z</dcterms:created>
  <dc:creator>mais</dc:creator>
  <dc:description/>
  <cp:keywords/>
  <dc:language>en-US</dc:language>
  <cp:lastModifiedBy>User</cp:lastModifiedBy>
  <cp:lastPrinted>2020-08-19T05:54:00Z</cp:lastPrinted>
  <dcterms:modified xsi:type="dcterms:W3CDTF">2020-09-02T07:47:00Z</dcterms:modified>
  <cp:revision>34</cp:revision>
  <dc:subject/>
  <dc:title/>
</cp:coreProperties>
</file>