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Информационно-аналитический обзор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обращений граждан, поступивших в администрацию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традненского сельского совета в ноябре  2020 года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 результатах их рассмотрения.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sz w:val="32"/>
          <w:szCs w:val="32"/>
        </w:rPr>
        <w:t>В ноябре  2020 года в администрацию Отрадненского сельсовета поступило 2 обращения  граждан (в октябре   2020 года-0 (+100%); в ноябре  2019 года  -1  (+50 %),в том числе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стных обращений-2  (в октябре  2020 года-0 (+100%) ;в ноябре   2019 года – 1  (+50 %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исьменных обращений- 0 (в октябре 2020 года- 0  ; в ноябре  2019 года – 0);</w:t>
      </w:r>
    </w:p>
    <w:p>
      <w:pPr>
        <w:pStyle w:val="Normal"/>
        <w:jc w:val="both"/>
        <w:rPr/>
      </w:pPr>
      <w:r>
        <w:rPr>
          <w:sz w:val="32"/>
          <w:szCs w:val="32"/>
        </w:rPr>
        <w:t>По сравнению с аналогичным периодом 2019 года общее количество обращений увеличилось на 50 %.</w:t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ноябре  2020 года Главой Отрадненского сельсовета в единый день приема граждан принято  2  человека  (в октябре  2020 -0 чел.(+ 100% ), в ноябре  2019 года -1 (+50 %)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sz w:val="32"/>
          <w:szCs w:val="32"/>
        </w:rPr>
      </w:pPr>
      <w:r>
        <w:rPr>
          <w:sz w:val="32"/>
          <w:szCs w:val="32"/>
        </w:rPr>
        <w:t>Вопросы ,с которыми жители с.Отрадненского обратились к Главе Отрадненского сельсовета связа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жилищно- коммунальной сферой – 2 (в октябре   2020 года-0 ) ;в ноябре  2019 года 1 (-100 %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циальной сферой – 0 (в октябре  2020 года- 0) ; в ноябре   2019года -1 (-100%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кономической сферой-0  (в октябре  2020 года-1 ); в ноябре  2019 года-0 (+100%)) 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-вопросами в области государственного устройства, общества,    политики-0 (в октябре  2020-0;в ноябре  2019года-0)    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вопросами в области обороны,безопасности,законности-0 (в октябре  2020 -0 ; в ноябре  2019 года-0).</w:t>
        <w:tab/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стные обращения граждан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ноябре  2020 года в администрацию Отрадненского сельсовета поступило 0 устных обращений на справочный телефон (в октябре 2020 года- 0; в ноябре   2019 года-0);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b/>
          <w:sz w:val="32"/>
          <w:szCs w:val="32"/>
        </w:rPr>
        <w:t>С</w:t>
      </w:r>
      <w:r>
        <w:rPr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3:00Z</dcterms:created>
  <dc:creator>mais</dc:creator>
  <dc:description/>
  <cp:keywords/>
  <dc:language>en-US</dc:language>
  <cp:lastModifiedBy>User</cp:lastModifiedBy>
  <cp:lastPrinted>2020-10-09T06:57:00Z</cp:lastPrinted>
  <dcterms:modified xsi:type="dcterms:W3CDTF">2020-12-23T04:45:00Z</dcterms:modified>
  <cp:revision>4</cp:revision>
  <dc:subject/>
  <dc:title/>
</cp:coreProperties>
</file>