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традненского сельского совета в январе  2021  года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 результатах их рассмотрения.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sz w:val="32"/>
          <w:szCs w:val="32"/>
        </w:rPr>
        <w:t>В январе  2021 года в администрацию Отрадненского сельсовета поступило 1 обращения  граждан (в декабре  2020 года-2(-50%) ); в январе  2020 года  -4  (-75 %),в том числе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стных обращений-1  (в декабре 2020 года-2(-50%) ) ;в январе  2020 года – 4  (-75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исьменных обращений- 0 (в декабре  2020 года- 0  ; в январе 2020 года – 0);</w:t>
      </w:r>
    </w:p>
    <w:p>
      <w:pPr>
        <w:pStyle w:val="Normal"/>
        <w:jc w:val="both"/>
        <w:rPr/>
      </w:pPr>
      <w:r>
        <w:rPr>
          <w:sz w:val="32"/>
          <w:szCs w:val="32"/>
        </w:rPr>
        <w:t>По сравнению с аналогичным периодом 2020 года общее количество обращений уменьшилось на 75 %.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январе  2021 года Главой Отрадненского сельсовета в единый день приема граждан принят  1  человек  (в декабре  2020 года -2 (-50%), в январе  2020 года -4 (-75 %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sz w:val="32"/>
          <w:szCs w:val="32"/>
        </w:rPr>
      </w:pPr>
      <w:r>
        <w:rPr>
          <w:sz w:val="32"/>
          <w:szCs w:val="32"/>
        </w:rPr>
        <w:t>Вопросы ,с которыми жители с.Отрадненского обратились к Главе Отрадненского сельсовета связа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илищно- коммунальной сферой – 1 (в декабре   2020 года-0(+100% ) ;в январе  2020 года -2(-50%)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циальной сферой – 0(в декабре 2020 года- 1(-100%) ; в январе  2020 года -2 (-100%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кономической сферой-0  (в декабре  2020 года-1(-100% ); в январе  2020 года-0 )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вопросами в области государственного устройства, общества,    политики-0 (в декабре 2020 года - 0; в январе  2020 года-0)    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опросами в области обороны,безопасности,законности-0 (в декабре  2020 года - 0 ; в январе   2020 года-0).</w:t>
        <w:tab/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стные обращения граждан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январе 2021 года в администрацию Отрадненского сельсовета поступило 0 устных обращений на справочный телефон (в декабре 2020 года- 2(-100%) ; в январе  2020 года-0)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3:00Z</dcterms:created>
  <dc:creator>mais</dc:creator>
  <dc:description/>
  <cp:keywords/>
  <dc:language>en-US</dc:language>
  <cp:lastModifiedBy>User</cp:lastModifiedBy>
  <cp:lastPrinted>2021-03-04T07:45:00Z</cp:lastPrinted>
  <dcterms:modified xsi:type="dcterms:W3CDTF">2021-03-20T08:51:00Z</dcterms:modified>
  <cp:revision>8</cp:revision>
  <dc:subject/>
  <dc:title/>
</cp:coreProperties>
</file>