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8" w:before="180" w:after="18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Кадровый состав 3-х учреждений культуры: 10  сотрудников,                      </w:t>
      </w:r>
    </w:p>
    <w:p>
      <w:pPr>
        <w:pStyle w:val="Style15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бильный  творческий коллектив.</w:t>
      </w:r>
    </w:p>
    <w:p>
      <w:pPr>
        <w:pStyle w:val="Style15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. Директор КДЦ Панюкова Закия  Ханяфиевна, образование средне-специальное, педагогическое. </w:t>
      </w:r>
    </w:p>
    <w:p>
      <w:pPr>
        <w:pStyle w:val="Style15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жиссер Ваганова Альфия Ханяфиевна.  Образование средне-специальное, педагогическое. Отвечает за художественную самодеятельность среди  детей и молодежи.</w:t>
      </w:r>
    </w:p>
    <w:p>
      <w:pPr>
        <w:pStyle w:val="Style15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Аккомпаниатор  Гаврилов  Александр Геннадьевич, образование музыкальное училище,  стаж работы в коллективе 5лет. Отвечает за работу творческих коллективов среди взрослого населения.</w:t>
      </w:r>
    </w:p>
    <w:p>
      <w:pPr>
        <w:pStyle w:val="Style15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Руководитель кружка   Полякова Наталья Евгеньевна. Образование высшее, педагогическое. Отвечает за организацию  досуга  молодежи.</w:t>
      </w:r>
    </w:p>
    <w:p>
      <w:pPr>
        <w:pStyle w:val="Style15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. Главный бухгалтер  Жендарова Ирина Александровна. Образование высшее. </w:t>
      </w:r>
    </w:p>
    <w:p>
      <w:pPr>
        <w:pStyle w:val="Style15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6. Культорганизатор Патрушевского клуба  Кузьмина Анна Павловна. Образование среднее специальное, педагогическое.   </w:t>
      </w:r>
    </w:p>
    <w:p>
      <w:pPr>
        <w:pStyle w:val="Style15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. Культорганизатор Бурундуковского клуба Колосова Т.А. Образование среднее. </w:t>
      </w:r>
    </w:p>
    <w:p>
      <w:pPr>
        <w:pStyle w:val="Style15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Уборщица Дома Культуры Панюкова Галина Михайловна.</w:t>
      </w:r>
    </w:p>
    <w:p>
      <w:pPr>
        <w:pStyle w:val="Style15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9. Уборщица  Дома Культуры Легачева Елена Владимировна. </w:t>
      </w:r>
    </w:p>
    <w:p>
      <w:pPr>
        <w:pStyle w:val="Style15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Уборщица Бурундуковского клуба Гилева Мария Геннадьевна.</w:t>
      </w:r>
    </w:p>
    <w:p>
      <w:pPr>
        <w:pStyle w:val="Style15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Кроме своих должностных обязанностей, творческие работники занимаются общественной работо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8:00Z</dcterms:created>
  <dc:creator>Пользователь</dc:creator>
  <dc:description/>
  <cp:keywords/>
  <dc:language>en-US</dc:language>
  <cp:lastModifiedBy>Пользователь</cp:lastModifiedBy>
  <dcterms:modified xsi:type="dcterms:W3CDTF">2019-02-12T10:07:00Z</dcterms:modified>
  <cp:revision>5</cp:revision>
  <dc:subject/>
  <dc:title>Кадровый состав 3-х учреждений культуры: 9 сотрудников,                      </dc:title>
</cp:coreProperties>
</file>