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/>
      </w:pPr>
      <w:r>
        <w:rPr/>
        <w:t>Глава Отрадненского сельсовета</w:t>
      </w:r>
    </w:p>
    <w:p>
      <w:pPr>
        <w:pStyle w:val="Normal"/>
        <w:jc w:val="right"/>
        <w:rPr/>
      </w:pPr>
      <w:r>
        <w:rPr/>
        <w:t>__________ /Т.А.Родионенко/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91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ЗАДАНИЕ № 5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 2016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Культурно-досуговый центр» Отрадненского Д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азчик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дминистрация Отраднен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с,Отрадненское, ул.Центральная 17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: </w:t>
      </w:r>
      <w:r>
        <w:rPr>
          <w:bCs/>
          <w:sz w:val="28"/>
          <w:szCs w:val="28"/>
        </w:rPr>
        <w:t>Муниципальное казенное учреждение культуры «Культурно-досуговый центр» Отрадненского Дома Культуры  НСО, Куйбышевский район           с. Отрадненское ул. Центральная   д .49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полное наименование и юридический адрес учрежде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 выполнения зад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 1.01.2016 г  по 31.12.201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 выполнения зада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ие общественных потребностей в сохранении народной традиционной культуры, поддержка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создание необходимых условий для библиотечного обслуживания насел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тегории получателей услуг по видам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лучателей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Услуга по организации и проведению культурно-массовых мероприятий (культурно-досуговых и информационно-просветительских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 без ограни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по организации работы клубных формир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без ограни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о-библиотечное обслуживание пользователей библиот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 без ограничений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Основные показатели, характеризующие объём, состав и качество предоставляемых  услуг на 2016- 2018</w:t>
      </w:r>
      <w:r>
        <w:rPr/>
        <w:t xml:space="preserve"> годы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85"/>
        <w:gridCol w:w="240"/>
        <w:gridCol w:w="1255"/>
        <w:gridCol w:w="1092"/>
        <w:gridCol w:w="891"/>
        <w:gridCol w:w="927"/>
      </w:tblGrid>
      <w:tr>
        <w:trPr>
          <w:trHeight w:val="37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3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организации и проведению культурно-массовых мероприятий (культурно-досуговых и информационно-просветительских).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показатели объема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мероприятий, 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20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жрегионального уровня*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число мероприят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личество зрител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частник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з них детей до 14 лет включительн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ластного уровн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число мероприят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личество зрител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частник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з них детей до 14 лет включительн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айонные и зональные мероприятия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число мероприят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личество зрител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0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частник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з них детей до 14 лет включительн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ственно-значимые мероприят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посвящённые праздничны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памятным ) дата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мероприят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зрител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ник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овместно со школой, соцзащитой, КДЦ района и т.п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мероприят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участник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роприят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мероприят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астник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ол-во участник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3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4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рителе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5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 по обеспечению творческой деятельности граждан через клубные формирования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лубных формирований, 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участник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них дети до 14 лет включительн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ные формирования самодеятельного народного творчест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участник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них дети до 14 лет включительн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показатели качества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состава творческих коллектив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0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оценка деятельности общественностью (публикации в СМИ, благодарственные письма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0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</w:tbl>
    <w:p>
      <w:pPr>
        <w:pStyle w:val="Style11"/>
        <w:ind w:left="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tyle11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tyle1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6.1. Основные показатели деятельности, характеризующие объём, состав и качество предоставляемых услуг на 2016 год:  </w:t>
      </w:r>
    </w:p>
    <w:p>
      <w:pPr>
        <w:pStyle w:val="Style1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80"/>
        <w:gridCol w:w="1620"/>
        <w:gridCol w:w="2396"/>
        <w:gridCol w:w="917"/>
        <w:gridCol w:w="1080"/>
        <w:gridCol w:w="900"/>
        <w:gridCol w:w="900"/>
      </w:tblGrid>
      <w:tr>
        <w:trPr>
          <w:trHeight w:val="3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на 2016 год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.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показатели объ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роприятий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зр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 них детей до 14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аст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ло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зр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 них детей до 14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йонные и зональ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ло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зр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з них детей до 14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о-значимые мероприятия, посвящённые праздничным (памятным) да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число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количество зр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, проводимые совместно со школой, соцзащитой, КДЦ района и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число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число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число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количество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по обеспечению творческой деятельности граждан через клубные формирования: </w:t>
            </w:r>
          </w:p>
        </w:tc>
      </w:tr>
      <w:tr>
        <w:trPr>
          <w:trHeight w:val="9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лубных формирований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число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0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из них дети до 14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ные формирования самодеятельного народ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число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из них дети до 14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показатели качест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состава творческих колле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оценка деятельности общественностью (публикации в СМИ, благодарственные пись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, характеризующие объём, состав и качество предоставляемых         библиотечных услуг на 2016 - 2018годы: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1080"/>
        <w:gridCol w:w="900"/>
        <w:gridCol w:w="1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Годы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Информационно-библиотечное обслуживание пользовате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68"/>
        <w:gridCol w:w="1609"/>
        <w:gridCol w:w="1012"/>
        <w:gridCol w:w="731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показатели объема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ч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довлетворение информационных запросов пользователей, в том числе выдача во временное пользование документов из фонда библи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просов, всего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экземпляров докум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довлетворенных запро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экземпляров докум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каз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экземпляров докум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i/>
                <w:sz w:val="28"/>
                <w:szCs w:val="28"/>
              </w:rPr>
              <w:t>Планируемые показатели ка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довлетворенных запросов пользователей от всех запро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оставление пользователям информационно-библиографических услуг, в том числе справочно-консультационные услуги, выст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иблиографических  справок, всего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довлетворённых запро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каз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ав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е общественно-значимых и культурно-просветительны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ые показатели ка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о и востребованность  проводимых мероприятий (анкетирование участников мероприятий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оценка деятельности общественностью (публикации в СМИ, благодарственные письм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и, пись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Показатели деятельности на 2016</w:t>
      </w:r>
      <w:r>
        <w:rPr/>
        <w:t xml:space="preserve"> год: </w:t>
      </w:r>
    </w:p>
    <w:tbl>
      <w:tblPr>
        <w:tblW w:w="15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120"/>
        <w:gridCol w:w="1620"/>
        <w:gridCol w:w="56"/>
        <w:gridCol w:w="1384"/>
        <w:gridCol w:w="56"/>
        <w:gridCol w:w="1204"/>
        <w:gridCol w:w="56"/>
        <w:gridCol w:w="1204"/>
        <w:gridCol w:w="56"/>
        <w:gridCol w:w="1204"/>
        <w:gridCol w:w="56"/>
        <w:gridCol w:w="1260"/>
      </w:tblGrid>
      <w:tr>
        <w:trPr>
          <w:trHeight w:val="36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16год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7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-библиотечное обслуживание пользователей</w:t>
            </w:r>
          </w:p>
        </w:tc>
      </w:tr>
      <w:tr>
        <w:trPr>
          <w:trHeight w:val="31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показатели объема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льзова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</w:tr>
      <w:tr>
        <w:trPr>
          <w:trHeight w:val="533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142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Удовлетворение информационных запросов пользователей, в том числе выдача во временное пользование документов из фондов библиотек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запросов, всего, 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мпляры докумен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0</w:t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удовлетворенных запро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мпляры докумен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0</w:t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отказ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мпляры докумен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показатели качества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довлетворенных запросов пользователей от всех запро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142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оставление пользователям информационно-библиографических услуг, в том числе</w:t>
              <w:br/>
              <w:t xml:space="preserve">справочно-консультационные услуги, выставки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иблиографических справок, всего 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справ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>
          <w:trHeight w:val="52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личество  удовлетворенных запро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справ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>
          <w:trHeight w:val="53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личество  отказ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справ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ав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</w:t>
            </w:r>
          </w:p>
        </w:tc>
        <w:tc>
          <w:tcPr>
            <w:tcW w:w="142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роведение общественно-значимых и культурно-просветительных мероприятий</w:t>
            </w: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с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142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ланируемые показатели качества: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и востребованность проводимых мероприятий </w:t>
            </w:r>
            <w:r>
              <w:rPr>
                <w:iCs/>
                <w:sz w:val="28"/>
                <w:szCs w:val="28"/>
              </w:rPr>
              <w:t>(анкетирование участников  мероприят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оценка деятельности общественностью (публикации в СМИ, благодарственные пись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убликации, письм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Исполнитель предусматривает в текущем плане мероприятия, проводимые своими силами, посвященные праздничным (памятным) дата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инимает участие в проведении (организует проведение)  общественно значимых культурных мероприятий в соответствии с утвержденными   планами мероприят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Творческие объедин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3"/>
        <w:gridCol w:w="2617"/>
        <w:gridCol w:w="2579"/>
        <w:gridCol w:w="7"/>
        <w:gridCol w:w="2197"/>
      </w:tblGrid>
      <w:tr>
        <w:trPr>
          <w:trHeight w:val="96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формирова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ОТРАДНЕНСКИЙ ДОМ КУЛЬТУР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/>
              <w:t xml:space="preserve">Вокальный  кружок </w:t>
            </w:r>
            <w:r>
              <w:rPr>
                <w:b/>
                <w:bCs/>
              </w:rPr>
              <w:t xml:space="preserve">«Весел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тки» 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(под  караоке)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25че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Ваганов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А. Ф.</w:t>
            </w:r>
          </w:p>
        </w:tc>
      </w:tr>
      <w:tr>
        <w:trPr>
          <w:trHeight w:val="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«Шалунишки» -танцевальный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 мл.классов,    дошкольн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Ваганова А.Ф.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Киноклуб «Ника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лякова Н.Е.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Театральный кружок «Подмостки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аганова А.Х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Литературный клуб «Свеча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дрост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лякова Н.Е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Дискоклу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«Общение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якова  Н. Е.,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sz w:val="20"/>
                <w:szCs w:val="20"/>
              </w:rPr>
              <w:t>Ваганова А.Х.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«Мужской Квинтет» вокальны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зросл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аврилов А.Г.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Агитбрига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«Лесоповал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анюкова  З. Ф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окаль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традушк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Гаврилов А.Г.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Унисон»-</w:t>
            </w:r>
            <w:r>
              <w:rPr/>
              <w:t xml:space="preserve"> вокальный  кружок  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сольного  пения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Гаврилов А.Г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луб  «За красотой и здоровьем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Ваганова А.Ф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Клуб  «Встреча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анюкова  З. Ф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«Подмостки» - театральный кружо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зрослы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аганова А.Ф.</w:t>
            </w:r>
          </w:p>
        </w:tc>
      </w:tr>
      <w:tr>
        <w:trPr>
          <w:trHeight w:val="39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ПАТРУШЕВСКИЙ СЕЛЬСКИЙ КЛУБ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/>
              <w:t xml:space="preserve">Вокальный  кружок 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b/>
                <w:bCs/>
              </w:rPr>
              <w:t>«Задоринка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.П.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 xml:space="preserve">Театральный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>Кузьмина А.П.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луб  Встреча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>Кузьмина А.П.</w:t>
            </w:r>
          </w:p>
        </w:tc>
      </w:tr>
      <w:tr>
        <w:trPr>
          <w:trHeight w:val="87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БУРУНДУКОВСКИЙ СЕЛЬСКИЙ КЛУБ: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Клуб  выходного Дня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и  мл.классов,   дошкольники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Дискоклуб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Колосова Т.А.</w:t>
            </w:r>
          </w:p>
        </w:tc>
      </w:tr>
      <w:tr>
        <w:trPr>
          <w:trHeight w:val="8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кальный кружок «Любава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рослые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.Г.</w:t>
            </w:r>
          </w:p>
          <w:p>
            <w:pPr>
              <w:pStyle w:val="Normal"/>
              <w:rPr/>
            </w:pPr>
            <w:r>
              <w:rPr/>
              <w:t>Ваганова А.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 xml:space="preserve">Клуб </w:t>
            </w:r>
            <w:r>
              <w:rPr>
                <w:b/>
                <w:bCs/>
              </w:rPr>
              <w:t>«Встреча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зросл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Колосова Т.А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Порядок оказания муниципальных услуг физическим и (или) юридическим лицам</w: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5" w:leader="none"/>
          <w:tab w:val="center" w:pos="4591" w:leader="none"/>
        </w:tabs>
        <w:ind w:left="540" w:hanging="0"/>
        <w:jc w:val="both"/>
        <w:outlineLvl w:val="0"/>
        <w:rPr>
          <w:kern w:val="2"/>
        </w:rPr>
      </w:pPr>
      <w:r>
        <w:rPr>
          <w:kern w:val="2"/>
        </w:rPr>
        <w:t>Порядок оказания муниципальных услуг (регламент предоставления муниципальных услуг) утверждён постановлением главы Отрадненского  сельсовета  Куйбышевского района Новосибирской област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ельные цены на оплату муниципальных услуг физическими или юридическими лицами </w:t>
      </w:r>
      <w:r>
        <w:rPr>
          <w:bCs/>
          <w:sz w:val="28"/>
          <w:szCs w:val="28"/>
        </w:rPr>
        <w:t>(далее – предельные це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цены  на оплату муниципальных услуг утверждаются приказом руководителя муниципального учреждения до установления особого порядка, утверждаемого постановлением администрации сельсове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Выписка из реестра расходных обязательств по расходным обязательствам, исполнение которых необходимо для выполнения государственного задания </w:t>
      </w:r>
      <w:r>
        <w:rPr>
          <w:sz w:val="28"/>
          <w:szCs w:val="28"/>
        </w:rPr>
        <w:t xml:space="preserve">(далее – выписка из реестра). Выписка из реестра прилагается  к муниципальному  зад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ъем средств, необходимых для выполнения муниципального задания,  квартальный график финансирования.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04"/>
        <w:gridCol w:w="1260"/>
        <w:gridCol w:w="1260"/>
        <w:gridCol w:w="1260"/>
        <w:gridCol w:w="136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альный график финансирования на 2016год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ыс. руб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 квартал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000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402"/>
        <w:gridCol w:w="5111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ащитника Отечества. </w:t>
            </w:r>
          </w:p>
          <w:p>
            <w:pPr>
              <w:pStyle w:val="Normal"/>
              <w:rPr/>
            </w:pPr>
            <w:r>
              <w:rPr/>
              <w:t>Конкурсная программа для молодежи.</w:t>
            </w:r>
          </w:p>
          <w:p>
            <w:pPr>
              <w:pStyle w:val="Normal"/>
              <w:rPr/>
            </w:pPr>
            <w:r>
              <w:rPr/>
              <w:t>Конкурс «Супер-Дед!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ениры - 16шт. * 150,00руб. = 2400,00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ениры 5 шт. * 400,00руб. = 2000,00руб.</w:t>
            </w:r>
          </w:p>
          <w:p>
            <w:pPr>
              <w:pStyle w:val="Normal"/>
              <w:rPr/>
            </w:pPr>
            <w:r>
              <w:rPr/>
              <w:t>Шары для оформления 60штх10.00=600,0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для бабушек «Супер-Бабушка!» на 8 марта.</w:t>
            </w:r>
          </w:p>
          <w:p>
            <w:pPr>
              <w:pStyle w:val="Normal"/>
              <w:jc w:val="both"/>
              <w:rPr/>
            </w:pPr>
            <w:r>
              <w:rPr/>
              <w:t>Конкурс для молодежи</w:t>
            </w:r>
          </w:p>
          <w:p>
            <w:pPr>
              <w:pStyle w:val="Normal"/>
              <w:rPr/>
            </w:pPr>
            <w:r>
              <w:rPr/>
              <w:t>Конкурс «Мисс Дюймовочка»</w:t>
            </w:r>
          </w:p>
          <w:p>
            <w:pPr>
              <w:pStyle w:val="Normal"/>
              <w:rPr/>
            </w:pPr>
            <w:r>
              <w:rPr/>
              <w:t>Конкурс чтецов к юбилею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 5 шт. * 400,00руб. = 2000,00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ениры шт.10х200,0= 2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ениры шт. 5х300,00=1500,00</w:t>
            </w:r>
          </w:p>
          <w:p>
            <w:pPr>
              <w:pStyle w:val="Normal"/>
              <w:rPr/>
            </w:pPr>
            <w:r>
              <w:rPr/>
              <w:t>Сувениры шт 10Х100,00=1000,0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 программа ко Дню смеха среди трудовых коллект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шт 15 х 20.0=300.00</w:t>
            </w:r>
          </w:p>
          <w:p>
            <w:pPr>
              <w:pStyle w:val="Normal"/>
              <w:rPr/>
            </w:pPr>
            <w:r>
              <w:rPr/>
              <w:t>Шары шт 100х10,0=1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от день Победы!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подарки труженикам тыла,вдовам</w:t>
            </w:r>
          </w:p>
          <w:p>
            <w:pPr>
              <w:pStyle w:val="Normal"/>
              <w:rPr/>
            </w:pPr>
            <w:r>
              <w:rPr/>
              <w:t>Шт 15 х 300,00=4500.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нимая участье» -школьный праздник. Чествование активных участников само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ы шт 30 х20,0= 600,0</w:t>
            </w:r>
          </w:p>
        </w:tc>
      </w:tr>
      <w:tr>
        <w:trPr>
          <w:trHeight w:val="120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программы «Здравствуй лето» в детском пришкольном оздоровительном лаге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  100шт х10,0=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русской берез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билей сел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 старожилам села                                            шт. 10х 300,0=3000,0</w:t>
            </w:r>
          </w:p>
          <w:p>
            <w:pPr>
              <w:pStyle w:val="Normal"/>
              <w:rPr/>
            </w:pPr>
            <w:r>
              <w:rPr/>
              <w:t xml:space="preserve">Сувениры для игровой программы  </w:t>
            </w:r>
          </w:p>
          <w:p>
            <w:pPr>
              <w:pStyle w:val="Normal"/>
              <w:rPr/>
            </w:pPr>
            <w:r>
              <w:rPr/>
              <w:t>Шт. 20х55,00= 1100,0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грамма для семей ко Дню семьи, любви и верности.</w:t>
            </w:r>
          </w:p>
          <w:p>
            <w:pPr>
              <w:pStyle w:val="Normal"/>
              <w:rPr/>
            </w:pPr>
            <w:r>
              <w:rPr/>
              <w:t>Конкурс «Мисс Отраднен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 10 шт. * 200,00руб. = 2000,00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ениры шт 5 х200,0=1000,0</w:t>
            </w:r>
          </w:p>
        </w:tc>
      </w:tr>
      <w:tr>
        <w:trPr>
          <w:trHeight w:val="180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омик в деревн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едение итогов по благоустройству </w:t>
            </w:r>
          </w:p>
          <w:p>
            <w:pPr>
              <w:pStyle w:val="Normal"/>
              <w:jc w:val="both"/>
              <w:rPr/>
            </w:pPr>
            <w:r>
              <w:rPr/>
              <w:t>Выставка цветов, плодов и овоще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 20 шт. * 200,00руб. = 4000,00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ениры – 10 шт. * 150,00руб. = 1500,00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кино. Конкурсы,виктори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 шт 20 х50,0=500,0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Игровая программа для детей</w:t>
            </w:r>
          </w:p>
          <w:p>
            <w:pPr>
              <w:pStyle w:val="Normal"/>
              <w:rPr/>
            </w:pPr>
            <w:r>
              <w:rPr/>
              <w:t>Вечер отдыха для молодежи «До свиданья,лето!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 - 30шт. * 50,00руб. = 1500,00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ениры шт 20х50,0=1000,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илых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енние праздники для детей и молод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 шт 30 х100.0=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ениры - 40шт. * 50,00руб. = 2000,00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огодние театрализованные представл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ениры - 65шт. * 100,00руб. = 6500,00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Итого: 46.000рублей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контроля за исполнением муниципального задания, в том числе условия и порядок его досрочного прекращ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контроля за исполнением муниципального задания учредителя на оказание услуг осуществляется в соответствии с порядком, утвержденным постановлением администрации  Отрадн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отчетности об исполнении муниципального зад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ежеквартально  до 8 числа месяца, следующего за отчетным  периодом, предоставляет Заказчику отчет о выполнении задания по форме, изложенной в приложении  к муниципальному заданию, и пояснительную записку о выполнении или обоснование невыполнения показателей деятельности, а также о проведенном выборочном опросе (анкетировании) получателей услуг об их удовлетворенности  качеством и доступностью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КДЦ:   З.Х.Паню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6.%1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3"/>
      <w:numFmt w:val="none"/>
      <w:suff w:val="nothing"/>
      <w:lvlText w:val="6.2"/>
      <w:lvlJc w:val="left"/>
      <w:pPr>
        <w:tabs>
          <w:tab w:val="num" w:pos="900"/>
        </w:tabs>
        <w:ind w:left="900" w:hanging="360"/>
      </w:pPr>
      <w:rPr>
        <w:i w:val="false"/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2z2">
    <w:name w:val="WW8Num12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52:00Z</dcterms:created>
  <dc:creator>Пользователь</dc:creator>
  <dc:description/>
  <cp:keywords/>
  <dc:language>en-US</dc:language>
  <cp:lastModifiedBy>Наталья</cp:lastModifiedBy>
  <cp:lastPrinted>2016-02-24T17:05:00Z</cp:lastPrinted>
  <dcterms:modified xsi:type="dcterms:W3CDTF">2016-03-10T05:31:00Z</dcterms:modified>
  <cp:revision>23</cp:revision>
  <dc:subject/>
  <dc:title>Необходимость применения в бюджетном процессе муниципальных заданий следует из норм 69</dc:title>
</cp:coreProperties>
</file>