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ТРАДНЕНС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7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б утверждении Перечня муниципального имущества Отрадне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вободного от прав третьих лиц в целях предоставления его во вла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(или) пользование на долгосрочной основе субъектам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и среднего предпринимательства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 xml:space="preserve">Руководствуясь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.07.2007 № 209-ФЗ «О развитии малого и среднего предпринимательства в Росси</w:t>
      </w:r>
      <w:r>
        <w:rPr/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Уставом Отрадненского сельсовета, администрация Отрадне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</w:rPr>
      </w:pPr>
      <w:r>
        <w:rPr/>
        <w:t>1. Утвердить Перечень муниципального имущества Отрадне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периодическом печатном издании «Вестник» органов местного самоуправления Отрадненского сельсовета и разместить  на официальном сайте Отрадненского 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Глава Отрадненского сельсовета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Куйбышевского района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Новосибирской области                                                         Т.А. Родионен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Отрадне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1.04.2017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еречень</w:t>
      </w:r>
      <w:r>
        <w:rPr/>
        <w:t xml:space="preserve"> </w:t>
      </w:r>
      <w:r>
        <w:rPr>
          <w:b/>
        </w:rPr>
        <w:t xml:space="preserve">муниципального имущества Отрадне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вободного от прав третьих лиц в целях предоставления его во вла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(или) пользование на долгосрочной основе субъектам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реднего предпринимательства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7"/>
        <w:gridCol w:w="1711"/>
        <w:gridCol w:w="1829"/>
        <w:gridCol w:w="1363"/>
        <w:gridCol w:w="1414"/>
        <w:gridCol w:w="1563"/>
        <w:gridCol w:w="1613"/>
        <w:gridCol w:w="1283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д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 (мест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 правового а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сети интернет (ссыл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4:00Z</dcterms:created>
  <dc:creator>User</dc:creator>
  <dc:description/>
  <cp:keywords/>
  <dc:language>en-US</dc:language>
  <cp:lastModifiedBy>User</cp:lastModifiedBy>
  <dcterms:modified xsi:type="dcterms:W3CDTF">2017-05-26T06:45:00Z</dcterms:modified>
  <cp:revision>1</cp:revision>
  <dc:subject/>
  <dc:title>АДМИНИСТРАЦИЯ ОТРАДНЕНСКОГО СЕЛЬСОВЕТА </dc:title>
</cp:coreProperties>
</file>