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6 г.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Отрадн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муниципальными служащими и лицами, замещающими муниципальные должности в органах  местного самоуправления Отрадне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руководствуясь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Отрадненского сельсовета Куйбышевского района Новосибирской област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муниципальными служащими и лицами, замещающими муниципальные должности в органах местного самоуправления Отрадненского сельсовета Куйбышевского района Новосибирской области о возникновении личной  заинтересованности при исполнении должностных обязанностей, которая приводит или может привести к конфликту интересов,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риодическом печатном издании «Вестник» администрации Отраднен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Т.А.Роди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8.04.2016 № 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и лицами, замещающими муниципальные должности в органах  местного самоуправления Отрадне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сооб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и лицами, замещающими муниципальные должности в органах местного  самоуправления Отрадне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и лица, замещающие муниципаль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бязаны в соответствии  с частью 4.1 статьи 12.1 Федерального закона от 25.12.2008 № 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принима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 уведомл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лицо, замещающее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направляет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традненского сельсовета Куйбышевского района Новосибирской области (далее - Комиссия) уведомление, составление по форме согласно приложению к настоящему по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рассматривает председатель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председателя Комиссии уведомление может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рассмотрено должностным лицом, к чьим полномочиям относится решение вопросов профилактики коррупционных и иных правонарушений (далее- должностное лицо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едварительного рассмотрения уведом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подготавливается мотивированное заключение на каждое из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ения, заключения и другие материалы, полученные в х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рассмотрения уведомлений, представляются председателю Комиссии в течении 7 рабочих дней со дня поступления уведомлений должностному лиц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по результатам рассмот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ляется уведомление,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В случае принятия решения, предусмотренного подпунктом «б»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По решению Председателя Комиссии уведомление, мотивированное заключение и иные материалы могут быть рассмотрены на заседании Комиссии в  порядке, установленном Положени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орядке сообщения муниципальными</w:t>
      </w:r>
    </w:p>
    <w:p>
      <w:pPr>
        <w:pStyle w:val="Normal"/>
        <w:jc w:val="right"/>
        <w:rPr/>
      </w:pPr>
      <w:r>
        <w:rPr/>
        <w:t>служащими и лицами, занимающими муниципальные</w:t>
      </w:r>
    </w:p>
    <w:p>
      <w:pPr>
        <w:pStyle w:val="Normal"/>
        <w:jc w:val="right"/>
        <w:rPr/>
      </w:pPr>
      <w:r>
        <w:rPr/>
        <w:t>должности в органах местного самоуправления</w:t>
      </w:r>
    </w:p>
    <w:p>
      <w:pPr>
        <w:pStyle w:val="Normal"/>
        <w:jc w:val="right"/>
        <w:rPr/>
      </w:pPr>
      <w:r>
        <w:rPr/>
        <w:t>Отрадненского сельсовета Куйбышевского района</w:t>
      </w:r>
    </w:p>
    <w:p>
      <w:pPr>
        <w:pStyle w:val="Normal"/>
        <w:jc w:val="right"/>
        <w:rPr/>
      </w:pPr>
      <w:r>
        <w:rPr/>
        <w:t>Новосибирской области о возникновении личной</w:t>
      </w:r>
    </w:p>
    <w:p>
      <w:pPr>
        <w:pStyle w:val="Normal"/>
        <w:jc w:val="right"/>
        <w:rPr/>
      </w:pPr>
      <w:r>
        <w:rPr/>
        <w:t>заинтересованности при исполнении</w:t>
      </w:r>
    </w:p>
    <w:p>
      <w:pPr>
        <w:pStyle w:val="Normal"/>
        <w:jc w:val="right"/>
        <w:rPr/>
      </w:pPr>
      <w:r>
        <w:rPr/>
        <w:t>должностных обязанностей, которая приводит или</w:t>
      </w:r>
    </w:p>
    <w:p>
      <w:pPr>
        <w:pStyle w:val="Normal"/>
        <w:jc w:val="right"/>
        <w:rPr/>
      </w:pPr>
      <w:r>
        <w:rPr/>
        <w:t>может привести к конфликту интере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ликтов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(Ф.И.О., замещаемая должность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, являющиеся основанием возникновения личной заинтересованности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ериваюсь (не намериваюсь) лично присутствовать при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___г.  _____________________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подпись лица, направляющего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уведом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0:00Z</dcterms:created>
  <dc:creator>User</dc:creator>
  <dc:description/>
  <cp:keywords/>
  <dc:language>en-US</dc:language>
  <cp:lastModifiedBy>User</cp:lastModifiedBy>
  <dcterms:modified xsi:type="dcterms:W3CDTF">2016-05-06T06:30:00Z</dcterms:modified>
  <cp:revision>1</cp:revision>
  <dc:subject/>
  <dc:title>АДМИНИСТРАЦИЯ</dc:title>
</cp:coreProperties>
</file>