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ОТРАДНЕНСКОГО СЕЛЬСОВЕТА </w:t>
      </w:r>
    </w:p>
    <w:p>
      <w:pPr>
        <w:pStyle w:val="TextBody"/>
        <w:jc w:val="center"/>
        <w:rPr>
          <w:bCs/>
        </w:rPr>
      </w:pPr>
      <w:r>
        <w:rPr>
          <w:bCs/>
        </w:rPr>
        <w:t>КУЙБЫШЕВСКОГО РАЙОНА  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</w:r>
      <w:r>
        <w:rPr>
          <w:color w:val="000000"/>
          <w:sz w:val="28"/>
          <w:szCs w:val="28"/>
        </w:rPr>
        <w:t>.04.2017 г.                                                                                   № 17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Отрадненско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администрация Отрадненского сельсовета Куйбыше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традненского сельсовета Куйбышевского района Новосибирской области от 16.12.2016 № 73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администрации Отрадненского сельсовета Куйбышевского района Новосибирской области Жендарову И.А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овет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Т.А.Родионенко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радненского сельсовет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4.2017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-284" w:firstLine="993"/>
        <w:jc w:val="both"/>
        <w:rPr/>
      </w:pPr>
      <w:r>
        <w:rPr>
          <w:sz w:val="28"/>
          <w:szCs w:val="28"/>
        </w:rPr>
        <w:t xml:space="preserve">Настоящий Порядок предоставления субсидий </w:t>
      </w:r>
      <w:r>
        <w:rPr>
          <w:color w:val="000000"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Отрадненского сельсовета Куйбышевского района Новосибирской области (далее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яет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тегории и(или) критерии отбора получателей субсидий, имеющих право на получение субсид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цели, условия и порядок предоставления субсид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4. Субсидии из местного бюджета предоставляются в соответствии с решением о бюджете Отрадненского сельсовета Куйбышевского района Новосибирской области (далее - местный бюджет) на соответствующий период, определяющим категории получателей субсид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и (или) критерии отбора получателей субсидий,                               имеющих право на получение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Критериями отбора получателей субсидий, имеющих право на получение субсидий из местного бюдж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Отрадненского сельсовета Куйбышевского района Новосибирской области (далее – территория Отрадненского сельсовета);</w:t>
      </w:r>
    </w:p>
    <w:p>
      <w:pPr>
        <w:pStyle w:val="Normal"/>
        <w:jc w:val="both"/>
        <w:rPr/>
      </w:pPr>
      <w:r>
        <w:rPr>
          <w:sz w:val="28"/>
          <w:szCs w:val="28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о бюджете Отрадненского сельсовета Куйбышевского района Новосибирской области 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 и государственные внебюджетные фонды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лучатели субсидии не должны являться иностранными юридическими лицами, а также российскими юридическими лицами, в уставном 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 в совокупности превышает 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Отрадненского сельсовета  Куйбышевского района, Новосибирской области выданным на возвр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местном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едоставление осуществляется за счет средств, предусмотренных на эти цели в местном бюдж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Объем бюджетных ассигнований,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ессии Совета депутатов Отрадненского сельсовета Куйбышевского района Новосибирской области о бюджете на очередной финансовый год и плановый пери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 Главным распорядителем бюджетных средств Отрадненского сельсовета Куйбышевского района Новосибирской области по предоставлению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является администрация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Отбор получателей субсидий осуществляется администрацией Отрадненского сельсовета Куйбышевского района Новосибирской области 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8. Для участия в отборе претендент на получение субсидий представляет в администрацию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заявку для участия в отборе, согласно приложению №1 к настоящему Поряд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сведения о субъекте согласно приложению №2 к настоящему Поряд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копию устава и (или) учредительного договора, заверенную субъектом предпринимательства (для юридических лиц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копию документа, удостоверяющего личность (для физического лиц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) расчет доходов и расходов по направлениям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) справка-расчет на предоставление субсид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) 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 от 27.07.2006 №152-ФЗ «о персональных данных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выписку из ЕГРЮЛ или выписку из ЕГРИ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документ, подтверждающий назначение на должность руководителя и главного бухгал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копию свидетельства о постановке на налоговый учё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справку налогового органа об отсутствии задолженности в бюджет по обязательным платеж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бухгалтерские и платежные документы, подтверждающие произведенные расх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9. Администрация Отрадненского сельсовета Куйбышевского района Новосибирской области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Новосибирской области, Куйбышевского района Новосибирской области, Отрадненского сельсовета Куйбышевского района Новосибирской области  в сфере развития малого и среднего предприним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0. Документы, указанные в пункте 3.9 настоящего Порядка, субъект предпринимательства вправе представить в администрацию Отрадненского сельсовета  Куйбышевского района Новосибирской области  по собственной инициати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ами 1-13 пункта 3.8. или непредставление (предоставление не в полном объеме) указан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иные основания для отказа, определенные правовым ак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4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5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6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7. Предоставление субсидии осуществляется на основании соглашений (договоров), заключенных между администрацией Отрадненского сельсовета  Куйбышевского района Новосибирской области и получателем субсидии в соответствии с настоящим Поряд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заключении соглашения (договора) на предоставление субсидии 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.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и порядок расчета размера субсидии с указанием информации, обосновывающий ее размер (формулы расчета и порядок применения, нормы затрат и иная информация исходя из целей предоставления субсид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, порядок и сроки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сроки возврата субсидий в случае нарушения условий, установленных при их предостав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ей субсидии на осуществление администрацией Отрадненского сельсовета Куйбышевского района Новосибирской области 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8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9. Получатели субсидий предо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0. Главный распорядитель бюджетных средств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1.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счета, открытые территориальными органами Федерального Казначейства в учреждениях Центрального банка Российской Федерации для учета операций, со средствами юридический лиц (их обособленных подразделений) не являющихся участниками бюджетного процесса, если иное не установлено бюджетным законодательством Российской Федера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для юридических ли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счетный счет получателя средств, открытый в учреждениях Центрального банка Российской Федерации или кредитных организациях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, а также физических лиц- производителей товаров,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за использованием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.1. Контроль за правильностью обоснованностью размера заявленных бюджетных средств получателем субсидии, а также за целевым использованием субсидии осуществляется главным распорядителем бюджетных средств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По результатам использования субсидий получатель бюджетных средств в срок до 20 января следующего за отчетным годом предоставляет в администрацию Отрадненского сельсовета Куйбышевского района Новосибирской области  отчет об использовании средств местного бюджета с приложением документов, подтверждающих целевое использование предоставленных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5.Субсидии, выделенные из местного бюджета получателям субсидии, носят целевой характер и не могут быть использованы на други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озврата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Субсидии, перечисленные получателям субсидии, подлежат возврату в местный  бюджет в случае не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местный  бюджет по коду доходов в течение 10 рабочих дней с момента получения уведомления и акта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местный бюджет в течение 10 рабочих дней с момента получения уведомления получател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В случае неиспользования субсидии в полном объеме в течение финансового года получатели субсидии возвращают не использованные средства субсидии в местный бюджет с указание назначения платежа, в срок не позднее 25 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ь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985"/>
        <w:jc w:val="right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ложен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1 </w:t>
      </w:r>
    </w:p>
    <w:p>
      <w:pPr>
        <w:pStyle w:val="Normal"/>
        <w:ind w:left="4962" w:firstLine="1985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к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орядк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едоставлени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убсид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юридически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лица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</w:rPr>
        <w:t>з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исключение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убсид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государственны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</w:rPr>
        <w:t>муниципальны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>
          <w:rFonts w:cs="TimesNewRomanPSMT;Times New Roman" w:ascii="TimesNewRomanPSMT;Times New Roman" w:hAnsi="TimesNewRomanPSMT;Times New Roman"/>
          <w:color w:val="000000"/>
        </w:rPr>
        <w:t>учреждения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, </w:t>
      </w:r>
      <w:r>
        <w:rPr>
          <w:rFonts w:cs="TimesNewRomanPSMT;Times New Roman" w:ascii="TimesNewRomanPSMT;Times New Roman" w:hAnsi="TimesNewRomanPSMT;Times New Roman"/>
          <w:color w:val="000000"/>
        </w:rPr>
        <w:t>индивидуальны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едпринимателя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физически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лица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- </w:t>
      </w:r>
      <w:r>
        <w:rPr>
          <w:rFonts w:cs="TimesNewRomanPSMT;Times New Roman" w:ascii="TimesNewRomanPSMT;Times New Roman" w:hAnsi="TimesNewRomanPSMT;Times New Roman"/>
          <w:color w:val="000000"/>
        </w:rPr>
        <w:t>производителя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товаро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рабо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услуг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из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бюджета</w:t>
      </w:r>
      <w:r>
        <w:rPr>
          <w:color w:val="000000"/>
        </w:rPr>
        <w:t xml:space="preserve"> Отрадненского сельсовета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Куйбышевск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райо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овосибирск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области</w:t>
      </w:r>
    </w:p>
    <w:p>
      <w:pPr>
        <w:pStyle w:val="Normal"/>
        <w:ind w:left="4962" w:firstLine="1985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4678" w:hanging="0"/>
        <w:jc w:val="right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bookmarkStart w:id="0" w:name="_GoBack"/>
      <w:bookmarkEnd w:id="0"/>
      <w:r>
        <w:rPr>
          <w:rFonts w:cs="TimesNewRomanPSMT;Times New Roman" w:ascii="TimesNewRomanPSMT;Times New Roman" w:hAnsi="TimesNewRomanPSMT;Times New Roman"/>
          <w:color w:val="000000"/>
          <w:u w:val="single"/>
        </w:rPr>
        <w:t>Форма</w:t>
      </w:r>
    </w:p>
    <w:p>
      <w:pPr>
        <w:pStyle w:val="Normal"/>
        <w:ind w:left="4678" w:hanging="0"/>
        <w:jc w:val="right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ind w:left="5387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Глав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 xml:space="preserve">Отрадненского сельсовета </w:t>
      </w:r>
      <w:r>
        <w:rPr>
          <w:rFonts w:cs="TimesNewRomanPSMT;Times New Roman" w:ascii="TimesNewRomanPSMT;Times New Roman" w:hAnsi="TimesNewRomanPSMT;Times New Roman"/>
          <w:color w:val="000000"/>
        </w:rPr>
        <w:t>Куйбышевск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района</w:t>
      </w:r>
      <w:r>
        <w:rPr>
          <w:color w:val="000000"/>
        </w:rPr>
        <w:t xml:space="preserve"> Новосибирской области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ind w:left="4536" w:hanging="0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о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_________________________________</w:t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_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</w:rPr>
        <w:t>Ф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>И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руководител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наименован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br/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ЗАЯВКА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на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получение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субсидий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из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бюджета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традненского сельсовета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Куйбышевского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района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Новосибирской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области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юридическими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лицам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за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исключением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субсидий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государственным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муниципальным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)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учреждениям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)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индивидуальными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предпринимателям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физическими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лицам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 -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производителями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товар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работ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услуг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занимающимися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приоритетными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видами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  <w:szCs w:val="26"/>
        </w:rPr>
        <w:t>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Прошу принять на рассмотрение документы от _____________________________________________________________________________ (полное и сокращенное наименование организации, фамилия, имя, отчество индивидуального предпринимателя)</w:t>
        <w:br/>
      </w:r>
      <w:r>
        <w:rPr>
          <w:sz w:val="26"/>
          <w:szCs w:val="26"/>
        </w:rPr>
        <w:t>_______________________________________________________________________</w:t>
      </w:r>
      <w:r>
        <w:rPr/>
        <w:t xml:space="preserve"> для предоставления субсидий из бюджета Отрадненского сельсовета Куйбышевского района Новосиби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 Сумма запрашиваемой субсидии ______________________________________ тыс. рублей. </w:t>
      </w:r>
    </w:p>
    <w:p>
      <w:pPr>
        <w:pStyle w:val="Normal"/>
        <w:jc w:val="both"/>
        <w:rPr/>
      </w:pPr>
      <w:r>
        <w:rPr/>
        <w:t xml:space="preserve">Цель получения субсидии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С условиями отбора ознакомлен и предоставляю согласно Порядка </w:t>
      </w:r>
      <w:r>
        <w:rPr>
          <w:rFonts w:cs="TimesNewRomanPSMT;Times New Roman" w:ascii="TimesNewRomanPSMT;Times New Roman" w:hAnsi="TimesNewRomanPSMT;Times New Roman"/>
          <w:color w:val="000000"/>
        </w:rPr>
        <w:t>предоставлени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убсид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из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бюджет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 xml:space="preserve">Отрадненского сельсовета </w:t>
      </w:r>
      <w:r>
        <w:rPr/>
        <w:t xml:space="preserve">Куйбышевского района Новосибирской области </w:t>
      </w:r>
      <w:r>
        <w:rPr>
          <w:rFonts w:cs="TimesNewRomanPSMT;Times New Roman" w:ascii="TimesNewRomanPSMT;Times New Roman" w:hAnsi="TimesNewRomanPSMT;Times New Roman"/>
          <w:color w:val="000000"/>
        </w:rPr>
        <w:t>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озмещен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част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затра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юридически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лица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</w:rPr>
        <w:t>з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исключение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убсид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государственны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</w:rPr>
        <w:t>муниципальны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>
          <w:rFonts w:cs="TimesNewRomanPSMT;Times New Roman" w:ascii="TimesNewRomanPSMT;Times New Roman" w:hAnsi="TimesNewRomanPSMT;Times New Roman"/>
          <w:color w:val="000000"/>
        </w:rPr>
        <w:t>учреждения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, </w:t>
      </w:r>
      <w:r>
        <w:rPr>
          <w:rFonts w:cs="TimesNewRomanPSMT;Times New Roman" w:ascii="TimesNewRomanPSMT;Times New Roman" w:hAnsi="TimesNewRomanPSMT;Times New Roman"/>
          <w:color w:val="000000"/>
        </w:rPr>
        <w:t>индивидуальны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едпринимателя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физически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лица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- </w:t>
      </w:r>
      <w:r>
        <w:rPr>
          <w:rFonts w:cs="TimesNewRomanPSMT;Times New Roman" w:ascii="TimesNewRomanPSMT;Times New Roman" w:hAnsi="TimesNewRomanPSMT;Times New Roman"/>
          <w:color w:val="000000"/>
        </w:rPr>
        <w:t>производителя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товаро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рабо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услуг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занимающимс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иоритетным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идам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деятельност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необходимы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документ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оответстви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ижеприведенны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еречнем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firstLine="567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еречень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едставленны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докумен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/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именова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куме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личеств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ис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Дат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одач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заявк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: «____» __________________20___ </w:t>
      </w:r>
      <w:r>
        <w:rPr>
          <w:rFonts w:cs="TimesNewRomanPSMT;Times New Roman" w:ascii="TimesNewRomanPSMT;Times New Roman" w:hAnsi="TimesNewRomanPSMT;Times New Roman"/>
          <w:color w:val="000000"/>
        </w:rPr>
        <w:t>г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Руководитель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MT;Times New Roman" w:ascii="TimesNewRomanPSMT;Times New Roman" w:hAnsi="TimesNewRomanPSMT;Times New Roman"/>
          <w:color w:val="000000"/>
        </w:rPr>
        <w:t>индивидуальны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едприниматель</w:t>
      </w:r>
      <w:r>
        <w:rPr>
          <w:rFonts w:cs="TimesNewRomanPSMT;Times New Roman" w:ascii="TimesNewRomanPSMT;Times New Roman" w:hAnsi="TimesNewRomanPSMT;Times New Roman"/>
          <w:color w:val="000000"/>
        </w:rPr>
        <w:t>)   __________     __________________        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MT;Times New Roman" w:ascii="TimesNewRomanPSMT;Times New Roman" w:hAnsi="TimesNewRomanPSMT;Times New Roman"/>
          <w:color w:val="000000"/>
        </w:rPr>
        <w:t>дата</w:t>
      </w:r>
      <w:r>
        <w:rPr>
          <w:rFonts w:cs="TimesNewRomanPSMT;Times New Roman" w:ascii="TimesNewRomanPSMT;Times New Roman" w:hAnsi="TimesNewRomanPSMT;Times New Roman"/>
          <w:color w:val="000000"/>
        </w:rPr>
        <w:t>)</w:t>
      </w:r>
      <w:r>
        <w:rPr>
          <w:color w:val="000000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MT;Times New Roman" w:ascii="TimesNewRomanPSMT;Times New Roman" w:hAnsi="TimesNewRomanPSMT;Times New Roman"/>
          <w:color w:val="000000"/>
        </w:rPr>
        <w:t>подпись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>
          <w:color w:val="000000"/>
        </w:rPr>
        <w:t xml:space="preserve">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MT;Times New Roman" w:ascii="TimesNewRomanPSMT;Times New Roman" w:hAnsi="TimesNewRomanPSMT;Times New Roman"/>
          <w:color w:val="000000"/>
        </w:rPr>
        <w:t>Ф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>И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>.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2" w:firstLine="1985"/>
        <w:jc w:val="right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ложен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2                       </w:t>
      </w:r>
      <w:r>
        <w:rPr>
          <w:color w:val="000000"/>
        </w:rPr>
        <w:t>к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орядк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едоставлени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убсид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юридически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лица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</w:rPr>
        <w:t>з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исключение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убсид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государственны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</w:rPr>
        <w:t>муниципальны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>
          <w:rFonts w:cs="TimesNewRomanPSMT;Times New Roman" w:ascii="TimesNewRomanPSMT;Times New Roman" w:hAnsi="TimesNewRomanPSMT;Times New Roman"/>
          <w:color w:val="000000"/>
        </w:rPr>
        <w:t>учреждения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, </w:t>
      </w:r>
      <w:r>
        <w:rPr>
          <w:rFonts w:cs="TimesNewRomanPSMT;Times New Roman" w:ascii="TimesNewRomanPSMT;Times New Roman" w:hAnsi="TimesNewRomanPSMT;Times New Roman"/>
          <w:color w:val="000000"/>
        </w:rPr>
        <w:t>индивидуальны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едпринимателя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физически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лица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- </w:t>
      </w:r>
      <w:r>
        <w:rPr>
          <w:rFonts w:cs="TimesNewRomanPSMT;Times New Roman" w:ascii="TimesNewRomanPSMT;Times New Roman" w:hAnsi="TimesNewRomanPSMT;Times New Roman"/>
          <w:color w:val="000000"/>
        </w:rPr>
        <w:t>производителя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товаро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рабо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услуг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из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бюджета</w:t>
      </w:r>
      <w:r>
        <w:rPr>
          <w:color w:val="000000"/>
        </w:rPr>
        <w:t xml:space="preserve"> Отрадненского сельсовета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Куйбышевск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райо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овосибирск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области</w:t>
      </w:r>
    </w:p>
    <w:p>
      <w:pPr>
        <w:pStyle w:val="Normal"/>
        <w:ind w:left="4962" w:firstLine="198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right"/>
        <w:rPr>
          <w:rFonts w:ascii="TimesNewRomanPSMT;Times New Roman" w:hAnsi="TimesNewRomanPSMT;Times New Roman" w:cs="TimesNewRomanPSMT;Times New Roman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u w:val="single"/>
        </w:rPr>
        <w:t>Форма</w:t>
      </w:r>
    </w:p>
    <w:p>
      <w:pPr>
        <w:pStyle w:val="Normal"/>
        <w:ind w:left="-567" w:hanging="0"/>
        <w:jc w:val="center"/>
        <w:rPr>
          <w:rFonts w:ascii="TimesNewRomanPSMT;Times New Roman" w:hAnsi="TimesNewRomanPSMT;Times New Roman" w:cs="TimesNewRomanPSMT;Times New Roman"/>
          <w:color w:val="000000"/>
          <w:sz w:val="26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u w:val="single"/>
        </w:rPr>
      </w:r>
    </w:p>
    <w:p>
      <w:pPr>
        <w:pStyle w:val="Normal"/>
        <w:ind w:left="-567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6"/>
        </w:rPr>
        <w:t>Све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6"/>
        </w:rPr>
        <w:t>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6"/>
        </w:rPr>
        <w:t>получател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6"/>
        </w:rPr>
        <w:t>субсидий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68"/>
        <w:gridCol w:w="3115"/>
      </w:tblGrid>
      <w:tr>
        <w:trPr>
          <w:trHeight w:val="8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лн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именова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лучате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убсид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амил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м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тчеств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следне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лич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ндивиду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едпринимате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лжност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амил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м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тчеств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следне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лич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уководите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юридиче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1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чреди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юридиче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иц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именова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част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ажд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з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ставн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апитал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–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юридиче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иц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снов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ид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еятельност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КВЭД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гистрацион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ан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14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снов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осударственн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гистрационн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омер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пис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осударствен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гистрац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юридиче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иц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ГРН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л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ндивиду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едпринимате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ГРНИ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1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ат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ст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гистрац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юридиче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иц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гистрац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изиче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иц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ачеств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ндивиду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едприним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12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Юридическ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дре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актическ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дре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анковск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квизи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истем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логообло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лич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атент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иценз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ертифика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личеств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здан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хранен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боч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с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луча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луч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униципаль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ддерж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1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полнительна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нформац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тору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хотел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общи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амил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м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тчеств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следне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лич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нтакт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1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нтакт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лефон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акс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дрес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лектрон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ч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4110" w:leader="none"/>
        </w:tabs>
        <w:ind w:left="142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одтверждаю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чт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едставленны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м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ведени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являютс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достоверным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н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озражаю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оти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ыбороч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оверк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веден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целя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рассмотрени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заявк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олучен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муниципаль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оддержки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tabs>
          <w:tab w:val="clear" w:pos="708"/>
          <w:tab w:val="left" w:pos="4110" w:leader="none"/>
        </w:tabs>
        <w:ind w:left="142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142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Руководитель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ind w:left="142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MT;Times New Roman" w:ascii="TimesNewRomanPSMT;Times New Roman" w:hAnsi="TimesNewRomanPSMT;Times New Roman"/>
          <w:color w:val="000000"/>
        </w:rPr>
        <w:t>индивидуальны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ind w:left="142" w:hanging="0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едприниматель</w:t>
      </w:r>
      <w:r>
        <w:rPr>
          <w:rFonts w:cs="TimesNewRomanPSMT;Times New Roman" w:ascii="TimesNewRomanPSMT;Times New Roman" w:hAnsi="TimesNewRomanPSMT;Times New Roman"/>
          <w:color w:val="000000"/>
        </w:rPr>
        <w:t>)   __________     __________________        _________________________</w:t>
      </w:r>
    </w:p>
    <w:p>
      <w:pPr>
        <w:pStyle w:val="Normal"/>
        <w:ind w:left="142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MT;Times New Roman" w:ascii="TimesNewRomanPSMT;Times New Roman" w:hAnsi="TimesNewRomanPSMT;Times New Roman"/>
          <w:color w:val="000000"/>
        </w:rPr>
        <w:t>дат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    </w:t>
      </w:r>
      <w:r>
        <w:rPr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</w:rPr>
        <w:t>подпись</w:t>
      </w:r>
      <w:r>
        <w:rPr>
          <w:rFonts w:cs="TimesNewRomanPSMT;Times New Roman" w:ascii="TimesNewRomanPSMT;Times New Roman" w:hAnsi="TimesNewRomanPSMT;Times New Roman"/>
          <w:color w:val="000000"/>
        </w:rPr>
        <w:t>)                                     (</w:t>
      </w:r>
      <w:r>
        <w:rPr>
          <w:rFonts w:cs="TimesNewRomanPSMT;Times New Roman" w:ascii="TimesNewRomanPSMT;Times New Roman" w:hAnsi="TimesNewRomanPSMT;Times New Roman"/>
          <w:color w:val="000000"/>
        </w:rPr>
        <w:t>Ф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>И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>.)</w:t>
      </w:r>
    </w:p>
    <w:p>
      <w:pPr>
        <w:pStyle w:val="Normal"/>
        <w:tabs>
          <w:tab w:val="clear" w:pos="708"/>
          <w:tab w:val="left" w:pos="4110" w:leader="none"/>
        </w:tabs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firstLine="1985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ложен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3                       </w:t>
      </w:r>
      <w:r>
        <w:rPr>
          <w:color w:val="000000"/>
        </w:rPr>
        <w:t>к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орядк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едоставлени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убсид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юридически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лица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</w:rPr>
        <w:t>з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исключение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убсид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государственны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</w:rPr>
        <w:t>муниципальны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>
          <w:rFonts w:cs="TimesNewRomanPSMT;Times New Roman" w:ascii="TimesNewRomanPSMT;Times New Roman" w:hAnsi="TimesNewRomanPSMT;Times New Roman"/>
          <w:color w:val="000000"/>
        </w:rPr>
        <w:t>учреждения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, </w:t>
      </w:r>
      <w:r>
        <w:rPr>
          <w:rFonts w:cs="TimesNewRomanPSMT;Times New Roman" w:ascii="TimesNewRomanPSMT;Times New Roman" w:hAnsi="TimesNewRomanPSMT;Times New Roman"/>
          <w:color w:val="000000"/>
        </w:rPr>
        <w:t>индивидуальны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едпринимателя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физически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лица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- </w:t>
      </w:r>
      <w:r>
        <w:rPr>
          <w:rFonts w:cs="TimesNewRomanPSMT;Times New Roman" w:ascii="TimesNewRomanPSMT;Times New Roman" w:hAnsi="TimesNewRomanPSMT;Times New Roman"/>
          <w:color w:val="000000"/>
        </w:rPr>
        <w:t>производителя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товаро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рабо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услуг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из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бюджета</w:t>
      </w:r>
      <w:r>
        <w:rPr>
          <w:color w:val="000000"/>
        </w:rPr>
        <w:t xml:space="preserve"> Отрадненского сельсовета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Куйбышевск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райо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овосибирск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области</w:t>
      </w:r>
    </w:p>
    <w:p>
      <w:pPr>
        <w:pStyle w:val="Normal"/>
        <w:ind w:left="284" w:hanging="284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-567" w:hanging="0"/>
        <w:jc w:val="center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6"/>
        </w:rPr>
        <w:t>СПРАВКА</w:t>
      </w:r>
    </w:p>
    <w:p>
      <w:pPr>
        <w:pStyle w:val="Normal"/>
        <w:ind w:left="-567" w:hanging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6"/>
        </w:rPr>
        <w:t>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Cs w:val="26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>наименование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>субъекта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>)</w:t>
      </w:r>
    </w:p>
    <w:p>
      <w:pPr>
        <w:pStyle w:val="Normal"/>
        <w:ind w:left="-56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о 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>состоянию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>на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 xml:space="preserve"> «____» ________________20____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>года</w:t>
      </w:r>
    </w:p>
    <w:p>
      <w:pPr>
        <w:pStyle w:val="Normal"/>
        <w:ind w:left="-567" w:hanging="0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6"/>
        </w:rPr>
      </w:r>
    </w:p>
    <w:tbl>
      <w:tblPr>
        <w:tblW w:w="90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254"/>
      </w:tblGrid>
      <w:tr>
        <w:trPr>
          <w:trHeight w:val="106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ручк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ализац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овар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бо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слуг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ез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чет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лог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бавленну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тоимост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едшествующ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алендарн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од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тчетн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ериод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)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ыс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убле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реднесписочна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численност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ботник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едшествующ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алендарн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од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тчетн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ериод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)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человек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змер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реднемесяч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работ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лат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д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ботник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едшествующ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алендарн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од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ыс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убле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ста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чредителе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ставн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апитал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: - ____________________________________ % -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личеств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ализован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филактиче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роприят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фер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тиводейств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ррупц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едшествующ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алендарн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од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ед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).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казываетс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бственном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желан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убъект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луча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есл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ак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роприят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ыл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ализован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ч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алендар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од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едшествующе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дач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кумент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Задолженност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еред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работникам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ыплат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заработ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лат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е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одтверждаю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чт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едставленны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м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ведени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являютс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достоверным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н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озражаю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оти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ыбороч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оверк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веден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целя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рассмотрени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заявк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олучен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муниципаль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оддержки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142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Руководитель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ind w:left="142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MT;Times New Roman" w:ascii="TimesNewRomanPSMT;Times New Roman" w:hAnsi="TimesNewRomanPSMT;Times New Roman"/>
          <w:color w:val="000000"/>
        </w:rPr>
        <w:t>индивидуальны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ind w:left="142" w:hanging="0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едприниматель</w:t>
      </w:r>
      <w:r>
        <w:rPr>
          <w:rFonts w:cs="TimesNewRomanPSMT;Times New Roman" w:ascii="TimesNewRomanPSMT;Times New Roman" w:hAnsi="TimesNewRomanPSMT;Times New Roman"/>
          <w:color w:val="000000"/>
        </w:rPr>
        <w:t>)   __________     __________________        _________________________</w:t>
      </w:r>
    </w:p>
    <w:p>
      <w:pPr>
        <w:pStyle w:val="Normal"/>
        <w:ind w:left="142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MT;Times New Roman" w:ascii="TimesNewRomanPSMT;Times New Roman" w:hAnsi="TimesNewRomanPSMT;Times New Roman"/>
          <w:color w:val="000000"/>
        </w:rPr>
        <w:t>дата</w:t>
      </w:r>
      <w:r>
        <w:rPr>
          <w:rFonts w:cs="TimesNewRomanPSMT;Times New Roman" w:ascii="TimesNewRomanPSMT;Times New Roman" w:hAnsi="TimesNewRomanPSMT;Times New Roman"/>
          <w:color w:val="000000"/>
        </w:rPr>
        <w:t>)                (</w:t>
      </w:r>
      <w:r>
        <w:rPr>
          <w:rFonts w:cs="TimesNewRomanPSMT;Times New Roman" w:ascii="TimesNewRomanPSMT;Times New Roman" w:hAnsi="TimesNewRomanPSMT;Times New Roman"/>
          <w:color w:val="000000"/>
        </w:rPr>
        <w:t>подпись</w:t>
      </w:r>
      <w:r>
        <w:rPr>
          <w:rFonts w:cs="TimesNewRomanPSMT;Times New Roman" w:ascii="TimesNewRomanPSMT;Times New Roman" w:hAnsi="TimesNewRomanPSMT;Times New Roman"/>
          <w:color w:val="000000"/>
        </w:rPr>
        <w:t>)                                     (</w:t>
      </w:r>
      <w:r>
        <w:rPr>
          <w:rFonts w:cs="TimesNewRomanPSMT;Times New Roman" w:ascii="TimesNewRomanPSMT;Times New Roman" w:hAnsi="TimesNewRomanPSMT;Times New Roman"/>
          <w:color w:val="000000"/>
        </w:rPr>
        <w:t>Ф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>И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>.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6:00Z</dcterms:created>
  <dc:creator>User</dc:creator>
  <dc:description/>
  <cp:keywords/>
  <dc:language>en-US</dc:language>
  <cp:lastModifiedBy>User</cp:lastModifiedBy>
  <dcterms:modified xsi:type="dcterms:W3CDTF">2017-05-26T06:58:00Z</dcterms:modified>
  <cp:revision>1</cp:revision>
  <dc:subject/>
  <dc:title>АДМИНИСТРАЦИЯ</dc:title>
</cp:coreProperties>
</file>