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 xml:space="preserve">17.06.2016 г.                                                                                               № 30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традненск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 подготовке прогноза социально – экономического развития Отрадненского сельсовета   Куйбышевского района Новосибирской области  на 2017 год и плановый период 2018 и 2019 годов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</w:rPr>
      </w:pPr>
      <w:r>
        <w:rPr>
          <w:bCs/>
          <w:sz w:val="28"/>
        </w:rPr>
        <w:t xml:space="preserve">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о статьями 169 и 173 Бюджетного кодекса Российской Федерации, руководствуясь Законом Новосибирской области от 18.12.2015 № 24-ОЗ «О планировании социально - экономического развития Новосибирской области», статьей 13 Положения о бюджетном процессе в Отрадненском сельсовете Куйбышевского района Новосибирской области, утвержденного решением Совета депутатов Отрадненского сельсовета Куйбышевского района Новосибирской области  от 21.11.2014 № 3,     в целях своевременной и качественной подготовки документов стратегического планирования   администрация Отрадненского сельсовета  Куйбышевского района Новосибирской обла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план – график мероприятий по подготовке прогноза социально – экономического развития Отрадненского сельсовета  Куйбышевского района Новосибирской области  на 2017 год и плановый период 2018 и 2019 годов. (далее – план – график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уководителям структурных подразделений администрации Отрадненского сельсовета Куйбышевского района Новосибирской области обеспечить в установленные сроки выполнение плана - графика мероприятий по подготовке прогноза социально – экономического развития Отрадненского сельсовета  Куйбышевского района Новосибирской области  на 2017 год и  плановый период 2018 и 2019 годов (далее план – график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знать утратившим  силу постановление администрации Отрадненского сельсовета Куйбышевского района Новосибирской области от 29.05.2015 № 32 «О подготовке прогноза социально – экономического развития Отрадненского сельсовета Куйбышевского района Новосибирской области на 2016 год и плановый период 2017 и 2018годов, плана социально – экономического развития Отрадненского сельсовета  Куйбышевского района Новосибирской области  на 2016 год и плановый период 2017 и 2018 годо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 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>Отрадненского сельсовета                                                        Т.А.Родионенко</w:t>
        <w:tab/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радненского сельсовет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Куйбышевского района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от 17.06.2016 № 3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 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одготовке прогноза социально – экономического развития Отрадненского сельсовета  Куйбышевского района Новосибирской области на 2017 год и плановый период 2018 и 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лан – графи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227"/>
        <w:gridCol w:w="2214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тель информ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риоритеты социально-экономического развития Отрадненского сельсовета  Куйбышевского района Новосибирской области  на 2017 год и плановый период на 2018 и 2019 годо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администрации Отрадн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дненского сельсовета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ать,  и направить на </w:t>
            </w:r>
            <w:r>
              <w:rPr>
                <w:b/>
                <w:sz w:val="24"/>
                <w:szCs w:val="24"/>
              </w:rPr>
              <w:t>согласование УЭР и Т администрации и УФ и НП Куйбышевского района</w:t>
            </w:r>
            <w:r>
              <w:rPr>
                <w:sz w:val="24"/>
                <w:szCs w:val="24"/>
              </w:rPr>
              <w:t xml:space="preserve"> проекты разрабатываемых муниципальных программ (проекты о внесении изменений в действующие муниципальные программы), предлагаемых к финансированию в 2017 году и плановом периоде 2018 и 2019 годов для разработки прогноза СЭР Отрадненского сельсовета  Куйбышевского района Новосибирской области на 2017 год и плановый период 2018 и 2019 год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7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Отрадненского сельсовета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ь для формирования проекта прогноза социально – экономического развития Отрадненского сельсовета Куйбышевского района на 2017 год и плановый период 2018 и 2019 годов по сферам деятельности в составе основных показателей по форме установленной МЭР РФ и пояснительной записки к ни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соответствии с  приложением № 4 к плану - графику)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ноз  социально – экономического развития Отрадненского сельсовета Куйбышевского района Новосибирской области  на 2017 год и плановый период 2018 и 2019 годов с пояснительной запиской к ни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7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администрации Отрадн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дненского сельсовета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ь уточненный прогноз показателей  социально – экономического развития Отрадненского сельсовета  Куйбышевского района на 2017год и плановый период 2018 и 2019 годов в соответствии с разделом VI Поряд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10.08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структурных подразделений администрации Отрадненского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дненского сельсовета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ставить на рассмотрение и одобрение прогноз социально – экономического развития Отрадненского сельсовета  Куйбышевского района на 2017 год и плановый период 2018 и 2019 годов по форме в соответствии с приложением № 4 к плану  -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рассмотрением проекта решения о бюджете Отрадненского сельсовета Куйбышевского района на очередной финансовый г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Отрадн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традненского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и направить уточненный прогноз социально – экономического развития Отрадненского сельсовета  Куйбышевского района на 2017 год и плановый период 2018 и 2019 годов в Совет депутатов Отрадненского сельсовета Куйбышевского райо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озднее 15 ноябр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н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Отрадненского сельсовета Куйбышевского райо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993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1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Основные параметры прогноза социально-экономического развития Отрадненского сельсовета Куйбышевского района Новосибирской области на 2017 год  и плановый период 2018 и 2019 годов, необходимые для целей бюджетного планирования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1"/>
        <w:gridCol w:w="1659"/>
        <w:gridCol w:w="1294"/>
        <w:gridCol w:w="526"/>
        <w:gridCol w:w="749"/>
        <w:gridCol w:w="788"/>
        <w:gridCol w:w="787"/>
        <w:gridCol w:w="788"/>
        <w:gridCol w:w="781"/>
        <w:gridCol w:w="6"/>
        <w:gridCol w:w="788"/>
        <w:gridCol w:w="788"/>
      </w:tblGrid>
      <w:tr>
        <w:trPr>
          <w:trHeight w:val="2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2016 года</w:t>
            </w:r>
          </w:p>
        </w:tc>
        <w:tc>
          <w:tcPr>
            <w:tcW w:w="4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ноз, годы</w:t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 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 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 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 2</w:t>
            </w:r>
          </w:p>
        </w:tc>
      </w:tr>
      <w:tr>
        <w:trPr>
          <w:trHeight w:val="2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ловой региональный продук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рд. рубле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екс физического объем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екс-дефля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прибыльных организа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рд. рубле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(по видам экономической деятельности «добыча полезных ископаемых», «обрабатывающие производства», «производство и распределение электроэнергии, газа и воды»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рд. рубле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предыдущему год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екс цен производителей промышленных товар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дукция сельского хозяй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рд. рубле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екс физического объем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екс-дефля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рот розничной торг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рд. рубле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екс физического объем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екс-дефля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платных услуг населен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рд. рубле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екс физического объем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екс-дефля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работ, выполненных по виду деятельности «строительство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рд. рубле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екс физического объем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екс-дефля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предыдущему год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рд. рубле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екс физического объем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екс-дефля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нд заработной платы работников (в разрезе муниципальных районов и городских округов Новосибирской област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емесячная номинальная начисленная заработная пла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еднесписочная численность работников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 челове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екс потребительских цен (среднегодовой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изменения размера вносимой гражданами платы </w:t>
            </w:r>
          </w:p>
          <w:p>
            <w:pPr>
              <w:pStyle w:val="Normal"/>
              <w:rPr/>
            </w:pPr>
            <w:r>
              <w:rPr/>
              <w:t>за коммунальные услуг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декабрю предыдущего год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widowControl w:val="false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лану-график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параметры прогноза развития Отрадненского сельсовета Куйбышевского района  Новосибирской области на 2017 год и плановый период 2018 и 2019 годов,  необходимые для целей бюджетного план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12"/>
        <w:gridCol w:w="1039"/>
        <w:gridCol w:w="575"/>
        <w:gridCol w:w="793"/>
        <w:gridCol w:w="830"/>
        <w:gridCol w:w="831"/>
        <w:gridCol w:w="6"/>
        <w:gridCol w:w="824"/>
        <w:gridCol w:w="831"/>
        <w:gridCol w:w="830"/>
        <w:gridCol w:w="831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№ </w:t>
            </w:r>
            <w:r>
              <w:rPr>
                <w:iCs/>
                <w:color w:val="000000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именование показател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ица измерения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ценка 2016 года 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гноз, годы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44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2</w:t>
            </w:r>
          </w:p>
        </w:tc>
      </w:tr>
      <w:tr>
        <w:trPr>
          <w:trHeight w:val="44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онд заработной платы работников предприятий и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онд заработной платы работников бюджетной сферы, финансируемых из бюджетов всех уровн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еднемесячная номинальная начисленная заработная плата работник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социально-экономического развития Отрадненского сельсовета Куйбыш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2017 год и плановый период 2018 и 2019 годов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5"/>
        <w:gridCol w:w="1846"/>
        <w:gridCol w:w="1307"/>
        <w:gridCol w:w="1113"/>
        <w:gridCol w:w="784"/>
        <w:gridCol w:w="784"/>
        <w:gridCol w:w="784"/>
        <w:gridCol w:w="784"/>
        <w:gridCol w:w="784"/>
        <w:gridCol w:w="784"/>
      </w:tblGrid>
      <w:tr>
        <w:trPr>
          <w:trHeight w:val="2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 (ожидаемое значение)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, годы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OLE_LINK1"/>
            <w:bookmarkEnd w:id="2"/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ой региональный продук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рд. руб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валового регионального продук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-дефлятор валового регионального продук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ой региональный продукт на душу на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объема работ, выполненных по виду деятельности «строительство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действие жилых домов за счет всех источников финансир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оборота розничной торгов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оборота оптовой торгов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объема платных услуг населени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рд. руб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инвестиций в основной капита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-дефлятор инвестиций в основной капита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в расчете на душу на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(среднегодовая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рождаем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естественного прирос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миграционного прирос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  <w:t>на 10000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 экономике (среднегодо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отребительских цен в среднем за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изменения размера вносимой гражданами платы за коммунальные услуг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декабрю предыдуще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заработной платы работни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рд. руб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е располагаемые денежные доходы на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прожиточного миниму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социально-экономического развития Отрадненского сельсовета  Куйбыш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2017 год и плановый период 2018 и 2019 годов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5"/>
        <w:gridCol w:w="1846"/>
        <w:gridCol w:w="1307"/>
        <w:gridCol w:w="1113"/>
        <w:gridCol w:w="784"/>
        <w:gridCol w:w="784"/>
        <w:gridCol w:w="784"/>
        <w:gridCol w:w="784"/>
        <w:gridCol w:w="784"/>
        <w:gridCol w:w="784"/>
      </w:tblGrid>
      <w:tr>
        <w:trPr>
          <w:trHeight w:val="28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 (ожидаемое значение)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, годы</w:t>
            </w:r>
          </w:p>
        </w:tc>
      </w:tr>
      <w:tr>
        <w:trPr>
          <w:trHeight w:val="28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8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2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объема работ, выполненных по виду деятельности «строительство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действие жилых домов за счет всех источников финансир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оборота розничной торгов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объема платных услуг населени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рд. руб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инвестиций в основной капита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</w:t>
            </w:r>
          </w:p>
          <w:p>
            <w:pPr>
              <w:pStyle w:val="Normal"/>
              <w:rPr/>
            </w:pPr>
            <w:r>
              <w:rPr/>
              <w:t>в расчете на душу на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(среднегодовая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рождаем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естественного прирос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миграционного прирос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  <w:t>на 10000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 экономике (среднегодовая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заработной платы работни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рд. руб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показатели социально-экономического развития Куйбышевского района  на 2017 год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и плановый период 2018 и 2019 годов, необходимые для целей бюджетного планирован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844"/>
        <w:gridCol w:w="1095"/>
        <w:gridCol w:w="1096"/>
        <w:gridCol w:w="978"/>
        <w:gridCol w:w="1115"/>
        <w:gridCol w:w="979"/>
        <w:gridCol w:w="1115"/>
        <w:gridCol w:w="978"/>
        <w:gridCol w:w="1027"/>
        <w:gridCol w:w="91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азвития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од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о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од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од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(по видам экономической деятельности «добыча полезных ископаемых», «обрабатывающие производства», «производство и распределение электроэнергии, газа и воды»),</w:t>
            </w:r>
          </w:p>
          <w:p>
            <w:pPr>
              <w:pStyle w:val="Normal"/>
              <w:widowControl w:val="false"/>
              <w:ind w:firstLine="567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поставимых ценах предыдущего год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декс промышленного произво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сельского хозяйства в хозяйствах всех категорий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поставимых ценах предыдущего года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декс физического объ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сбор зерновых и зернобобовых культур во вех категориях хозяйст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бункерный в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ско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се категории хозяйств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упный рогатый ск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тыс. гол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тыс. гол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-</w:t>
            </w:r>
            <w:r>
              <w:rPr>
                <w:sz w:val="24"/>
                <w:szCs w:val="24"/>
              </w:rPr>
              <w:t>свин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тыс. гол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в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тыс. гол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олока (все категории хозяй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Производство мяса на убой в живом весе  (все категории хозяй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Инвестиции</w:t>
            </w:r>
            <w:r>
              <w:rPr>
                <w:sz w:val="24"/>
                <w:szCs w:val="24"/>
              </w:rPr>
              <w:t xml:space="preserve"> в основной капитал за счет всех источников финансирова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поставимых ценах предыдущего года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декс физического объ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работ, выполненных по виду деятельности </w:t>
            </w:r>
            <w:r>
              <w:rPr>
                <w:b/>
                <w:sz w:val="24"/>
                <w:szCs w:val="24"/>
              </w:rPr>
              <w:t>«Строительство»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поставимых ценах предыдущего года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декс физического объ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общ. площ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кв.м.общ. площ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зено  грузов автомобильным 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зено  пассажиров автомобильным транспортом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, включая общ питание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поставимых ценах предыдущего года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декс физического объ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 населению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млн. ру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поставимых ценах предыдущего года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декс физического объ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 постоянного населения (на начало 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эффициент рождаемости  (число родившихся на 1000 чел.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эффициент смертности  (число умерших на 1000 чел.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ровень официально зарегистрированной безрабо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Численность занятых на малых пред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, чел.(для расчета среднемесячной заработной пл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аполняемость классов в общеобразовательных учреждениях, 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.ч. в городских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- в сельских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 – правовой формы и формы собственности в общей численности детей от трех до семи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 18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 обеспеченности налоговыми и неналоговыми доходами бюджета на 1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от аренды муниципального имущества и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31:00Z</dcterms:created>
  <dc:creator>User</dc:creator>
  <dc:description/>
  <cp:keywords/>
  <dc:language>en-US</dc:language>
  <cp:lastModifiedBy>User</cp:lastModifiedBy>
  <dcterms:modified xsi:type="dcterms:W3CDTF">2016-07-11T11:31:00Z</dcterms:modified>
  <cp:revision>1</cp:revision>
  <dc:subject/>
  <dc:title>АДМИНИСТРАЦИЯ</dc:title>
</cp:coreProperties>
</file>