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РАДН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ЙБЫШЕВСКОГО  РАЙОНА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/>
      </w:pPr>
      <w:r>
        <w:rPr>
          <w:sz w:val="28"/>
          <w:szCs w:val="28"/>
        </w:rPr>
        <w:t xml:space="preserve">27.06.2017 г.                                                                                               № 35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традненско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/>
      </w:pPr>
      <w:r>
        <w:rPr>
          <w:b/>
          <w:sz w:val="28"/>
          <w:szCs w:val="28"/>
        </w:rPr>
        <w:t>О плане мероприятий по развитию муниципальной службы в Отрадненском сельсовете Куйбышевского района Новосибирской области  на 2017 – 2018 годы</w:t>
      </w:r>
    </w:p>
    <w:p>
      <w:pPr>
        <w:pStyle w:val="Normal"/>
        <w:ind w:left="2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3.2007 № 25-ФЗ «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лужбе в Российской Федерации»,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Новосибирской области от 30.10.2007 № 157-ОЗ «О муниципальной службе в Новосибирской области», руководствуясь постановлением Губернатора Новосибирской области от 26.04.2017 № 90 «О плане мероприятий по развитию государственной гражданской службы Новосибирской области на 2017 – 2018 годы», </w:t>
      </w:r>
      <w:r>
        <w:rPr>
          <w:bCs/>
          <w:iCs/>
          <w:sz w:val="28"/>
          <w:szCs w:val="28"/>
        </w:rPr>
        <w:t xml:space="preserve">администрация Отрадненского сельсовета Куйбышевского района Новосиби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284" w:firstLine="709"/>
        <w:jc w:val="both"/>
        <w:rPr/>
      </w:pPr>
      <w:r>
        <w:rPr>
          <w:sz w:val="28"/>
          <w:szCs w:val="28"/>
        </w:rPr>
        <w:t xml:space="preserve">1. Утвердить прилагаемый План мероприятий по развит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службы в Отрадненском сельсовете Куйбышевского района Новосибирской области на 2017 – 2018 годы.</w:t>
      </w:r>
    </w:p>
    <w:p>
      <w:pPr>
        <w:pStyle w:val="Normal"/>
        <w:autoSpaceDE w:val="false"/>
        <w:ind w:left="284" w:firstLine="708"/>
        <w:jc w:val="both"/>
        <w:rPr/>
      </w:pPr>
      <w:r>
        <w:rPr>
          <w:sz w:val="28"/>
          <w:szCs w:val="28"/>
        </w:rPr>
        <w:t>2. Опубликовать данное постановление в периодическом печатном издании «Вестник» администрации Отрадненского сельсовета Куйбышевского района Новосибирской области и  на официальном сайте администрации Отрадненского сельсовета Куйбышевского района Новосибирской области в информационно-телекоммуникационной сети Интернет.</w:t>
      </w:r>
    </w:p>
    <w:p>
      <w:pPr>
        <w:pStyle w:val="Normal"/>
        <w:ind w:left="284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Отрадненского сельсовета Куйбышевского района Новосибирской области – Бирюкову И.А.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Глава Отрадненского сельсовета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Т.А.Родион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радненского сельсове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уйбышевского райо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овосибирской област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27.06.2017 № 35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витию муниципальной службы в Отрадненском сельсовете Куйбышевского района Новосибирской области  на 2017 – 2018 год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70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260"/>
        <w:gridCol w:w="3684"/>
        <w:gridCol w:w="1705"/>
        <w:gridCol w:w="3544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результа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окумента</w:t>
            </w:r>
          </w:p>
        </w:tc>
      </w:tr>
      <w:tr>
        <w:trPr/>
        <w:tc>
          <w:tcPr>
            <w:tcW w:w="15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Совершенствование управления кадровым составом муниципальной службы Отрадненского сельсовета Куйбышевского района Новосибирской области  (далее - муниципальная служба) и повышение качества его формирования</w:t>
            </w:r>
          </w:p>
        </w:tc>
      </w:tr>
      <w:tr>
        <w:trPr>
          <w:trHeight w:val="15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ганизационных основ управления кадровым составом муниципальной служб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нормирования численности муниципальных служащи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артал 2018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, ведущий кадровую работу в  администрации Отрадненского сельсовета  Куйбышевского района Новосибир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Главе Отрадненского сельсовета  Куйбышевского района Новосибирской области </w:t>
            </w:r>
          </w:p>
        </w:tc>
      </w:tr>
      <w:tr>
        <w:trPr>
          <w:trHeight w:val="7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количественной и качественной кадровой потребно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 2017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, ведущий кадровую работу в  администрации Отрадненского сельсовета  Куйбышевского района Новосиби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Главе Отрадненского сельсовета  Куйбышевского района Новосибирской области</w:t>
            </w:r>
          </w:p>
        </w:tc>
      </w:tr>
      <w:tr>
        <w:trPr>
          <w:trHeight w:val="15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адрового резер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том выявленной в результате мониторинга потребности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 2017 год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включению в состав муниципального резерва администрации Отрадненского сельсовета Куйбышевского района Новосибирской обла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миссии по включению в состав муниципального резерва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механизмов, обеспечивающих сохранение кадрового потенциала муниципальной службы при проведении организационно-штатных мероприятий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оставления преимущественного права на замещение должности муниципальной службы при проведении организационно-штатных мероприятий муниципальным служащим, имеющим более высокую квалификацию, специальность (направление подготовки), соответствующие области и виду их профессиональной служебной деятельности, большую продолжительность стажа муниципальной службы или работы по специальности, направлению подготовки и (или) более высокие результаты профессиональной служебной деятельно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Отрадненского сельсовета Куйбышевского района Новосиби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ая информация Главе Отрадненского сельсовета Куйбышевского района Новосибирской области</w:t>
            </w:r>
          </w:p>
        </w:tc>
      </w:tr>
      <w:tr>
        <w:trPr>
          <w:trHeight w:val="20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оведения организационно-штатных мероприятий, в том числе перевода муниципальных служащих, замещающих сокращаемые должности, на другие должно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2018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Отрадненского сельсовета Куйбышевского района Новосиби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ая информация Главе Отрадненского сельсовета Куйбышевского района Новосибирской области</w:t>
            </w:r>
          </w:p>
        </w:tc>
      </w:tr>
      <w:tr>
        <w:trPr>
          <w:trHeight w:val="159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ответствия муниципальных служащих установленным квалификационным требованиям к специальностям (направлениям подготовки), знаниям и умениям, необходимым для замещения должностей муниципальной служб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должностных инструкций с учетом изменений федерального законодательст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 2017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, ведущий кадровую работу в  администрации Отрадненского сельсовета  Куйбышевского района Новосиби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инструкции муниципальных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их</w:t>
            </w:r>
          </w:p>
        </w:tc>
      </w:tr>
      <w:tr>
        <w:trPr>
          <w:trHeight w:val="16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должностных инструкций муниципальных служащих с целью актуализации и приведения в соответствие с действующим законодательство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2018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, ведущий кадровую работу в  администрации Отрадненского сельсовета  Куйбышевского района Новосиби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инструкции муниципальных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ащих </w:t>
            </w:r>
          </w:p>
        </w:tc>
      </w:tr>
      <w:tr>
        <w:trPr>
          <w:trHeight w:val="96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соблюдения муниципальными служащими требований к служебному поведению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знакомления лиц, претендующих на замещение должностей муниципальной службы с Кодексом этики и служебного поведения муниципальных служащих Отрадненского сельсовета  Куйбышевского района Новосибирской обла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2018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, ведущий кадровую работу в  администрации Отрадненского сельсовета  Куйбышевского района Новосиби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ая информация Главе Отрадненского сельсовета Куйбышевского района Новосибирской области</w:t>
            </w:r>
          </w:p>
        </w:tc>
      </w:tr>
      <w:tr>
        <w:trPr>
          <w:trHeight w:val="9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блюдения муниципальными служащими требований Кодекса этики и служебного поведения муниципальных служащих Отрадненского сельсовета Куйбышевского района Новосибирской обла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2018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, ведущий кадровую работу в  администрации Отрадненского сельсовета  Куйбышевского района Новосиби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ая информация Главе Отрадненского сельсовета Куйбышевского района Новосибирской области</w:t>
            </w:r>
          </w:p>
        </w:tc>
      </w:tr>
      <w:tr>
        <w:trPr/>
        <w:tc>
          <w:tcPr>
            <w:tcW w:w="15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Совершенствование системы профессионального развития муниципальных служащих, повышение их профессионализма и компетентност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вышения квалификации и профессиональной подготовки муниципальных служащих по приоритетным направлениям исходя из целей и задач органов местного самоуправлен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беспечении дополнительного профессионального образования муниципальных служащих Отрадненского сельсовета Куйбышевского района Новосибирской области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артал 2018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Отрадненского сельсовета Куйбышевского района Новосиби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дополнительного профессионального образования муниципальных служащих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2018 год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муниципальных служащих в направленных на повышение профессионального уровня (семинарах, круглых столах, мероприятиях по обмену опытом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Отрадненского сельсовета Куйбышевского района Новосиби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ая информация Главе Отрадненского сельсовета Куйбышевского района Новосибирской области</w:t>
            </w:r>
          </w:p>
        </w:tc>
      </w:tr>
      <w:tr>
        <w:trPr/>
        <w:tc>
          <w:tcPr>
            <w:tcW w:w="15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Обеспечение открытости муниципальной службы и ее доступности общественному контролю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информации о муниципальной службе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лноты и актуальности наполнения официального сайта администрации информацией по вопросам поступления на муниципальную службу, о наличии вакансий, о кадровом резерв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, ответственный за размещение информации на сайте Отрадненского сельсовета Куйбышевского района Новосиби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ая информация Главе Отрадненского сельсовета Куйбышевского района Новосибирской област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полнения  официального сайта администрации информацией о деятельности администр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, ответственный за размещение информации на сайте Отрадненского сельсовета Куйбышевского района Новосиби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ая информация Главе Отрадненского сельсовета Куйбышевского района Новосибирской области</w:t>
            </w:r>
          </w:p>
        </w:tc>
      </w:tr>
      <w:tr>
        <w:trPr/>
        <w:tc>
          <w:tcPr>
            <w:tcW w:w="15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 Совершенствование антикоррупционных механизмов в системе муниципальной служб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по повышению эффективности деятельности лиц, ответственных за профилактику коррупционных и иных правонарушений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ки оценки эффективности деятельности лиц, ответственных за профилактику коррупционных и иных правонарушений (должностных лиц кадровых служб, ответственных за работу по профилактике коррупционных и иных правонарушений) с целью проведения мониторинга такой деятельно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Отрадненского сельсовета Куйбышевского района Новосиби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равового акта</w:t>
            </w:r>
          </w:p>
        </w:tc>
      </w:tr>
      <w:tr>
        <w:trPr>
          <w:trHeight w:val="96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роведения работы в области противодействия коррупции в подведомственных учреждениях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анализ работы в области противодействия коррупции в подведомственных учреждения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тал 2017 год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традненского сельсовета Куйбышевского района Новосиби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ая информация Главе Отрадненского сельсовета Куйбышевского района Новосибирской области</w:t>
            </w:r>
          </w:p>
        </w:tc>
      </w:tr>
      <w:tr>
        <w:trPr>
          <w:trHeight w:val="9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методической и консультационной помощи подведомственным учреждениям в работе по противодействию коррупции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традненского сельсовета Куйбышевского района Новосиби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ая информация Главе Отрадненского сельсовета Куйбышевского района Новосибирской област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а мер по совершенствованию системы информирования граждан о мерах по профилактике и противодействию коррупции на муниципальной службе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 актуализация в специальном разделе официального сайта администрации  в информационно-телекоммуникационной сети "Интернет" методических материалов по вопросам противодействия коррупции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2018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, ответственный за размещение информации на сайте Отрадненского сельсовета Куйбышевского района Новосиби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, ответственный за размещение информации на сайте Отрадненского сельсовета Куйбышевского района Новосибирской област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размещения на официальном сайте администрации в информационно-телекоммуникационной сети "Интернет" актуальной информации о мерах по профилактике и противодействию корруп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, ответственный за размещение информации на сайте Отрадненского сельсовета Куйбышевского района Новосиби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, ответственный за размещение информации на сайте Отрадненского сельсовета Куйбышевского района Новосибирской област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F76C636C0141655C66B6E95D5C00F9CD2055F42E05728CFD3F6FE04D1186FB8EF4ED131E58DC76m7aAG" TargetMode="External"/><Relationship Id="rId3" Type="http://schemas.openxmlformats.org/officeDocument/2006/relationships/hyperlink" Target="consultantplus://offline/ref=9FF76C636C0141655C66B6EA4F305EF0C52E02FE2F0B7ED2A66034BD1A188CACC9BBB4515A55DF71783AD7mBa1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9:11:00Z</dcterms:created>
  <dc:creator>User</dc:creator>
  <dc:description/>
  <cp:keywords/>
  <dc:language>en-US</dc:language>
  <cp:lastModifiedBy>User</cp:lastModifiedBy>
  <dcterms:modified xsi:type="dcterms:W3CDTF">2017-09-28T09:11:00Z</dcterms:modified>
  <cp:revision>1</cp:revision>
  <dc:subject/>
  <dc:title>АДМИНИСТРАЦИЯ</dc:title>
</cp:coreProperties>
</file>