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7г.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лиц, замещающих должности  муниципальной службы в администрации Отрадненского сельсовета Куйбышевского района Новосибирской области, в связи с утратой дове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, администрация Отрадненского сельсовета Куйбышевского района Новосибирской области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освобождения от должности) лиц, замещающих должности муниципальной службы в администрации Отрадненского сельсовета Куйбышевского района Новосибирской области,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</w:t>
        <w:tab/>
        <w:t>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Отрадненского  сельсовета Куйбышевского района Новосибирской области  в информационно –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Т.А.Роди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ind w:left="5245" w:right="-2" w:hanging="0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ind w:left="5245" w:right="-2" w:hanging="0"/>
        <w:jc w:val="right"/>
        <w:rPr/>
      </w:pPr>
      <w:r>
        <w:rPr/>
        <w:t>Отрадненского сельсовета</w:t>
      </w:r>
    </w:p>
    <w:p>
      <w:pPr>
        <w:pStyle w:val="Normal"/>
        <w:ind w:left="5245" w:right="-2" w:hanging="0"/>
        <w:jc w:val="right"/>
        <w:rPr/>
      </w:pPr>
      <w:r>
        <w:rPr/>
        <w:t>Куйбышевского района</w:t>
      </w:r>
    </w:p>
    <w:p>
      <w:pPr>
        <w:pStyle w:val="Normal"/>
        <w:ind w:left="5245" w:right="-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01.11.2017 № 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я (освобождения от должности) лиц, замещающих должности  муниципальной службы в администрации Отрадненского сельсовета Куйбышевского района Новосиби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ратой дове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ольнения (освобождения от должности) лиц, замещающих должности муниципальной службы в администрации Отрадненского сельсовета Куйбышевского района Новосибирской области, в связи с утратой доверия (далее - Порядок) разработан и принят в целях соблюдения муниципальными служащими администрации Отрадненского сельсовета Куйбышевского района Новосибирской области (далее - администрация)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3. Муниципальный служащий администрации подлежит увольнению (освобождению от должности) в связи с утратой довер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ступлении информации о случаях, указанных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 Отрадненского сельсовета Куйбышевского района Новосибирской области  дает поручение лицу, ответственному за работу по вопросам противодействия коррупции и профилактики коррупционных правонарушений (далее – уполномоченное лицо), о проведении проверки поступивше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роверки уполномоченное лицо, письменно уведомляет муниципального служащего, о проведении в отношении него проверки и о необходимости предоставить письменное объяснение по факту, явившемуся причи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ставлено, уполномоченное лицо составляет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оведения проверки и возможного увольнения его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тся уполномоченным лицом в срок не более 30 календарных дней со дня получения поручения Главы Отрадненского сельсовета Куйбышев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лад о результатах проведенной проверки, подписывается уполномоченным лицом и  направляется и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традненского сельсовета Куйбышевского района Новосибирской области (далее - Комиссия) не позднее следующего рабочего дня после его подписания.  Доклад рассматривается Комиссией в соответствии с Положением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е местного самоуправления Отрадненского сельсовета Куйбышевского района Новосибирской области, утвержденным постановлением администрации Отрадненского сельсовета Куйбышевского района Новосибирской области от 08.04.2016 № 17 (далее – Положение о комисс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нятии Комиссией ре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поступивших материалов, Комиссия принимает решение в соответствии с Положением о комиссиях. Принятое решение Комиссии направляется в течение двух рабочих дней Главе Отрадненского сельсовета Куйбышевского района Новосибирской области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Отрадненского сельсовета Куйбышевского района Новосибирской области, рассмотрев решение Комиссии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вольнении муниципального служащего в связи с утратой дов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иного вида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Главы Отрадненского сельсовета Куйбышевского района Новосибирской области об увольнении муниципального служащего в связи с утратой доверия оформляется распоряжением с указанием коррупционного правонарушения и нормативных правовых актов, положения которых нарушены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доклада о результатах проверки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распоряжении Главы Отрадненского сельсовета Куйбышевского района Новосибирской области об увольнении в связи с утратой доверия муниципального служащего в качестве основания увольнения указыва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поряжение об увольнении в связи с утратой довер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и специалиста по кадрам администрации Отрадненского сельсовета Куйбышевского района Новосибирской области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увольнение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E045AE206CE6EC57ACDCA40E98483A39DB3B331D9B5E3FDF1B08B63427F740E26051F6Cu5H" TargetMode="External"/><Relationship Id="rId3" Type="http://schemas.openxmlformats.org/officeDocument/2006/relationships/hyperlink" Target="consultantplus://offline/ref=382E045AE206CE6EC57ACDCA40E98483A39DB3B235D8B5E3FDF1B08B63427F740E26051A6Cu6H" TargetMode="External"/><Relationship Id="rId4" Type="http://schemas.openxmlformats.org/officeDocument/2006/relationships/hyperlink" Target="consultantplus://offline/ref=382E045AE206CE6EC57ACDCA40E98483A39DB3B235D8B5E3FDF1B08B63427F740E26051A6Cu6H" TargetMode="External"/><Relationship Id="rId5" Type="http://schemas.openxmlformats.org/officeDocument/2006/relationships/hyperlink" Target="consultantplus://offline/ref=382E045AE206CE6EC57ACDCA40E98483A39DB3B331D9B5E3FDF1B08B63427F740E26051F6Cu5H" TargetMode="External"/><Relationship Id="rId6" Type="http://schemas.openxmlformats.org/officeDocument/2006/relationships/hyperlink" Target="consultantplus://offline/ref=382E045AE206CE6EC57ACDCA40E98483A39DB3B235D8B5E3FDF1B08B63427F740E26051A6Cu6H" TargetMode="External"/><Relationship Id="rId7" Type="http://schemas.openxmlformats.org/officeDocument/2006/relationships/hyperlink" Target="consultantplus://offline/ref=382E045AE206CE6EC57ACDCA40E98483A39DB3B235D8B5E3FDF1B08B63427F740E26051A6Cu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1:00Z</dcterms:created>
  <dc:creator>User</dc:creator>
  <dc:description/>
  <cp:keywords/>
  <dc:language>en-US</dc:language>
  <cp:lastModifiedBy>User</cp:lastModifiedBy>
  <dcterms:modified xsi:type="dcterms:W3CDTF">2017-11-20T07:52:00Z</dcterms:modified>
  <cp:revision>1</cp:revision>
  <dc:subject/>
  <dc:title>АДМИНИСТРАЦИЯ</dc:title>
</cp:coreProperties>
</file>