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5 г.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, утвер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Отрадненского сельсовета Куйбышевского района Новосибирской области  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Отрадненского сельсовета Куйбышевского района Новосибирской области и внесения в н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 и разместить на официальном сайте Отрадненского сельсовета Куйбыше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специалиста администрации Отрадненского сельсовета Куйбышевского района Новосибирской области Бирюкову И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Т.А.Родион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ого сельсовета Куйбыш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88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подготовки, утвер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Отрадненского сельсовета Куйбышевского района Новосибирской области  и внесение в них измен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ненского сельсовета Куйбыш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определяет цели и задачи, правила подготовки, утверждения местных нормативов градостроительного проектирования Отрадненского сельсовета Куйбышевского района Новосибирской области (далее - местные нормативы) и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стные нормативы обязательны для применения на территории Отрадненского сельсовета Куйбышевского района Новосибирской области всеми субъектами градостроительной деятельности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е, согласовании, утверждении документов территориального планирования Отрадненского сельсовета Куйбышевского района Новосибирской области и внесении в н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Отрадненского сельсовета Куйбыше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стные нормативы подготавливаю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управления градостроительной деятельностью в Отрадненском сельсовете Куйбышевского района Новосибирской области средствами установления требований к территориальному планированию, градостроительному зонированию территорий Отрадненского сельсовета Куйбыше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ного определения параметров развития территорий Отрадненского сельсовета Куйбышевского района Новосибирской области при подготовке документов территориального планирования Отрадненского сельсовета Куйбышевского района Новосибирской области и внесении в н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я и улучшения условий жизнедеятельности населения Отрадненского сельсовета Куйбышевского района Новосибир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именения местных нормативов является создание условий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образования пространственной организации Отрадненского сельсовета Куйбышевского района Новосибирской области, обеспечивающего современные стандарты организации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я территории Отрадненского сельсовета Куйбышевского района Новосибир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Отрадненского сельсовета Куйбышевского района Новосибир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я доступности таких объектов для населения Отрадненского сельсовета Куйбыше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3. Подготовка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Местные нормативы разрабатываются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шение о подготовке местных нормативов принимается администрацией   Отрадненского сельсовета Куйбыш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дготовка местных нормативов осуществляется 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дготовка местных нормативов осуществля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-демографического состава и плотности населения на территории Отрадненского сельсовета Куйбыше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ов и программ комплексного социально-экономического развития Новосибирской области и Отрадненского сельсовета Куйбыше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й органов местного самоуправления Отрадненского сельсовета Куйбышевского района Новосибирской области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осле разработки проекта местных нормативов, администрация Отрадненского сельсовета Куйбышевского района Новосибирской области осуществляет проверку проекта на соответствие требованиям, установленным действующим законодательством Российской Федераци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оект местных нормативов подлежит размещению на официальном сайте Отрадненского сельсовета Куйбышевск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ненского сельсовета Куйбышевского района Новосибирской области  осуществляет сбор и обобщение предложений по проекту мест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о результатам проверки проекта местных нормативов с учетом поступивших предложений, глава Отрадненского сельсовета Куйбышевского района Новосибирской области принимает решение о направлении проекта местных нормативов в Совет депутатов Отрадненского сельсовета Куйбышевского района Новосибирской области  или об отклонении такого проекта и о направлении его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4. Утверждение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естные нормативы утверждаются решением Совета депутатов Отрадненского сельсовета Куйбыш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твержденные местные нормативы подлежат размещению на официальном сайте Отрадненского сельсовета Куйбышевск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мест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Контроль за соблюдением местных нормативов осуществляет администрация Отрадненского сельсовета Куйбыш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Администрация Отрадненского сельсовета Куйбышевского района Новосибирской области 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Отрадненского сельсовета Куйбышевского района Новосибирской области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Внесение изменений в местные нормати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Внесение изменений в местные нормативы осуществля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снованиями для рассмотрения администрации Отрадненского сельсовета Куйбышевского района Новосибирской области вопроса о внесении изменений в местные норматив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местных нормативов законодательству Российской Федерации и (или) Новосиби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ение планов и программ комплексного социально-экономического развития Новосибирской области и Отрадненского сельсовета Куйбышевского района Новосибирской области, влияющих на расчетные показатели местных норм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упление предложений органов местного самоуправления муниципального образования и заинтересованных лиц о внесении изменений в местные норм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Администрация Отрадненского сельсовета Куйбышевского района Новосибирской области в течение тридцати календарных дней со дня поступления предложения о внесении изменений в местные нормативы,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одготовка проекта о внесении изменений в местные нормативы и утверждение изменений в местные нормативы осуществляются в порядк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consultantplus://offline/ref=736CD2B5903E1BFD1F834A5C1CE9A6F2E5189E4387E1D8DC7FBC45F39B785041BEEEF9C486EED28A3E76E" TargetMode="External"/><Relationship Id="rId5" Type="http://schemas.openxmlformats.org/officeDocument/2006/relationships/hyperlink" Target="consultantplus://offline/ref=736CD2B5903E1BFD1F834A5C1CE9A6F2E5189E4584E7D8DC7FBC45F39B785041BEEEF9C486EFDB893E76E" TargetMode="External"/><Relationship Id="rId6" Type="http://schemas.openxmlformats.org/officeDocument/2006/relationships/hyperlink" Target="consultantplus://offline/ref=736CD2B5903E1BFD1F834B5209E9A6F2E5179A4684E7D8DC7FBC45F39B3778E" TargetMode="External"/><Relationship Id="rId7" Type="http://schemas.openxmlformats.org/officeDocument/2006/relationships/hyperlink" Target="consultantplus://offline/ref=736CD2B5903E1BFD1F834A5C1CE9A6F2E5189E4387E1D8DC7FBC45F39B3778E" TargetMode="External"/><Relationship Id="rId8" Type="http://schemas.openxmlformats.org/officeDocument/2006/relationships/hyperlink" Target="consultantplus://offline/ref=736CD2B5903E1BFD1F834A5C1CE9A6F2E5189E4584E7D8DC7FBC45F39B3778E" TargetMode="External"/><Relationship Id="rId9" Type="http://schemas.openxmlformats.org/officeDocument/2006/relationships/hyperlink" Target="consultantplus://offline/ref=736CD2B5903E1BFD1F834A5C1CE9A6F2E5189E4387E1D8DC7FBC45F39B785041BEEEF9C486EED28C3E7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0:00Z</dcterms:created>
  <dc:creator>User</dc:creator>
  <dc:description/>
  <cp:keywords/>
  <dc:language>en-US</dc:language>
  <cp:lastModifiedBy>User</cp:lastModifiedBy>
  <cp:lastPrinted>2015-12-18T15:53:00Z</cp:lastPrinted>
  <dcterms:modified xsi:type="dcterms:W3CDTF">2015-12-18T11:53:00Z</dcterms:modified>
  <cp:revision>2</cp:revision>
  <dc:subject/>
  <dc:title>АДМИНИСТРАЦИЯ</dc:title>
</cp:coreProperties>
</file>