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/>
        <w:t>Отчет о количестве, тематике и результатах рассмотрения обращений граждан в администрации Отрадненского сельсовета  Куйбышевского района за январь- сентябрь  2018 года</w:t>
      </w:r>
    </w:p>
    <w:tbl>
      <w:tblPr>
        <w:tblW w:w="1654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2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х и городских поселений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1:00Z</dcterms:created>
  <dc:creator>User</dc:creator>
  <dc:description/>
  <cp:keywords/>
  <dc:language>en-US</dc:language>
  <cp:lastModifiedBy>User</cp:lastModifiedBy>
  <dcterms:modified xsi:type="dcterms:W3CDTF">2018-11-09T11:01:00Z</dcterms:modified>
  <cp:revision>2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январь- сентябрь  2018 года</dc:title>
</cp:coreProperties>
</file>