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радненского сельского совета в июле  2020 года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результатах их рассмотрения.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отрение обращений граждан ,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sz w:val="32"/>
          <w:szCs w:val="32"/>
        </w:rPr>
        <w:t>В июле  2020 года в администрацию Отрадненского сельсовета поступило 4 обращения граждан (в июне  2020 года-0 (+100%) ; в июле  2019 года  -6  (-33,33 %),в том числе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стных обращений-4 (в июне  2020 года-0  ;в июне  2019 года -4 (-33,33 %)</w:t>
      </w:r>
    </w:p>
    <w:p>
      <w:pPr>
        <w:pStyle w:val="Normal"/>
        <w:jc w:val="both"/>
        <w:rPr/>
      </w:pPr>
      <w:r>
        <w:rPr>
          <w:sz w:val="32"/>
          <w:szCs w:val="32"/>
        </w:rPr>
        <w:t>По сравнению с аналогичным периодом 2019 года общее количество обращений уменьшилось на  33,33 %.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июле  2020 года Главой Отрадненского сельсовета в единый день приема граждан принято 2 человека  (в июне   2020 -0 чел.(+100% ), в июле  2019 года -5 (-60 %)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>Вопросы ,с которыми жители с.Отрадненского обратились к Главе Отрадненского сельсовета связа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лищно- коммунальной сферой – 1 (в июне 2020 года-0 (+100%) ;в июле 2019 года 3 (-33,33 %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циальной сферой – 1 (в июне 2020 года- 0(+100%)) ; в июле  2019года -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номической сферой-0 (в июне 2020 года-0 ; в июле 2019 года-0 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вопросами в области государственного устройства, общества,    политики-0 (в июне  2020-0;в июле 2019года-0)    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опросами в области обороны,безопасности,законности-0 (в июне  2020 -0 ; в июле 2019 года-1 (-100%))</w:t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стные обращения граждан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июле  2020 года в администрацию Отрадненского сельсовета поступило 0 устных обращений на справочный телефон (в июне  2020 года- 0; в июле 2019 года-1(- 100%)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3:00Z</dcterms:created>
  <dc:creator>mais</dc:creator>
  <dc:description/>
  <cp:keywords/>
  <dc:language>en-US</dc:language>
  <cp:lastModifiedBy>User</cp:lastModifiedBy>
  <cp:lastPrinted>2020-08-19T05:54:00Z</cp:lastPrinted>
  <dcterms:modified xsi:type="dcterms:W3CDTF">2020-08-19T04:40:00Z</dcterms:modified>
  <cp:revision>30</cp:revision>
  <dc:subject/>
  <dc:title/>
</cp:coreProperties>
</file>