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директора МКУК 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Культурно-досуговый центр»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Отрадненского Дома Куль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января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КОРРУПЦИОННЫХ РИСКОВ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ультурно-досуговый центр» Отрадненского Дома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оценки коррупционных рисков является определение конкретных процессов и видов деятельности Муниципального казенного учреждения культуры «Культурно-досуговый центр» Отрадненского ДК  (далее – Учреждение)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 Порядок оценки коррупционных рис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Оценка коррупционных рисков проводится по следующему алгоритм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деятельность Учреждения представляется в виде отдельных процессов, </w:t>
        <w:br/>
        <w:t>в каждом из которых выделяются составные элементы (подпроцесс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выгоды или преимущества, которое может быть получено Учреждением или его отдельными работниками при совершении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и в Учреждении, которые являются ключевыми для совершения коррупционного правонарушения (участие каких должностных лиц Учреждения необходимо, чтобы совершение коррупционного правонарушения стало возможны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оятные формы осуществления коррупцион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на основании проведенного анализа составляется карта коррупционных рисков Учреждения – сводное описание критических точек и возможных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формируется перечень должностей, связанных с высоким коррупционным рис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 разрабатывается комплекс мер по устранению или минимизации коррупционных рис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Карта коррупционных рис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В таблице коррупционных рисков представлены схемы, по общепринятым стандартам, считающиеся наиболее предрасполагающими к возникновению фактов коррупционной направленност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67"/>
        <w:gridCol w:w="2332"/>
        <w:gridCol w:w="2683"/>
        <w:gridCol w:w="15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упционные рис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 лиц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писание зоны коррупцио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с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епень ри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низ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я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окая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изводственной деятельности Учрежд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, специалисты культур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ьзование своих служебных полномочий при решении личных вопросов, связан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удовлетворением материальных потребностей должностного лица либо его родственни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не предусмотренных законом преимуществ (протекционизм, семейственность) для поступления на работу в учреж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е локальных правовых актов, противоречащих законодательству о противодействии корруп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, юрисконсульт, ответственный за подготовку и экспертизу локальных правовых ак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ичие коррупциогенных фактов в локальных правовых актах, регламентирующих деятельность Учрежд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аимоотношения с должностными лицами в органах власти и управления, правоохранительных органах и различных организац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ники Учреждения, уполномоченные директором Учреждения представлять интересы Учрежд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рение подарков и оказание неслужебных услуг должностным лицам в органах власти и управления  правоохранительных органах и различных организациях, за исключением символических знаков внимания, протокольных мероприя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страция материальных ценностей и ведение баз данных материальных ценност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хгалте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воевременная постановка на регистрационный учет материальных ц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ышленно досрочное списание материальных средств и расходных материалов с регистрационного у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регулярного контроля наличия и сохранности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.бухгалте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ие сделок с нарушением установленного порядка и требований закона в личных интерес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нецелесообразных покуп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заказов ответственным лицом на поставку товаров и оказание услуг из ограниченного числа поставщиков именно в той организации,  руководителем отдела продаж  которой является его родствен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, заполнение документов, справок, отчет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, специалис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ажение, сокрытие или предоставление заведомо ложных сведений в отчётных документах, справках гражданам, являющихся существенным элементом служеб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лата тру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аспреде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имулирующих выпла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рабочего времени в полном объёме в случае, когда сотрудник фактически отсутствовал на рабочем ме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ышение показателей по стимулирующим выплат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я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должностей Учреждения, замещение которых связано с коррупционными рис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сты культур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библиотекар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ры по минимизации (устранению) коррупционных риск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Минимизация коррупционных рисков либо их устранение достигается различными методами: от реинжиниринга соответствующей коррупционно-опасной функции до введения препятствий (ограничений), затрудняющих реализацию коррупционных сх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этой связи, к данным мероприятиям можно отне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нформационных технологий в качестве приоритетного направления для осуществления служебной деятельности (служебная корреспонденц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а отбора должностных лиц для включения в состав комисс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внутреннего контроля за исполнением должностными лицами своих обязанностей, основанного на механизме проверочных мероприятий. При этом проверочные мероприятия должны проводиться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должностных лиц в средствах массовой информ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20"/>
      <w:outlineLvl w:val="1"/>
    </w:pPr>
    <w:rPr>
      <w:rFonts w:ascii="Times New Roman" w:hAnsi="Times New Roman" w:eastAsia="Times New Roman" w:cs="Times New Roman"/>
      <w:color w:val="000000"/>
      <w:spacing w:val="1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color w:val="000000"/>
      <w:spacing w:val="15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0:00Z</dcterms:created>
  <dc:creator>Косенок Дарья Сергеевна</dc:creator>
  <dc:description/>
  <cp:keywords/>
  <dc:language>en-US</dc:language>
  <cp:lastModifiedBy>Пользователь</cp:lastModifiedBy>
  <cp:lastPrinted>2016-10-23T12:24:00Z</cp:lastPrinted>
  <dcterms:modified xsi:type="dcterms:W3CDTF">2018-01-25T10:35:00Z</dcterms:modified>
  <cp:revision>10</cp:revision>
  <dc:subject/>
  <dc:title/>
</cp:coreProperties>
</file>