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октябрь  2019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загружено через АР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2:00Z</dcterms:created>
  <dc:creator>User</dc:creator>
  <dc:description/>
  <cp:keywords/>
  <dc:language>en-US</dc:language>
  <cp:lastModifiedBy>Военкомат</cp:lastModifiedBy>
  <dcterms:modified xsi:type="dcterms:W3CDTF">2019-10-29T04:56:00Z</dcterms:modified>
  <cp:revision>27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март  2019 года</dc:title>
</cp:coreProperties>
</file>