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Утверждаю: глава Отраднен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Т.А.Родионенко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Отчет о работе  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МКУК КДЦ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Отрадненского ДК</w:t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за 2018год</w:t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8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ый соста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культурно - досуговой  деяте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объеди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и молодёж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зросл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ён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дискоте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ы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 и молодёж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рослых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сходовано средст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рплату в тыс.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9406.1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монт    в тыс.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.0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риобрет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ыс.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234.56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мероприят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ыс.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дненский Д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ундуковский кл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ушевский кл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л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инансирования на проведение ремонт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Приложение к отчету: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</w:rPr>
        <w:t>Дискотеки и танцевальные вечера  - 130  ( 2 учреждения культуры. 2раза в неделю (Отрадненский ДК и Бурундуковский клуб, в летнее время 3раза в неделю) Патрушевский клуб 1раз в неделю.</w:t>
      </w:r>
    </w:p>
    <w:p>
      <w:pPr>
        <w:pStyle w:val="Normal"/>
        <w:rPr/>
      </w:pPr>
      <w:r>
        <w:rPr>
          <w:b/>
          <w:color w:val="000000"/>
        </w:rPr>
        <w:t xml:space="preserve">300 мероприятий    Количество участников мероприятий – 9000чел.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Основные мероприятия: </w:t>
      </w:r>
      <w:r>
        <w:rPr>
          <w:i/>
          <w:color w:val="000000"/>
        </w:rPr>
        <w:t>(кроме дискотек, танцевальных вечер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 рамках волонтерского движения: Посещение пенсионеров на дому 7 и 14 января в с.Отрадненское и д.Бурундуково, </w:t>
      </w:r>
      <w:r>
        <w:rPr>
          <w:b/>
          <w:color w:val="000000"/>
        </w:rPr>
        <w:t>Всего 80 посе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цертные программы, посвященные 23февраля в Бурундуковском клубе, в Горбуновском  ДК, Отрадненском ДК, Патрушевском Д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цертные программы, посвященные 8марта в Патрушевском клубе, Отрадненском ДК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онкурсные программы «А, ну - ка, парни!» в Отрадненском ДК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Бурундуковском и Патрушевском клубах,    февраль         </w:t>
      </w:r>
    </w:p>
    <w:p>
      <w:pPr>
        <w:pStyle w:val="Normal"/>
        <w:rPr>
          <w:color w:val="000000"/>
        </w:rPr>
      </w:pPr>
      <w:r>
        <w:rPr>
          <w:color w:val="000000"/>
        </w:rPr>
        <w:t>«А, ну-ка, девушки» в Отрадненском ДК,  в Бурундуковском и Патрушевском клубах, ма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нцерт в День Выборов Президента РФ, ма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гровые программа для детей в Бурундуково и в Отрадненском – «Масленица», ма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«Знаешь ли ты законы?» (административные) круглый стол, ма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ыставка поделок -18ма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гровая программа, посвященная Дню юмора и смеха в Отрадненском ДК, апр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гровая развлекательная программа, посвященная Дню юмора и смеха апрель Бурундуковский клуб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Концерт перед трудовым коллективом «Дорстрой» апр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«Пасхальные встречи» - участие в районном фестивале православной культуры</w:t>
      </w:r>
    </w:p>
    <w:p>
      <w:pPr>
        <w:pStyle w:val="Normal"/>
        <w:ind w:left="102" w:hanging="0"/>
        <w:rPr>
          <w:color w:val="000000"/>
        </w:rPr>
      </w:pPr>
      <w:r>
        <w:rPr>
          <w:color w:val="000000"/>
        </w:rPr>
        <w:t xml:space="preserve">- Сход граждан с.Отрадненское, Музыкальная страница –апрель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color w:val="000000"/>
        </w:rPr>
        <w:t>-</w:t>
      </w:r>
      <w:r>
        <w:rPr>
          <w:rFonts w:cs="Cambria" w:ascii="Cambria" w:hAnsi="Cambria"/>
          <w:color w:val="000000"/>
        </w:rPr>
        <w:t xml:space="preserve"> Открытие весенней недели добра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сероссийская добровольческая акция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>-</w:t>
      </w:r>
      <w:r>
        <w:rPr>
          <w:color w:val="000000"/>
        </w:rPr>
        <w:t xml:space="preserve"> Утренник в детском саду в рамках недели доб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узыкальная страница, посвященная Дню Победы -Центральная библиотека</w:t>
      </w:r>
    </w:p>
    <w:p>
      <w:pPr>
        <w:pStyle w:val="Normal"/>
        <w:jc w:val="both"/>
        <w:rPr/>
      </w:pPr>
      <w:r>
        <w:rPr>
          <w:color w:val="000000"/>
        </w:rPr>
        <w:t>- Музыкальная страница, посвященная Дню Победы – Дом Милосердия Абрамово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раздник, посвященный Дню Победы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Акция «Бессмертный   полк »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Митин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церт Отрадненский ДК, Патрушевский клуб, Бурундуковский клуб,посвященный Дню Победы</w:t>
      </w:r>
    </w:p>
    <w:p>
      <w:pPr>
        <w:pStyle w:val="Normal"/>
        <w:jc w:val="both"/>
        <w:rPr/>
      </w:pPr>
      <w:r>
        <w:rPr>
          <w:color w:val="000000"/>
        </w:rPr>
        <w:t>- «Принимая участие» - выступление на школьном празднике</w:t>
      </w:r>
    </w:p>
    <w:p>
      <w:pPr>
        <w:pStyle w:val="Normal"/>
        <w:jc w:val="both"/>
        <w:rPr/>
      </w:pPr>
      <w:r>
        <w:rPr>
          <w:color w:val="000000"/>
        </w:rPr>
        <w:t>-   Праздник, посвященный Святой Троице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</w:rPr>
        <w:t>-Утренник в детском саду - ма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Должны смеяться дети!»- праздничная программа для детей- ию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Я в гости к Пушкину  спешу» - игровая – познавательная программа -июнь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color w:val="000000"/>
        </w:rPr>
      </w:pPr>
      <w:r>
        <w:rPr>
          <w:color w:val="000000"/>
        </w:rPr>
        <w:t xml:space="preserve">- </w:t>
      </w:r>
      <w:r>
        <w:rPr>
          <w:rFonts w:cs="Cambria" w:ascii="Cambria" w:hAnsi="Cambria"/>
          <w:bCs/>
          <w:color w:val="000000"/>
        </w:rPr>
        <w:t>«Я и мой Пушкин» - выставка рисунков  июнь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Концертная программа   «Хорошее настроение» - Дом Милосердия- июнь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«Вперед, Россия!» - спортивная программа для детей Бурундуковский клуб – июнь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- Выступление на гала-концерте «Я люблю тебя, Россия!» г.Куйбышев -июнь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color w:val="000000"/>
        </w:rPr>
        <w:t>-</w:t>
      </w:r>
      <w:r>
        <w:rPr>
          <w:rFonts w:cs="Cambria" w:ascii="Cambria" w:hAnsi="Cambria"/>
          <w:color w:val="000000"/>
        </w:rPr>
        <w:t xml:space="preserve"> Спортивный праздник  «Делай с нами, делай, как мы!» Отрадненский ДК - июнь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раздник мяча – спортивный праздник - июнь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Детский праздник талантов - июнь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</w:rPr>
        <w:t xml:space="preserve">- </w:t>
      </w:r>
      <w:r>
        <w:rPr>
          <w:color w:val="000000"/>
        </w:rPr>
        <w:t>«Когда стою у вечного огня» - час памяти – Отрадненский ДК,  Патрушевский клуб, Бурундуковский клуб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Cambria" w:ascii="Cambria" w:hAnsi="Cambria"/>
          <w:color w:val="000000"/>
        </w:rPr>
        <w:t xml:space="preserve">- </w:t>
      </w:r>
      <w:r>
        <w:rPr>
          <w:color w:val="000000"/>
        </w:rPr>
        <w:t>«Даешь День Молодежи!»- развлекательная программа Отрадненский ДК, Бурундуковский клуб, Патрушевский клуб июнь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Cambria" w:ascii="Cambria" w:hAnsi="Cambria"/>
          <w:color w:val="000000"/>
        </w:rPr>
        <w:t xml:space="preserve">- </w:t>
      </w:r>
      <w:r>
        <w:rPr>
          <w:color w:val="000000"/>
        </w:rPr>
        <w:t>«Необитаемый остров»- развлекательная программа на закрытие пришкольного лагеря июнь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</w:rPr>
      </w:pPr>
      <w:r>
        <w:rPr>
          <w:color w:val="000000"/>
        </w:rPr>
        <w:t>-Конкурс рисунков на асфальте «Я рисую лето»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</w:rPr>
        <w:t xml:space="preserve">- «Принимая участие» - выступление на юбилейном мероприятии           </w:t>
      </w:r>
      <w:r>
        <w:rPr>
          <w:color w:val="000000"/>
        </w:rPr>
        <w:t>Д.Михайловка                                                                                                                                                            -</w:t>
      </w:r>
      <w:r>
        <w:rPr>
          <w:rFonts w:cs="Cambria" w:ascii="Cambria" w:hAnsi="Cambria"/>
          <w:color w:val="000000"/>
        </w:rPr>
        <w:t xml:space="preserve">В День физкультурника : спортивная программа для детей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«До свиданья, лето, до свидания!» - вечер отдыха для молодеж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«Ура! В школу!» - Игровая программа для детей, посвященная дню знаний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«Это все о России»-устный журнал 22.08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«Зажигаем!» - Игровая программа для молодежи, посвященная дню знаний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концерт в день выборов 9сентябр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«Юность комсомольская моя»- тематический26.10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«Принимая участие»- презентация диска Л.Д.Якимовой г.Куйбышев 27.11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«20лет «ИСТОКАМ» -концертная программа с участием участников самодеятельност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«Посвящается  творчеству Заволокиных» - тематическая встреча -16.1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Работа агитбригады «Лесоповал»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- «Музыкальный антракт»  - для трудовых коллективов И.П. Бобров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Для соц.работников, работников Администрации-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-  Акция  «Завалинка» - для пенсионеров с.Отрадненское, Бурундуково, Патрушево   -              18 концертов -июнь -июль                                       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Участие в конкурсах:</w:t>
      </w:r>
    </w:p>
    <w:p>
      <w:pPr>
        <w:pStyle w:val="Normal"/>
        <w:jc w:val="both"/>
        <w:rPr/>
      </w:pPr>
      <w:r>
        <w:rPr>
          <w:color w:val="000000"/>
        </w:rPr>
        <w:t xml:space="preserve">Областной конкурс:   «Таланты земли сибирской» (Чуханов Рамиль,рук. кружка Полякова Н.Е.)  - диплом участника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ежрегиональный конкурс «Сельская женщина славы достойная»  г.Татарск  диплом 3степени режиссер Ваганова А.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егиональный «</w:t>
      </w:r>
      <w:r>
        <w:rPr>
          <w:color w:val="000000"/>
          <w:sz w:val="27"/>
          <w:szCs w:val="27"/>
        </w:rPr>
        <w:t>«Клуб и государственные праздники»</w:t>
      </w:r>
      <w:r>
        <w:rPr>
          <w:bCs/>
          <w:color w:val="000000"/>
        </w:rPr>
        <w:t xml:space="preserve">  г.Куйбышев участница Ваганова А.Х.и Панюкова З.Х.</w:t>
      </w:r>
    </w:p>
    <w:p>
      <w:pPr>
        <w:pStyle w:val="Normal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 xml:space="preserve">2.В     районных и городских  конкурсах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. «Свет рампы»</w:t>
      </w:r>
      <w:r>
        <w:rPr>
          <w:color w:val="000000"/>
        </w:rPr>
        <w:t xml:space="preserve"> (диплом  участника отборочного тура)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. Фотоконкурс</w:t>
      </w:r>
      <w:r>
        <w:rPr>
          <w:color w:val="000000"/>
        </w:rPr>
        <w:t xml:space="preserve"> «Счастливое мгновение»  дипломы участников конкурса - 3,                                        диплом 3 степени (Порошин Кирилл)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>Фестиваль «Таланту возраст не помеха!»</w:t>
      </w:r>
      <w:r>
        <w:rPr>
          <w:color w:val="000000"/>
        </w:rPr>
        <w:t xml:space="preserve"> (Дворец Культуры) дипломы участника конкурса - 7,  диплом 1степени (дуэт Панюкова З., В.Рудник), диплом 2 степени (вокальная группа «Отрадушка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«Новая волна»</w:t>
      </w:r>
      <w:r>
        <w:rPr>
          <w:color w:val="000000"/>
        </w:rPr>
        <w:t xml:space="preserve"> дипломы участников -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тдел молодежи  конкурс социально-значимых проектов общественно-политической направленности – проект « Береги  земляков имена» (Полякова А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Городской конкурс </w:t>
      </w:r>
      <w:r>
        <w:rPr>
          <w:b/>
          <w:color w:val="000000"/>
        </w:rPr>
        <w:t xml:space="preserve">«Я люблю тебя, Россия!» </w:t>
      </w:r>
      <w:r>
        <w:rPr>
          <w:color w:val="000000"/>
        </w:rPr>
        <w:t>-2диплома:  диплом лауреата 1 степени (вок. ансамбль «Отрадушка», диплом лауреата 2степени (мужской дуэ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конкурс </w:t>
      </w:r>
      <w:r>
        <w:rPr>
          <w:b/>
          <w:color w:val="000000"/>
        </w:rPr>
        <w:t>«Юные таланты» -</w:t>
      </w:r>
      <w:r>
        <w:rPr>
          <w:color w:val="000000"/>
        </w:rPr>
        <w:t xml:space="preserve"> диплом «Стильная пара» (Леонова С.,Р.Чуханов) 27.0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Районный </w:t>
      </w:r>
      <w:r>
        <w:rPr>
          <w:b/>
          <w:color w:val="000000"/>
        </w:rPr>
        <w:t>фотоконкурс «Я за ЗОЖ!»</w:t>
      </w:r>
      <w:r>
        <w:rPr>
          <w:color w:val="000000"/>
        </w:rPr>
        <w:t xml:space="preserve"> - диплом участника и диплом 3степени.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b/>
          <w:color w:val="000000"/>
        </w:rPr>
        <w:t>. «Пасхальные встречи»</w:t>
      </w:r>
      <w:r>
        <w:rPr>
          <w:color w:val="000000"/>
        </w:rPr>
        <w:t xml:space="preserve"> - участие в районном фестивале православной культуры –благодарность -15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color w:val="000000"/>
        </w:rPr>
        <w:t>«Её величество семья»</w:t>
      </w:r>
      <w:r>
        <w:rPr>
          <w:color w:val="000000"/>
        </w:rPr>
        <w:t xml:space="preserve"> - районный конкурс. Диплом в  номинации «Дружная семья»  (Семье Колосовым,  благодарность  танцевальному коллективу «Шалунишки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Фестиваль, посвященный </w:t>
      </w:r>
      <w:r>
        <w:rPr>
          <w:b/>
          <w:color w:val="000000"/>
        </w:rPr>
        <w:t>Дню Святой Троице</w:t>
      </w:r>
      <w:r>
        <w:rPr>
          <w:color w:val="000000"/>
        </w:rPr>
        <w:t xml:space="preserve"> – 2 благодарности (коллективу КДЦ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районный праздник </w:t>
      </w:r>
      <w:r>
        <w:rPr>
          <w:b/>
          <w:color w:val="000000"/>
        </w:rPr>
        <w:t>«Каинск исторический»</w:t>
      </w:r>
      <w:r>
        <w:rPr>
          <w:color w:val="000000"/>
        </w:rPr>
        <w:t xml:space="preserve"> благодарность за участие 4.08</w:t>
      </w:r>
    </w:p>
    <w:p>
      <w:pPr>
        <w:pStyle w:val="Normal"/>
        <w:rPr/>
      </w:pPr>
      <w:r>
        <w:rPr>
          <w:color w:val="000000"/>
        </w:rPr>
        <w:t xml:space="preserve">13. районный  конкурс </w:t>
      </w:r>
      <w:r>
        <w:rPr>
          <w:b/>
          <w:color w:val="000000"/>
        </w:rPr>
        <w:t>«Золотое ретро»</w:t>
      </w:r>
      <w:r>
        <w:rPr>
          <w:color w:val="000000"/>
        </w:rPr>
        <w:t xml:space="preserve"> - «Вперед к светлому прошлому» диплом «Команда молодости нашей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районный </w:t>
      </w:r>
      <w:r>
        <w:rPr>
          <w:b/>
          <w:color w:val="000000"/>
        </w:rPr>
        <w:t xml:space="preserve">«Поющий остров детства» </w:t>
      </w:r>
      <w:r>
        <w:rPr>
          <w:color w:val="000000"/>
        </w:rPr>
        <w:t>диплом  лауреата 2степени-танцевальному коллективу «Очаровашки,  диплом  лауреата 2степени солистке П.Рыбиной,                                                                                                                          диплом участника конкурса (отборочный этап) танцевальный коллектив «Озорные девчонки»</w:t>
      </w:r>
    </w:p>
    <w:p>
      <w:pPr>
        <w:pStyle w:val="Normal"/>
        <w:rPr/>
      </w:pPr>
      <w:r>
        <w:rPr>
          <w:color w:val="000000"/>
        </w:rPr>
        <w:t xml:space="preserve">15. районный </w:t>
      </w:r>
      <w:r>
        <w:rPr>
          <w:b/>
          <w:color w:val="000000"/>
        </w:rPr>
        <w:t xml:space="preserve">«Каинские песнохорки» </w:t>
      </w:r>
      <w:r>
        <w:rPr>
          <w:color w:val="000000"/>
        </w:rPr>
        <w:t>диплом 1степени Цыплакова С.П.,диплом 2степени Приворова Г.Н., диплом 3степени Панюкова Г.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отдел молодежи: </w:t>
      </w:r>
      <w:r>
        <w:rPr>
          <w:b/>
          <w:color w:val="000000"/>
        </w:rPr>
        <w:t>«Лето в Сибири»</w:t>
      </w:r>
      <w:r>
        <w:rPr>
          <w:color w:val="000000"/>
        </w:rPr>
        <w:t xml:space="preserve"> диплом 2 степени, сертификат 2500.руб.Панюкова 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городской конкурс </w:t>
      </w:r>
      <w:r>
        <w:rPr>
          <w:b/>
          <w:color w:val="000000"/>
        </w:rPr>
        <w:t>«Мисс элегантность»</w:t>
      </w:r>
      <w:r>
        <w:rPr>
          <w:color w:val="000000"/>
        </w:rPr>
        <w:t xml:space="preserve"> диплом победителя Панюкова З.Х.,диплом в номинации Т.А.Колосова -29.11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8.районный </w:t>
      </w:r>
      <w:r>
        <w:rPr>
          <w:b/>
          <w:color w:val="000000"/>
        </w:rPr>
        <w:t>«Поет село родное»</w:t>
      </w:r>
      <w:r>
        <w:rPr>
          <w:color w:val="000000"/>
        </w:rPr>
        <w:t xml:space="preserve"> - диплом 1степени (Панюкова З..В.Рудник), диплом 2степени (вок.группа «Отрадушка»), диплом 3степени О.Шеина, А.Ваганова.,диплом участника дуэт Гарилов А.,А.Ваганова, Н.Андрон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На нашей  территории  мероприятия  проведены совместно                                                           с. Отрадненским КДЦ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Новогодний утренник для талантливых детей 10января - МБУК КДЦ Куйбышевского района,  25 чел.</w:t>
      </w:r>
    </w:p>
    <w:p>
      <w:pPr>
        <w:pStyle w:val="Normal"/>
        <w:rPr/>
      </w:pPr>
      <w:r>
        <w:rPr>
          <w:b/>
          <w:bCs/>
          <w:color w:val="000000"/>
        </w:rPr>
        <w:t>- «Все начинается с любви» -</w:t>
      </w:r>
      <w:r>
        <w:rPr>
          <w:bCs/>
          <w:color w:val="000000"/>
        </w:rPr>
        <w:t xml:space="preserve"> конкурсно  - развлекательная программа -                                14февраля  МБУК КДЦ Куйбышевского района    - 40 че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«Снежный десант» 9февраля г.Новосибирск  -80чел.</w:t>
      </w:r>
    </w:p>
    <w:p>
      <w:pPr>
        <w:pStyle w:val="Normal"/>
        <w:rPr/>
      </w:pPr>
      <w:r>
        <w:rPr>
          <w:bCs/>
          <w:color w:val="000000"/>
        </w:rPr>
        <w:t xml:space="preserve">-Концертная программа 7марта Горбуновского КДЦ  -  70 чел.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-Концерт в День Выборов Президента РФ 18марта.</w:t>
      </w:r>
      <w:r>
        <w:rPr>
          <w:bCs/>
          <w:color w:val="000000"/>
        </w:rPr>
        <w:t xml:space="preserve"> МБУК КДЦ     Куйбышевского района,-  40 че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Праздничный концерт РДК -29апреля  - 60че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концерт «Калинушка» в Бурундуковском клубе - 27июня -20че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Конкурс «Её величество семья» - 26апреля -60че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раздник Семьи 15мая – 150че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зональный конкурс «Золотое ретро» 30чел.</w:t>
      </w:r>
    </w:p>
    <w:p>
      <w:pPr>
        <w:pStyle w:val="Normal"/>
        <w:rPr>
          <w:color w:val="000000"/>
        </w:rPr>
      </w:pPr>
      <w:r>
        <w:rPr>
          <w:rFonts w:cs="Cambria" w:ascii="Cambria" w:hAnsi="Cambria"/>
          <w:color w:val="000000"/>
        </w:rPr>
        <w:t>- Встреча с главой Куйбышевского района и специалистами администрации 17.08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-Состоялся концерт школы искусств г.Куйбышева 4.11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Утверждаю:  директор Отрадненского КДЦ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 xml:space="preserve">З.Х.Панюкова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 w:val="32"/>
          <w:szCs w:val="32"/>
        </w:rPr>
        <w:t>РАСПИСАНИЕ РАБОТЫ КЛУБНЫХ ФОРМИРОВАНИЙ ОТРАДНЕНСКОГО ДОМА КУЛЬТУРЫ на 2018 г- 2019 г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12"/>
        <w:gridCol w:w="1728"/>
        <w:gridCol w:w="182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День неде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ы объеди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круж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</w:tr>
      <w:tr>
        <w:trPr>
          <w:trHeight w:val="301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енский клуб                       «За красотой и  здоровьем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-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Вокальный                            «Веселые нот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-17,30час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ский клуб                      «За красотой и  здоровье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0-19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Вокальный     для старшеклассников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30-21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ре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альный «Унисон» (солисты, дуэты, три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-17ча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 А.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альный  для взрослых «Отрадуш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 А.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цевальный «Стиль»для взросл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цевальный «Маляв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ский клуб                      «За красотой и  здоровье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-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цевальны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 «Очароваш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-17.00час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цеваль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редняя группа «Шалуниш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-18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ский клуб                      «За красотой и  здоровье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0-19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цеваль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аршая  групп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зорные девчон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0-21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ятниц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ский клуб                        «За красотой и  здоровье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-13.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атральный «Театральные подмост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-17.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ский клуб                        «За красотой и  здоровьем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0-19.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коклу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0-2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якова Н.Е.</w:t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уббо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коклу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-2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якова Н.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оскресень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цевальны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 «Маляв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-12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альный                    «Веселые нот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 -1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 А.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альный «Унисон» (солисты, дуэты, три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-17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 А.Г.</w:t>
            </w:r>
          </w:p>
        </w:tc>
      </w:tr>
      <w:tr>
        <w:trPr>
          <w:trHeight w:val="27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альный для взрослы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традушк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-15.0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 А.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цеваль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аршая группа «Очароваш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-16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цевальны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взрослых «Стиль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-17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альный для старшекласс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0-21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ИСАНИЕ РАБОТЫ КЛУБНЫХ ФОРМИРОВАНИЙ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</w:t>
      </w:r>
      <w:r>
        <w:rPr>
          <w:b/>
          <w:color w:val="000000"/>
          <w:sz w:val="32"/>
          <w:szCs w:val="32"/>
        </w:rPr>
        <w:t>Бурундуковский клуб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265"/>
        <w:gridCol w:w="1170"/>
        <w:gridCol w:w="1975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День недел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боты объедин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круж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ре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ый «Маск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2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А.</w:t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ятниц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ый «Маск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3ча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А</w:t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уббо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клуб для молод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3ча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оскресень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етей «Очумелые руч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4ча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Т.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ИСАНИЕ РАБОТЫ КЛУБНЫХ ФОРМИРОВАНИЙ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>Патрушевский клуб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99"/>
        <w:gridCol w:w="1170"/>
        <w:gridCol w:w="1975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День недел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боты объеди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круж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ре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ый «Подмост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2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А.П.</w:t>
            </w:r>
          </w:p>
        </w:tc>
      </w:tr>
      <w:tr>
        <w:trPr>
          <w:trHeight w:val="39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ятниц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ый «Подмост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3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А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убб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клуб для молод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3ча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А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оскресень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 «Задоринк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4ча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А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0:00Z</dcterms:created>
  <dc:creator>Отрокова</dc:creator>
  <dc:description/>
  <cp:keywords/>
  <dc:language>en-US</dc:language>
  <cp:lastModifiedBy>Пользователь</cp:lastModifiedBy>
  <cp:lastPrinted>2019-01-11T14:09:00Z</cp:lastPrinted>
  <dcterms:modified xsi:type="dcterms:W3CDTF">2019-01-25T05:49:00Z</dcterms:modified>
  <cp:revision>30</cp:revision>
  <dc:subject/>
  <dc:title>Директор </dc:title>
</cp:coreProperties>
</file>