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26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0"/>
      </w:tblGrid>
      <w:tr>
        <w:trPr>
          <w:trHeight w:val="9204" w:hRule="atLeast"/>
        </w:trPr>
        <w:tc>
          <w:tcPr>
            <w:tcW w:w="1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План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муниципального  казенного    учреждения куль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«Культурно-досуговый цен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 xml:space="preserve">Отрадненского  Дома  Культур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на 2017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 предстоящий год экологии и 80-летия образования Новосибирской области учреждения культуры Отрадненского КДЦ ставят перед собой следующие 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безусловное выполнение основных контрольных показателей работ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56" w:before="0" w:after="160"/>
              <w:ind w:left="720" w:right="0" w:hanging="36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омощь в развитии экологического мышления, привлечение посетит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ели и задач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хранение и развитие народной традиционной культу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ддержка любительского, художественного творчества, социально-культурной актив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едоставление различных услуг социально-культурного, просветительского и развлекате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оспитание чувства патриотизма, интереса к отечественной культур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одернизация форм клубной деятельности, внедрение инновационных культурно -  досуговых  технологий и современных методов реализации духовно-нравственных потребностей на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оритетные направл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творческих способностей жителей через развитие клубных формирований, коллективов худ. самодея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рганизация досуга детей, подростков, молодежи, людей пожилого возраста и других  категорий на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оспитание чувства гордости и уважения к самобытной культуре, обычаям своего наро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паганда здорового образа жизни, работа по предупреждению негативных явлений в молодежной, детской сред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Оказание методической помощи учреждениям культуры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трушево, Бурундуково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артнерство с учреждениями и общественными организациями; - Предоставление услуг культуры жителям с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вести цикл мероприятий, посвященных   году  эколо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1400" w:leader="none"/>
                <w:tab w:val="left" w:pos="11880" w:leader="none"/>
              </w:tabs>
              <w:bidi w:val="0"/>
              <w:ind w:left="1080" w:right="0" w:hanging="7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 мероприятий на 2017год                                                                              стр.  4 - 19 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убные объединения, кружки МКУК КДЦ                                                       стр. 20 -23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ПЛАН  ОСНОВНЫХ  МЕРОПРИЯТИЙ   НА  2017 ГОД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306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7"/>
        <w:gridCol w:w="12"/>
        <w:gridCol w:w="6"/>
        <w:gridCol w:w="15"/>
        <w:gridCol w:w="105"/>
        <w:gridCol w:w="539"/>
        <w:gridCol w:w="1276"/>
        <w:gridCol w:w="2787"/>
        <w:gridCol w:w="2230"/>
        <w:gridCol w:w="27"/>
        <w:gridCol w:w="129"/>
        <w:gridCol w:w="374"/>
        <w:gridCol w:w="28"/>
        <w:gridCol w:w="1328"/>
        <w:gridCol w:w="30"/>
        <w:gridCol w:w="463"/>
        <w:gridCol w:w="966"/>
        <w:gridCol w:w="1362"/>
        <w:gridCol w:w="15"/>
        <w:gridCol w:w="74"/>
        <w:gridCol w:w="6"/>
        <w:gridCol w:w="15"/>
        <w:gridCol w:w="6"/>
        <w:gridCol w:w="6"/>
        <w:gridCol w:w="13"/>
        <w:gridCol w:w="398"/>
        <w:gridCol w:w="892"/>
        <w:gridCol w:w="1307"/>
        <w:gridCol w:w="340"/>
        <w:gridCol w:w="838"/>
        <w:gridCol w:w="116"/>
        <w:gridCol w:w="34"/>
        <w:gridCol w:w="101"/>
        <w:gridCol w:w="64"/>
        <w:gridCol w:w="985"/>
        <w:gridCol w:w="1171"/>
        <w:gridCol w:w="9"/>
        <w:gridCol w:w="65"/>
        <w:gridCol w:w="113"/>
        <w:gridCol w:w="1110"/>
        <w:gridCol w:w="433"/>
        <w:gridCol w:w="733"/>
        <w:gridCol w:w="18"/>
        <w:gridCol w:w="135"/>
        <w:gridCol w:w="227"/>
        <w:gridCol w:w="926"/>
        <w:gridCol w:w="1159"/>
        <w:gridCol w:w="22"/>
        <w:gridCol w:w="205"/>
        <w:gridCol w:w="340"/>
        <w:gridCol w:w="433"/>
        <w:gridCol w:w="1493"/>
        <w:gridCol w:w="727"/>
        <w:gridCol w:w="699"/>
        <w:gridCol w:w="2922"/>
      </w:tblGrid>
      <w:tr>
        <w:trPr/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  проведения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сто  проведения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й  за  проведение  мероприят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21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  <w:tab/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ождественская ёлка для одарённых детей района   выезд  активных детей  Отрадненского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ский КДЦ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 </w:t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  <w:tab/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"У  елки  всем селом!"- </w:t>
            </w:r>
            <w:r>
              <w:rPr>
                <w:rFonts w:cs="Cambria" w:ascii="Cambria" w:hAnsi="Cambria"/>
                <w:sz w:val="28"/>
                <w:szCs w:val="28"/>
              </w:rPr>
              <w:t>танцевальные  вечера  для  молодежи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ы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  <w:tab/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Рождественский вечер»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  <w:tab/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Пришла коляда – отворяй ворота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етский фольклорный праздник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  <w:tab/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Раз в крещенский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ечерок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- фольклорный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праздник  </w:t>
            </w:r>
            <w:r>
              <w:rPr>
                <w:rFonts w:cs="Cambria" w:ascii="Cambria" w:hAnsi="Cambria"/>
                <w:sz w:val="28"/>
                <w:szCs w:val="28"/>
              </w:rPr>
              <w:t>посиделки  (для  пенсионеров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каз художественных  и мультипликационных фильмов.  Киноклуб «Ника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Развлекательные  программы для детей во время школьных каникул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библиоте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"Итак, она  звалась  Татьяной"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- литературный  час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  <w:tab/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ступление  агитбригады  "Лесоповал"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ц.дом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Виват, студент, виват!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- Студенческий капустник</w:t>
            </w:r>
          </w:p>
        </w:tc>
        <w:tc>
          <w:tcPr>
            <w:tcW w:w="18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"Ой, Зимушка-Зима!"  -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выход  с  детской  программой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тский сад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рошина Е.Ю.</w:t>
            </w:r>
          </w:p>
        </w:tc>
        <w:tc>
          <w:tcPr>
            <w:tcW w:w="115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</w:tc>
        <w:tc>
          <w:tcPr>
            <w:tcW w:w="13925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  <w:tab/>
              <w:tab/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За красотой и здоровьем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- Встреча членов клубного объединения "Сельчанка"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5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925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скотеки, танцевальные вечер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5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925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 –ый этап   отборочного районного конкурса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«Свет рампы»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</w:tc>
        <w:tc>
          <w:tcPr>
            <w:tcW w:w="115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925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открытие года экологии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925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43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 xml:space="preserve">                          </w:t>
            </w: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  Любовь  с первого взгляда»    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                                                       конкурсная  программа, посвященная Дню всех влюбленных -  для  молодежи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Защитникам Отечества посвящается» -  </w:t>
            </w:r>
            <w:r>
              <w:rPr>
                <w:rFonts w:cs="Cambria" w:ascii="Cambria" w:hAnsi="Cambria"/>
                <w:sz w:val="28"/>
                <w:szCs w:val="28"/>
              </w:rPr>
              <w:t>праздничная  программа:  концер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8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Отчизны славные сыны!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- Концертная программа, посвящённая Дню защитника Отечества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</w:tc>
        <w:tc>
          <w:tcPr>
            <w:tcW w:w="11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тека </w:t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Примите поздравления» - </w:t>
            </w:r>
            <w:r>
              <w:rPr>
                <w:rFonts w:cs="Cambria" w:ascii="Cambria" w:hAnsi="Cambria"/>
                <w:sz w:val="28"/>
                <w:szCs w:val="28"/>
              </w:rPr>
              <w:t>выпуск праздничных газет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Защитникам Отечества посвящается»  -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"А  ну-ка, парни!"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Конкурсная программа для молодежи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частие в районном конкурсе «Свет рампы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3</w:t>
              <w:tab/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Игровые  программы в клубе выходного дня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«Пойдем в кино!» -  </w:t>
            </w:r>
            <w:r>
              <w:rPr>
                <w:sz w:val="28"/>
                <w:szCs w:val="28"/>
              </w:rPr>
              <w:t xml:space="preserve">показ кинофильма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библиоте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 xml:space="preserve">                                 </w:t>
            </w: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День, пахнущий мимозой» -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праздничная программа, посвященная  Женскому  дню международному : концерт,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ечер романсов «Я помню чудное мгновенье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  <w:tab/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2049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2"/>
              <w:gridCol w:w="7204"/>
              <w:gridCol w:w="2539"/>
              <w:gridCol w:w="2539"/>
            </w:tblGrid>
            <w:tr>
              <w:trPr>
                <w:trHeight w:val="850" w:hRule="atLeast"/>
              </w:trPr>
              <w:tc>
                <w:tcPr>
                  <w:tcW w:w="8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</w:rPr>
                    <w:t>Праздничный концерт,</w:t>
                  </w: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посвященный международному женскому дню.</w:t>
                  </w:r>
                </w:p>
              </w:tc>
              <w:tc>
                <w:tcPr>
                  <w:tcW w:w="7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Патрушевский клуб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Кузьмина А.П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Солнечный город Н. Носова» Игра-путешествие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Библиотека и ДК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541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2"/>
              <w:gridCol w:w="7204"/>
            </w:tblGrid>
            <w:tr>
              <w:trPr>
                <w:trHeight w:val="850" w:hRule="atLeast"/>
              </w:trPr>
              <w:tc>
                <w:tcPr>
                  <w:tcW w:w="8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«Книготур» игра-квест</w:t>
                  </w:r>
                </w:p>
              </w:tc>
              <w:tc>
                <w:tcPr>
                  <w:tcW w:w="7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Игра-квест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 и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Сундук с загадками»: Литературное состязание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 и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цертная программа «Мы вас любим!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1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звлекательно-игровые программы, показ художественных  и мультипликационных фильмов. Киноклуб «Ник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12" w:hRule="atLeast"/>
        </w:trPr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Весна красна"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-  Фольклорный праздник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тский  сад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рошина Е.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725" w:type="dxa"/>
            <w:gridSpan w:val="2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12" w:hRule="atLeast"/>
        </w:trPr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аздник  «Масляница» для детей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725" w:type="dxa"/>
            <w:gridSpan w:val="2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ступление  агитбригады  "Лесоповал"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ц.дом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Между нами девочками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- Развлекательная программа в  клубе  "Выходного  дня"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Бурундуковский клуб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Гаврилов А.Г.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гровые программы во время школьных канику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ортивные программы во время школьных канику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билиотека</w:t>
            </w:r>
          </w:p>
        </w:tc>
        <w:tc>
          <w:tcPr>
            <w:tcW w:w="264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Виват, культура, виват!» -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аздничное  мероприятие,  посвященное Дню работников культуры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 З.Х.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</w:t>
              <w:tab/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Сказочное воскресенье» </w:t>
            </w:r>
            <w:r>
              <w:rPr>
                <w:rFonts w:cs="Cambria" w:ascii="Cambria" w:hAnsi="Cambria"/>
                <w:sz w:val="28"/>
                <w:szCs w:val="28"/>
              </w:rPr>
              <w:t>- игровая программа по сказкам и просмотр мультфильм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библиотека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7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  <w:tab/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гровые программы во время школьных каникул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Смеяться разрешается»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- Юмористическая программа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звлекательно-игровые программы, показ художественных  и мультипликационных фильмов.                                  Киноклуб «Ника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 и библиотека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Мисс Дюймовочка» -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конкурсная программа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Привычки – хорошие и плохие»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кл. ч. 5 кл)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246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библиотека</w:t>
            </w:r>
          </w:p>
        </w:tc>
        <w:tc>
          <w:tcPr>
            <w:tcW w:w="247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Полякова Н.Е.</w:t>
            </w:r>
          </w:p>
        </w:tc>
        <w:tc>
          <w:tcPr>
            <w:tcW w:w="4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4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ступление  агитбригады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рудовой стан ОО Отр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.П.Бобров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«Пойдем в кино!» -  </w:t>
            </w:r>
            <w:r>
              <w:rPr>
                <w:sz w:val="28"/>
                <w:szCs w:val="28"/>
              </w:rPr>
              <w:t xml:space="preserve">показ кинофильма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библиотека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Мисс  Дюймовочка» -  районный конкурс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йбышев</w:t>
            </w:r>
          </w:p>
        </w:tc>
        <w:tc>
          <w:tcPr>
            <w:tcW w:w="26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«Давным-давно была  война…»</w:t>
            </w:r>
            <w:r>
              <w:rPr>
                <w:sz w:val="28"/>
                <w:szCs w:val="28"/>
              </w:rPr>
              <w:t xml:space="preserve"> Конкурс стихов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 и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Я люблю тебя, Россия!» участие в городском патриотическом  конкурсе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ворец Культуры</w:t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бботник по благоустройству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КДЦ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 xml:space="preserve">                                </w:t>
            </w: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«Путей несчетное количество, а выбрать нужно только свой»</w:t>
            </w:r>
            <w:r>
              <w:rPr>
                <w:sz w:val="28"/>
                <w:szCs w:val="28"/>
              </w:rPr>
              <w:t xml:space="preserve"> Час раздумий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Живи и здравствуй, родное Отрадненское!» -</w:t>
            </w:r>
            <w:r>
              <w:rPr>
                <w:rFonts w:cs="Cambria" w:ascii="Cambria" w:hAnsi="Cambria"/>
                <w:sz w:val="28"/>
                <w:szCs w:val="28"/>
              </w:rPr>
              <w:t>фестиваль среди трудовых коллективов, посвященный году эк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Экологические катастрофы мира» Эко информация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4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«Пойдем в кино!» -  </w:t>
            </w:r>
            <w:r>
              <w:rPr>
                <w:sz w:val="28"/>
                <w:szCs w:val="28"/>
              </w:rPr>
              <w:t xml:space="preserve">показ кинофильма                                                    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</w:t>
              <w:tab/>
            </w:r>
            <w:r>
              <w:rPr>
                <w:b/>
                <w:bCs/>
                <w:sz w:val="28"/>
                <w:szCs w:val="28"/>
              </w:rPr>
              <w:t>«Угадай профессию»</w:t>
            </w:r>
            <w:r>
              <w:rPr>
                <w:sz w:val="28"/>
                <w:szCs w:val="28"/>
              </w:rPr>
              <w:t xml:space="preserve">  - игровая программа  8-9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Каравай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- Детский фольклорный праздник с участием детских   коллективов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тский сад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библиотека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Полякова  Н.Е.</w:t>
            </w:r>
          </w:p>
        </w:tc>
        <w:tc>
          <w:tcPr>
            <w:tcW w:w="6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За красотой и здоровьем» - </w:t>
            </w:r>
            <w:r>
              <w:rPr>
                <w:rFonts w:cs="Cambria" w:ascii="Cambria" w:hAnsi="Cambria"/>
                <w:sz w:val="28"/>
                <w:szCs w:val="28"/>
              </w:rPr>
              <w:t>Встреча членов клуба   "Сельчанка"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Те  военные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годы…» </w:t>
            </w:r>
            <w:r>
              <w:rPr>
                <w:rFonts w:cs="Cambria" w:ascii="Cambria" w:hAnsi="Cambria"/>
                <w:sz w:val="28"/>
                <w:szCs w:val="28"/>
              </w:rPr>
              <w:t>- Праздничная  программа   к  9  мая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Салют Победы»  -  </w:t>
            </w:r>
            <w:r>
              <w:rPr>
                <w:rFonts w:cs="Cambria" w:ascii="Cambria" w:hAnsi="Cambria"/>
                <w:sz w:val="28"/>
                <w:szCs w:val="28"/>
              </w:rPr>
              <w:t>Праздничная концертная программа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Этот день Победы»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-  праздничный концерт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"Всему  начало  плуг  и  борозда"  -  </w:t>
            </w:r>
            <w:r>
              <w:rPr>
                <w:rFonts w:cs="Cambria" w:ascii="Cambria" w:hAnsi="Cambria"/>
                <w:sz w:val="28"/>
                <w:szCs w:val="28"/>
              </w:rPr>
              <w:t>Выезд агитбригады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евой стан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" Родительский дом"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курсная программа, посвященная дню семьи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инять участие в празднике «Каинск исторический»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«Её Величество Семья»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-  принять участие в  районном конкурсе 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>ИЮНЬ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  <w:tab/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Солнечный круг» -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етский  праздник , посвященный  Дню  защиты  детей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4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«Парад детских колясок» - </w:t>
            </w:r>
            <w:r>
              <w:rPr>
                <w:sz w:val="28"/>
                <w:szCs w:val="28"/>
              </w:rPr>
              <w:t>конкурс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Умники и умниц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гра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Библиотека и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емицветик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Конкурсно - развлекательная программа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7</w:t>
              <w:tab/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турманы  книжных  морей» Библиографическая игра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Библиотека и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едине с природо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Экологический КВ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нюкова З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А.Х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олякова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6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аедине с природой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Игр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 Н.Е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« Зажигаем!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ечера  отдыха  для  молодеж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eastAsia="ru-RU"/>
              </w:rPr>
              <w:t>ко дню молодежи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 Бурундуковский клуб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трушевский клу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Ваганова  А.Х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Колосова  Т.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Кузьмина А.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1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«Минута славы»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-  конкурсная программа для детей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аврилов А.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 А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ам нужно помнить этот день»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ахта памят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  <w:br/>
              <w:t>Бурундуковский клуб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трушевский клуб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 А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нюкова З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Колосова  Т.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Кузьмина А.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3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 xml:space="preserve">«Люблю берёзку русскую»  -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раздник Святой Троицы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аврилов А.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 А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Колосова Т.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нюкова З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«Примите поздравление!»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 - выступление агитбригады перед медицинскими работникам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аврилов А.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 А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75      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Здоровый образ жизн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оссворд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Библиотека и ДК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А.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6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«Моя Россия!»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концертная программа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12июн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447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аврилов А.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нюкова З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7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«Гала-концерт» конкурса «Я люблю тебя, Россия!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.Куйбыше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аврилов А.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убботник по благоустройству очистки берега озер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А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нюкова З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15243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  <w:lang w:eastAsia="ru-RU"/>
              </w:rPr>
              <w:t>Июл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«Примите поздравление!»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 - выступление агитбригады перед работниками торгового предприятия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аврилов А.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 А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«Примите поздравление!»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 - выступление агитбригады перед работниками  почтового отделения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авр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езд с игровой программой для детей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Бурундук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 А.Х.</w:t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82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езд агитбригады на полевой стан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авр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Дискотеки, танцевальные вечера для молодежи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Колосова Т.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езд творческого коллектива на отдых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аврилов А.Г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«Пойдем в кино!» -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показ кинофильма                                                     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нюкова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Н.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 xml:space="preserve">«Мисс Отрадненское»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- конкурсная программа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нюкова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А.Х.</w:t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«Домик в деревне»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- праздник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 xml:space="preserve">«Снова осень в сибирском  просторе» -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езд агитбригады  на полевой стан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нюкова  З.Х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«С лукошком – в путь – дорожку» Экологическое путешествие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Библиотека и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А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9</w:t>
              <w:tab/>
            </w:r>
          </w:p>
        </w:tc>
        <w:tc>
          <w:tcPr>
            <w:tcW w:w="7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Спортивный праздник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Игровые программы для дете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раздничная программа, посвященная Дню государственного флага Российской Федерации.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олякова Н.Е.</w:t>
            </w:r>
          </w:p>
        </w:tc>
        <w:tc>
          <w:tcPr>
            <w:tcW w:w="8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2</w:t>
              <w:tab/>
            </w:r>
          </w:p>
        </w:tc>
        <w:tc>
          <w:tcPr>
            <w:tcW w:w="71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«До свиданья, лето! До свидания!»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- вечер отдыха для молодеж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Н.Е.</w:t>
            </w:r>
          </w:p>
        </w:tc>
        <w:tc>
          <w:tcPr>
            <w:tcW w:w="154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3</w:t>
              <w:tab/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«Пойдем в кино!» -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показ кинофильма                                            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5418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ab/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«Приглашаем в  книжкин  дом»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- Экскурсия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Библиотека и ДК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6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Театрализованное представление ко Дню знаний 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 библиотека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6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«По родному краю»  Квест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ab/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6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Развлекательно-игровые программы,  показ художественных  и мультипликационных фильмов.    Киноклуб «Ника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ступление  агитбригады  на полевом стане</w:t>
            </w:r>
          </w:p>
        </w:tc>
        <w:tc>
          <w:tcPr>
            <w:tcW w:w="188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традненский ДК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анюкова 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аврилов А.Г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«Люблю берёзку русскую»</w:t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Беседа-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. 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Панюкова  З.Х.</w:t>
            </w:r>
          </w:p>
        </w:tc>
        <w:tc>
          <w:tcPr>
            <w:tcW w:w="11760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</w:t>
            </w:r>
          </w:p>
        </w:tc>
        <w:tc>
          <w:tcPr>
            <w:tcW w:w="6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«Поющий Остров детства»  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ь участие в районном конкурсе </w:t>
            </w:r>
          </w:p>
        </w:tc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9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БУК КДЦ 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8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13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75" w:hRule="atLeast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6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Осень отмечает именины»   - </w:t>
            </w:r>
            <w:r>
              <w:rPr>
                <w:rFonts w:cs="Cambria" w:ascii="Cambria" w:hAnsi="Cambria"/>
                <w:sz w:val="28"/>
                <w:szCs w:val="28"/>
              </w:rPr>
              <w:t>осенний б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.</w:t>
            </w:r>
            <w:r>
              <w:rPr>
                <w:rFonts w:cs="Cambria" w:ascii="Cambria" w:hAnsi="Cambria"/>
              </w:rPr>
              <w:t xml:space="preserve"> П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библиотека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</w:t>
              <w:tab/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Осень отмечает именины»   - </w:t>
            </w:r>
            <w:r>
              <w:rPr>
                <w:rFonts w:cs="Cambria" w:ascii="Cambria" w:hAnsi="Cambria"/>
                <w:sz w:val="28"/>
                <w:szCs w:val="28"/>
              </w:rPr>
              <w:t>осенний б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5" w:hRule="atLeast"/>
        </w:trPr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Здравствуй, осень» -   </w:t>
            </w:r>
            <w:r>
              <w:rPr>
                <w:rFonts w:cs="Cambria" w:ascii="Cambria" w:hAnsi="Cambria"/>
                <w:sz w:val="28"/>
                <w:szCs w:val="28"/>
              </w:rPr>
              <w:t>Праздник для молодежи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color w:val="0000FF"/>
                <w:sz w:val="32"/>
                <w:szCs w:val="32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76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</w:t>
              <w:tab/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С почтением к сединам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- Праздничная программа, посвященная Дню пожилого человека.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  <w:tab/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Жили-были рыбы, птицы, звери» Экологический конкурс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 и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</w:t>
              <w:tab/>
            </w:r>
          </w:p>
        </w:tc>
        <w:tc>
          <w:tcPr>
            <w:tcW w:w="69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«Песня – душа народа»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есенный конкурс                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</w:t>
            </w:r>
          </w:p>
        </w:tc>
        <w:tc>
          <w:tcPr>
            <w:tcW w:w="6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Учителям посвящается..» -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Праздничная концертная программа ,  посвящённая дню учителя 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</w:t>
              <w:tab/>
            </w:r>
          </w:p>
        </w:tc>
        <w:tc>
          <w:tcPr>
            <w:tcW w:w="6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скотеки, танцевальные вечер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За красотой и здоровьем» - </w:t>
            </w:r>
            <w:r>
              <w:rPr>
                <w:rFonts w:cs="Cambria" w:ascii="Cambria" w:hAnsi="Cambria"/>
                <w:sz w:val="28"/>
                <w:szCs w:val="28"/>
              </w:rPr>
              <w:t>Встреча членов клуба  "Сельчанк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И ни сколько мы с тобой не постарели!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Концертная программа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15449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2112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5682" w:right="0" w:hanging="0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 xml:space="preserve">                     </w:t>
            </w: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26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звлекательно-игровые программы, показ художественных  и мультипликационных фильмов. Киноклуб «Ника»</w:t>
            </w:r>
          </w:p>
        </w:tc>
        <w:tc>
          <w:tcPr>
            <w:tcW w:w="26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6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– единый народ!» - час истории ко   Дню народного единств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  и 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Не забывайте матерей»</w:t>
            </w:r>
            <w:r>
              <w:rPr>
                <w:sz w:val="28"/>
                <w:szCs w:val="28"/>
              </w:rPr>
              <w:t xml:space="preserve">    -  Презентация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аздничная   концертная  программа  ко Дню народного единства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«Толерантность сегодня –    мир навсегда»</w:t>
            </w:r>
            <w:r>
              <w:rPr>
                <w:sz w:val="28"/>
                <w:szCs w:val="28"/>
              </w:rPr>
              <w:t xml:space="preserve"> -Электронная презентация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блиотека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Н.Е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Подарки снеговика»  -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Игровая программа для детей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тский сад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звлекательно-игровые программы, показ художественных  и мультипликационных фильмов. Киноклуб «Ника»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6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Мы – за здоровый образ жизни!» Агитбриг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блиотека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</w:t>
              <w:tab/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«Прекрасен мир любовью материнской»  -</w:t>
            </w: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</w:t>
              <w:tab/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Я горжусь тобою, папа!»  -</w:t>
            </w:r>
            <w:r>
              <w:rPr>
                <w:rFonts w:cs="Cambria" w:ascii="Cambria" w:hAnsi="Cambria"/>
                <w:sz w:val="28"/>
                <w:szCs w:val="28"/>
              </w:rPr>
              <w:t>вечер-чествование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 Здравствуй, Зимушка-Зима!»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- зимний праздник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</w:t>
              <w:tab/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«За красотой и здоровьем»  - </w:t>
            </w:r>
            <w:r>
              <w:rPr>
                <w:rFonts w:cs="Cambria" w:ascii="Cambria" w:hAnsi="Cambria"/>
                <w:sz w:val="28"/>
                <w:szCs w:val="28"/>
              </w:rPr>
              <w:t>встреча членов клуба  "Сельчанк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 З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туденческий капуст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инять участие в районных конкурсах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2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атрушевский клуб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ванова И.Н.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</w:t>
              <w:tab/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нцерт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7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Согреем душу тёплым словом»-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концер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В декаду инвалид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ц.дом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седание клуба «Сельчанка»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Здравствуй,Зимушка-Зима!»-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праздник детям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</w:t>
              <w:tab/>
            </w:r>
          </w:p>
        </w:tc>
        <w:tc>
          <w:tcPr>
            <w:tcW w:w="6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Новогодние  приключения…» -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утренник  для детей 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</w:t>
            </w:r>
          </w:p>
        </w:tc>
        <w:tc>
          <w:tcPr>
            <w:tcW w:w="6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Новогодние  приключения…» -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утренник  для детей 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вогодние программы для взрослого населения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</w:t>
              <w:tab/>
            </w:r>
          </w:p>
        </w:tc>
        <w:tc>
          <w:tcPr>
            <w:tcW w:w="6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вогодние программы для взрослого населения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вогодняя программа для взрослого населения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инять участие в районных конкурсах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та  клубных объединений, кружк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КУК КДЦ Отрадненского  Дома  культуры на 2017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4"/>
        <w:gridCol w:w="2616"/>
        <w:gridCol w:w="4783"/>
        <w:gridCol w:w="4677"/>
      </w:tblGrid>
      <w:tr>
        <w:trPr>
          <w:trHeight w:val="63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звание форм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>ОТРАДНЕНСКИЙ ДОМ КУЛЬТУРЫ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окальный  кружок </w:t>
            </w:r>
            <w:r>
              <w:rPr>
                <w:b/>
                <w:bCs/>
              </w:rPr>
              <w:t xml:space="preserve">«Весел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нотки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  караоке)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</w:rPr>
              <w:t>Дет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800000"/>
              </w:rPr>
              <w:t>25ч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ган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А. Ф.</w:t>
            </w:r>
          </w:p>
        </w:tc>
      </w:tr>
      <w:tr>
        <w:trPr>
          <w:trHeight w:val="1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«Шалунишки» - танцевальны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Дети  мл.классов,    дошколь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80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ганова А.Ф.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«Умелые руки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800000"/>
                <w:lang w:eastAsia="en-US"/>
              </w:rPr>
              <w:t>Дети младшего возрас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8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800000"/>
                <w:lang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Ваганова А.Ф.</w:t>
            </w:r>
          </w:p>
        </w:tc>
      </w:tr>
      <w:tr>
        <w:trPr>
          <w:trHeight w:val="4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Киноклуб «Ник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Де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80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Полякова Н.Е.</w:t>
            </w:r>
          </w:p>
        </w:tc>
      </w:tr>
      <w:tr>
        <w:trPr>
          <w:trHeight w:val="6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Театральный кружок «Подмостки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0000"/>
                <w:lang w:eastAsia="en-US"/>
              </w:rPr>
              <w:t>Де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FF"/>
                <w:lang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Литературный клуб «Свеч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0000"/>
                <w:lang w:eastAsia="en-US"/>
              </w:rPr>
              <w:t>Подро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ско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«Общение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Молодеж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лякова  Н. Е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ганова А.Х.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«Играй,гармонь» вокальн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8000"/>
                <w:lang w:eastAsia="en-US"/>
              </w:rPr>
              <w:t>Взросл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8000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Гаврилов А.Г.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гитбриг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«Лесоповал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8000"/>
              </w:rPr>
              <w:t>Взросл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нюкова  З. Ф</w:t>
            </w:r>
          </w:p>
        </w:tc>
      </w:tr>
      <w:tr>
        <w:trPr>
          <w:trHeight w:val="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ока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«Отрадуш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8000"/>
              </w:rPr>
              <w:t>Взросл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врилов А.Г.</w:t>
            </w:r>
          </w:p>
        </w:tc>
      </w:tr>
      <w:tr>
        <w:trPr>
          <w:trHeight w:val="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«Унисон»-</w:t>
            </w:r>
            <w:r>
              <w:rPr/>
              <w:t xml:space="preserve"> вокальный  кружок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льного  п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8000"/>
              </w:rPr>
              <w:t>Взросл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вр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Клуб  «За красотой и здоровьем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8000"/>
              </w:rPr>
              <w:t>Взросл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ганова А.Ф.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луб  «Встреч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8000"/>
              </w:rPr>
              <w:t>Пенсионе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нюкова  З. Ф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«Подмостки» - театральный кружо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0000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8000"/>
                <w:lang w:eastAsia="en-US"/>
              </w:rPr>
              <w:t>взросл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Ваганова А.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lang w:eastAsia="en-US"/>
              </w:rPr>
              <w:t>ПАТРУШЕВСКИЙ СЕЛЬСКИЙ КЛУБ:</w:t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окальный  круж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«Задоринк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8000"/>
              </w:rPr>
              <w:t>Взросл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зьмина А.П.</w:t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атральны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8000"/>
              </w:rPr>
              <w:t>Взросл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зьмина А.П.</w:t>
            </w:r>
          </w:p>
        </w:tc>
      </w:tr>
      <w:tr>
        <w:trPr>
          <w:trHeight w:val="1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Клуб  Встреч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8000"/>
              </w:rPr>
              <w:t>взросл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зьмина А.П.</w:t>
            </w:r>
          </w:p>
        </w:tc>
      </w:tr>
      <w:tr>
        <w:trPr>
          <w:trHeight w:val="874" w:hRule="atLeast"/>
        </w:trPr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color w:val="0000FF"/>
              </w:rPr>
              <w:t>БУРУНДУКОВСКИЙ СЕЛЬСКИЙ КЛУБ:</w:t>
            </w:r>
          </w:p>
        </w:tc>
      </w:tr>
      <w:tr>
        <w:trPr>
          <w:trHeight w:val="8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«Клуб  выходного Дн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ети  мл.классов,   дошколь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80000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Дискоклуб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Молодеж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осова Т.А.</w:t>
            </w:r>
          </w:p>
        </w:tc>
      </w:tr>
      <w:tr>
        <w:trPr>
          <w:trHeight w:val="7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луб </w:t>
            </w:r>
            <w:r>
              <w:rPr>
                <w:b/>
                <w:bCs/>
              </w:rPr>
              <w:t>«Встреч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8000"/>
              </w:rPr>
              <w:t>Взросл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Колосова Т.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2"/>
          <w:szCs w:val="32"/>
        </w:rPr>
        <w:t xml:space="preserve">Участников 270чел.   дети: </w:t>
      </w:r>
      <w:r>
        <w:rPr>
          <w:b/>
          <w:bCs/>
          <w:color w:val="FF0000"/>
          <w:sz w:val="32"/>
          <w:szCs w:val="32"/>
        </w:rPr>
        <w:t>100чел.</w:t>
      </w:r>
      <w:r>
        <w:rPr>
          <w:b/>
          <w:bCs/>
          <w:sz w:val="32"/>
          <w:szCs w:val="32"/>
        </w:rPr>
        <w:t xml:space="preserve"> Взрослые: 135чел.          Для молодежи : 35 чел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Style14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3289</Words>
  <Characters>21999</Characters>
  <CharactersWithSpaces>18753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4:00Z</dcterms:created>
  <dc:creator>Пользователь</dc:creator>
  <dc:description/>
  <dc:language>en-US</dc:language>
  <cp:lastModifiedBy/>
  <cp:lastPrinted>2017-01-05T13:09:00Z</cp:lastPrinted>
  <dcterms:modified xsi:type="dcterms:W3CDTF">2017-01-27T09:4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