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326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0"/>
      </w:tblGrid>
      <w:tr>
        <w:trPr>
          <w:trHeight w:val="9204" w:hRule="atLeast"/>
        </w:trPr>
        <w:tc>
          <w:tcPr>
            <w:tcW w:w="1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 xml:space="preserve">                                                          </w:t>
            </w:r>
            <w:r>
              <w:rPr>
                <w:rFonts w:ascii="Times New Roman CYR" w:hAnsi="Times New Roman CYR"/>
                <w:b/>
                <w:sz w:val="28"/>
              </w:rPr>
              <w:t>Утверждаю: глава Отраднен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 xml:space="preserve">                             </w:t>
            </w:r>
            <w:r>
              <w:rPr>
                <w:rFonts w:ascii="Times New Roman CYR" w:hAnsi="Times New Roman CYR"/>
                <w:b/>
                <w:sz w:val="28"/>
              </w:rPr>
              <w:t>Т.А.Родионенко 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 xml:space="preserve">                                       </w:t>
            </w:r>
            <w:r>
              <w:rPr>
                <w:rFonts w:ascii="Times New Roman CYR" w:hAnsi="Times New Roman CYR"/>
                <w:b/>
                <w:sz w:val="28"/>
              </w:rPr>
              <w:t>«______»   «______   »  ___________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36"/>
              </w:rPr>
              <w:t>План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36"/>
              </w:rPr>
              <w:t>муниципального  казенного    учреждения культу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36"/>
              </w:rPr>
              <w:t>«Культурно-досуговый цен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36"/>
              </w:rPr>
              <w:t xml:space="preserve">Отрадненского  Дома  Культур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36"/>
              </w:rPr>
              <w:t>на 2019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Основное направление </w:t>
            </w:r>
            <w:r>
              <w:rPr>
                <w:b/>
                <w:sz w:val="28"/>
                <w:lang w:eastAsia="en-US"/>
              </w:rPr>
              <w:t xml:space="preserve">учреждения культуры </w:t>
            </w:r>
            <w:r>
              <w:rPr>
                <w:b/>
                <w:sz w:val="28"/>
              </w:rPr>
              <w:t xml:space="preserve"> – патриотическое воспитание и формирование гражданской актив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b/>
                <w:sz w:val="28"/>
                <w:lang w:eastAsia="en-US"/>
              </w:rPr>
              <w:t xml:space="preserve">безусловное выполнение основных контрольных показателей работ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56" w:before="0" w:after="160"/>
              <w:ind w:left="720" w:right="0" w:hanging="360"/>
              <w:jc w:val="left"/>
              <w:rPr/>
            </w:pPr>
            <w:r>
              <w:rPr>
                <w:b/>
                <w:sz w:val="28"/>
                <w:lang w:eastAsia="en-US"/>
              </w:rPr>
              <w:t>помощь в развитии экологического мышления, привлечение посетит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>Цели и задач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Цели и задачи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Организация  мероприятий исполнительского  характера (спектаклей, творческих  вечеров, бенефисов, представлений и т.д.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Организация  культурно – досуговых  мероприятий  на  базе  культурно – досуговых  учреждений (концертов, дискотек, фестивалей, конкурсов и  т.д.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Участие в районных мероприятиях и конкурс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Сохранение и развитие народной традиционной культу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Поддержка любительского, художественного творчества, социально-культурной актив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Предоставление различных услуг социально-культурного, просветительского и развлекатель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Воспитание чувства патриотизма, интереса к отечественной культур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Модернизация форм клубной деятельности, внедрение инновационных культурно -досуговых технологий и современных методов реализации духовно-нравственных потребностей на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риоритетные направления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Развитие творческих способностей жителей города и района через развитие клубных формирований, коллективов худ. самодея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Организация досуга детей, подростков, молодежи, людей пожилого возраста и других  категорий на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Воспитание чувства гордости и уважения к самобытной культуре, обычаям своего наро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Пропаганда здорового образа жизни, работа по предупреждению негативных явлений в молодежной, детской сред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Оказание методической помощи  учреждениям культуры - Бурундуковского и Патрушевского клуб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Партнерство с учреждениями и общественными организация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Предоставление услуг культуры жителям с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ascii="Times New Roman CYR" w:hAnsi="Times New Roman CYR"/>
                <w:sz w:val="28"/>
              </w:rPr>
              <w:t xml:space="preserve">                                                                                            </w:t>
            </w:r>
            <w:r>
              <w:rPr>
                <w:rFonts w:ascii="Times New Roman CYR" w:hAnsi="Times New Roman CYR"/>
                <w:b/>
                <w:sz w:val="28"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1400" w:leader="none"/>
                <w:tab w:val="left" w:pos="11880" w:leader="none"/>
              </w:tabs>
              <w:bidi w:val="0"/>
              <w:ind w:left="1080" w:right="0" w:hanging="72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План мероприятий на 2019год                                                                               стр.  4 -  19 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Значимые мероприятия                                                                                          стр. 20 – 21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Клубные объединения, кружки МКУК КДЦ                                                       стр. 22 - 26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color w:val="FF0000"/>
          <w:sz w:val="28"/>
        </w:rPr>
      </w:pPr>
      <w:r>
        <w:rPr>
          <w:rFonts w:ascii="Times New Roman CYR" w:hAnsi="Times New Roman CYR"/>
          <w:b/>
          <w:color w:val="FF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ПЛАН  ОСНОВНЫХ  МЕРОПРИЯТИЙ   НА  2019 ГО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tbl>
      <w:tblPr>
        <w:tblW w:w="3066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0"/>
        <w:gridCol w:w="9"/>
        <w:gridCol w:w="6"/>
        <w:gridCol w:w="15"/>
        <w:gridCol w:w="104"/>
        <w:gridCol w:w="534"/>
        <w:gridCol w:w="1288"/>
        <w:gridCol w:w="2787"/>
        <w:gridCol w:w="2217"/>
        <w:gridCol w:w="28"/>
        <w:gridCol w:w="126"/>
        <w:gridCol w:w="377"/>
        <w:gridCol w:w="40"/>
        <w:gridCol w:w="1318"/>
        <w:gridCol w:w="28"/>
        <w:gridCol w:w="6"/>
        <w:gridCol w:w="457"/>
        <w:gridCol w:w="978"/>
        <w:gridCol w:w="1353"/>
        <w:gridCol w:w="12"/>
        <w:gridCol w:w="86"/>
        <w:gridCol w:w="6"/>
        <w:gridCol w:w="6"/>
        <w:gridCol w:w="9"/>
        <w:gridCol w:w="6"/>
        <w:gridCol w:w="10"/>
        <w:gridCol w:w="6"/>
        <w:gridCol w:w="395"/>
        <w:gridCol w:w="898"/>
        <w:gridCol w:w="1310"/>
        <w:gridCol w:w="337"/>
        <w:gridCol w:w="844"/>
        <w:gridCol w:w="116"/>
        <w:gridCol w:w="31"/>
        <w:gridCol w:w="101"/>
        <w:gridCol w:w="65"/>
        <w:gridCol w:w="984"/>
        <w:gridCol w:w="1171"/>
        <w:gridCol w:w="9"/>
        <w:gridCol w:w="68"/>
        <w:gridCol w:w="113"/>
        <w:gridCol w:w="1107"/>
        <w:gridCol w:w="433"/>
        <w:gridCol w:w="736"/>
        <w:gridCol w:w="15"/>
        <w:gridCol w:w="135"/>
        <w:gridCol w:w="227"/>
        <w:gridCol w:w="926"/>
        <w:gridCol w:w="1159"/>
        <w:gridCol w:w="22"/>
        <w:gridCol w:w="205"/>
        <w:gridCol w:w="340"/>
        <w:gridCol w:w="433"/>
        <w:gridCol w:w="1493"/>
        <w:gridCol w:w="727"/>
        <w:gridCol w:w="699"/>
        <w:gridCol w:w="2919"/>
      </w:tblGrid>
      <w:tr>
        <w:trPr/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 xml:space="preserve">№ </w:t>
            </w:r>
            <w:r>
              <w:rPr>
                <w:rFonts w:ascii="Times New Roman CYR" w:hAnsi="Times New Roman CYR"/>
                <w:b/>
                <w:sz w:val="28"/>
              </w:rPr>
              <w:t>п/п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>Наименование  мероприятия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>Сроки  проведения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>Место  проведения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>Ответственный  за  проведение  мероприятия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16427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 xml:space="preserve">                      </w:t>
            </w:r>
            <w:r>
              <w:rPr>
                <w:rFonts w:ascii="Times New Roman CYR" w:hAnsi="Times New Roman CYR"/>
                <w:b/>
                <w:sz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1</w:t>
              <w:tab/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Рождественская ёлка для одарённых детей района   выезд  активных детей  Отрадненского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   </w:t>
            </w:r>
            <w:r>
              <w:rPr>
                <w:rFonts w:ascii="Cambria" w:hAnsi="Cambria"/>
                <w:sz w:val="28"/>
              </w:rPr>
              <w:t>КДЦ района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отрудники РДК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8"/>
              </w:rPr>
              <w:t>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 </w:t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2</w:t>
              <w:tab/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"У  елки  всем селом!"-</w:t>
            </w:r>
            <w:r>
              <w:rPr>
                <w:rFonts w:ascii="Cambria" w:hAnsi="Cambria"/>
                <w:b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танцевальные  вечера  для  молодежи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ы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3</w:t>
              <w:tab/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Это сказочное Рождество»- Литературное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4</w:t>
              <w:tab/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«Пришла коляда – отворяй ворота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</w:t>
            </w:r>
            <w:r>
              <w:rPr>
                <w:rFonts w:ascii="Cambria" w:hAnsi="Cambria"/>
                <w:sz w:val="28"/>
              </w:rPr>
              <w:t xml:space="preserve">фольклорный праздник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5</w:t>
              <w:tab/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Пришла коляда – отворяй ворота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</w:t>
            </w:r>
            <w:r>
              <w:rPr>
                <w:rFonts w:ascii="Cambria" w:hAnsi="Cambria"/>
                <w:sz w:val="28"/>
              </w:rPr>
              <w:t xml:space="preserve">фольклорный праздник 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Под  Рождественской  звездой» - вечер  отдыха для  взрослых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 xml:space="preserve">Развлекательные  программы для детей во время школьных каникул 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8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Показ художественных  и мультипликационных фильмов.  Киноклуб «Ника».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9</w:t>
              <w:tab/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8"/>
              </w:rPr>
              <w:t>Акция «Поздравление  юбиляру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«От Рождества до Крещения» Беседа-презентация</w:t>
            </w:r>
          </w:p>
        </w:tc>
        <w:tc>
          <w:tcPr>
            <w:tcW w:w="18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92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6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ab/>
            </w:r>
          </w:p>
        </w:tc>
        <w:tc>
          <w:tcPr>
            <w:tcW w:w="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</w:t>
            </w:r>
          </w:p>
        </w:tc>
        <w:tc>
          <w:tcPr>
            <w:tcW w:w="6823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"Итак, она  звалась  Татьяной" - литературный  час.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8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57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</w:t>
            </w:r>
          </w:p>
        </w:tc>
        <w:tc>
          <w:tcPr>
            <w:tcW w:w="13921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</w:t>
              <w:tab/>
              <w:tab/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Игровая программа «Ах, зимушка- зима»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етский са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5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392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«Путь славы и скорби» (В.Перов) Просмотр фильм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5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392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4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искотеки, танцевальные вечера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5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392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5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1 –ый этап   отборочного районного конкурса</w:t>
            </w:r>
            <w:r>
              <w:rPr>
                <w:rFonts w:ascii="Cambria" w:hAnsi="Cambria"/>
                <w:b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«Свет рампы»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</w:tc>
        <w:tc>
          <w:tcPr>
            <w:tcW w:w="115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392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111111"/>
                <w:sz w:val="28"/>
              </w:rPr>
              <w:t>Открытие года театра .Выступление театральных коллективов.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.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57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3921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5246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Cambria" w:hAnsi="Cambria"/>
                <w:b/>
                <w:b/>
                <w:color w:val="0000FF"/>
                <w:sz w:val="28"/>
              </w:rPr>
            </w:pPr>
            <w:r>
              <w:rPr>
                <w:rFonts w:ascii="Cambria" w:hAnsi="Cambria"/>
                <w:b/>
                <w:color w:val="0000FF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Cambria" w:hAnsi="Cambria"/>
                <w:b/>
                <w:sz w:val="28"/>
              </w:rPr>
              <w:t xml:space="preserve">                               </w:t>
            </w:r>
            <w:r>
              <w:rPr>
                <w:rFonts w:ascii="Cambria" w:hAnsi="Cambria"/>
                <w:b/>
                <w:sz w:val="28"/>
              </w:rPr>
              <w:t xml:space="preserve">ФЕВРАЛЬ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  Любовь  с первого взгляда»                                                                             конкурсная  программа, посвященная Дню всех влюбленных -  для  молодежи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697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Защитникам Отечества посвящается» -    концерт народного хора «Русская песн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</w:p>
        </w:tc>
        <w:tc>
          <w:tcPr>
            <w:tcW w:w="18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Шадеркин Ю.П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9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«Отчизны славные сыны!»  - Концертная программа, посвящённая Дню защитника Отечества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тека </w:t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Снежный десант»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1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Защитникам Отечества посвящается»  -</w:t>
            </w:r>
            <w:r>
              <w:rPr>
                <w:rFonts w:ascii="Cambria" w:hAnsi="Cambria"/>
                <w:b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 xml:space="preserve">концертная программа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луб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22          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"А  ну-ка, парни!" – Конкурсная программа для молодежи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3</w:t>
            </w:r>
          </w:p>
        </w:tc>
        <w:tc>
          <w:tcPr>
            <w:tcW w:w="6973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Участие в отборочном туре районного конкурса «Свет рампы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4</w:t>
              <w:tab/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Клубок, крючок и спицы. Новые идеи мастерицы» Творческий час</w:t>
            </w:r>
            <w:r>
              <w:rPr>
                <w:b/>
                <w:sz w:val="28"/>
              </w:rPr>
              <w:t xml:space="preserve"> в </w:t>
            </w:r>
            <w:r>
              <w:rPr>
                <w:sz w:val="28"/>
              </w:rPr>
              <w:t>клубе «Мир женщ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25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Пойдем в кино!»</w:t>
            </w:r>
            <w:r>
              <w:rPr>
                <w:b/>
                <w:sz w:val="28"/>
              </w:rPr>
              <w:t xml:space="preserve"> -  </w:t>
            </w:r>
            <w:r>
              <w:rPr>
                <w:sz w:val="28"/>
              </w:rPr>
              <w:t xml:space="preserve">показ кинофильма                                                     </w:t>
            </w:r>
            <w:r>
              <w:rPr>
                <w:rFonts w:ascii="Times New Roman CYR" w:hAnsi="Times New Roman CYR"/>
                <w:sz w:val="28"/>
              </w:rPr>
              <w:tab/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6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Развлекательно-игровая программа «Без вредных привычек», посвященная борьбе с табакокурением и алкоголизмом, показ фильма.  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тядя М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27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«Креативные  подарки и поздравления для мужчин» Беседа-практикум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в клубе «Мир женщин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32"/>
              </w:rPr>
              <w:t xml:space="preserve">                                 </w:t>
            </w:r>
            <w:r>
              <w:rPr>
                <w:rFonts w:ascii="Cambria" w:hAnsi="Cambria"/>
                <w:b/>
                <w:sz w:val="32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«Весенний букет» -  концертная программа в      рамках програм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Лаборатория  сельских  КДЦ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йбышев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29</w:t>
              <w:tab/>
            </w:r>
            <w:r>
              <w:rPr>
                <w:rFonts w:ascii="Times New Roman CYR" w:hAnsi="Times New Roman CYR"/>
                <w:color w:val="000000"/>
                <w:sz w:val="28"/>
              </w:rPr>
              <w:t>29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День, пахнущий мимозой» -</w:t>
            </w:r>
            <w:r>
              <w:rPr>
                <w:rFonts w:ascii="Cambria" w:hAnsi="Cambria"/>
                <w:b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 xml:space="preserve">праздничная программа, посвященная  международному Женскому  дню.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30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цертная программа  «Мы вас любим!»</w:t>
            </w:r>
          </w:p>
          <w:tbl>
            <w:tblPr>
              <w:tblW w:w="12283" w:type="dxa"/>
              <w:jc w:val="left"/>
              <w:tblInd w:w="8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2539"/>
              <w:gridCol w:w="2539"/>
            </w:tblGrid>
            <w:tr>
              <w:trPr>
                <w:trHeight w:val="96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Концертная программа «Мы вас любим!»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Концертная программа «Мы вас любим!»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Концертная программа «Мы вас любим!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Бурундуковский клуб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31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Отборочные туры районного фестиваля конкурса «Юные таланты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            </w:t>
            </w:r>
            <w:r>
              <w:rPr>
                <w:rFonts w:ascii="Cambria" w:hAnsi="Cambria"/>
                <w:sz w:val="28"/>
              </w:rPr>
              <w:t>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32</w:t>
            </w:r>
          </w:p>
        </w:tc>
        <w:tc>
          <w:tcPr>
            <w:tcW w:w="6988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2050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1"/>
              <w:gridCol w:w="7205"/>
              <w:gridCol w:w="2547"/>
              <w:gridCol w:w="2545"/>
            </w:tblGrid>
            <w:tr>
              <w:trPr>
                <w:trHeight w:val="1429" w:hRule="atLeast"/>
              </w:trPr>
              <w:tc>
                <w:tcPr>
                  <w:tcW w:w="8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hd w:fill="FFFFFF" w:val="clear"/>
                    </w:rPr>
                    <w:t xml:space="preserve">Игровая программа «Земля - наш общий дом!»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hd w:fill="FFFFFF" w:val="clear"/>
                    </w:rPr>
                    <w:t xml:space="preserve">посвященная  Всемирному Дню Земли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hd w:fill="FFFFFF" w:val="clear"/>
                    </w:rPr>
                    <w:t xml:space="preserve"> </w:t>
                  </w:r>
                  <w:r>
                    <w:rPr>
                      <w:sz w:val="28"/>
                      <w:shd w:fill="FFFFFF" w:val="clear"/>
                    </w:rPr>
                    <w:t>формированию у несовершеннолетних нача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hd w:fill="FFFFFF" w:val="clear"/>
                    </w:rPr>
                    <w:t>экологической культуры.</w:t>
                  </w:r>
                </w:p>
              </w:tc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mbria" w:hAnsi="Cambria"/>
                      <w:sz w:val="28"/>
                    </w:rPr>
                    <w:t xml:space="preserve">     </w:t>
                  </w:r>
                  <w:r>
                    <w:rPr>
                      <w:rFonts w:ascii="Cambria" w:hAnsi="Cambria"/>
                      <w:sz w:val="28"/>
                    </w:rPr>
                    <w:t>детский  сад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mbria" w:hAnsi="Cambria"/>
                      <w:sz w:val="28"/>
                    </w:rPr>
                    <w:t>мар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Cambria" w:hAnsi="Cambria"/>
                      <w:sz w:val="28"/>
                    </w:rPr>
                  </w:pPr>
                  <w:r>
                    <w:rPr>
                      <w:rFonts w:ascii="Cambria" w:hAnsi="Cambria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Cambria" w:hAnsi="Cambria"/>
                      <w:sz w:val="28"/>
                    </w:rPr>
                  </w:pPr>
                  <w:r>
                    <w:rPr>
                      <w:rFonts w:ascii="Cambria" w:hAnsi="Cambria"/>
                      <w:sz w:val="28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Cambria" w:hAnsi="Cambria"/>
                      <w:sz w:val="28"/>
                    </w:rPr>
                  </w:pPr>
                  <w:r>
                    <w:rPr>
                      <w:rFonts w:ascii="Cambria" w:hAnsi="Cambria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mbria" w:hAnsi="Cambria"/>
                      <w:sz w:val="28"/>
                    </w:rPr>
                    <w:t>мар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mbria" w:hAnsi="Cambria"/>
                      <w:sz w:val="28"/>
                    </w:rPr>
                    <w:t>Отрадненский ДК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mbria" w:hAnsi="Cambria"/>
                      <w:sz w:val="28"/>
                    </w:rPr>
                    <w:t>Ваганова  А.Х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mbria" w:hAnsi="Cambria"/>
                      <w:sz w:val="28"/>
                    </w:rPr>
                    <w:t>Панюкова З.Х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mbria" w:hAnsi="Cambria"/>
                      <w:sz w:val="28"/>
                    </w:rPr>
                    <w:t>Полякова Н.Е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здник  «Масленица» для детей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33</w:t>
            </w:r>
          </w:p>
        </w:tc>
        <w:tc>
          <w:tcPr>
            <w:tcW w:w="6988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912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8"/>
              </w:rPr>
              <w:t>34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«Питание и здоровье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встреча в клубе                              «Мир женщ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стреча со специалистом ФА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912" w:hRule="atLeast"/>
        </w:trPr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8"/>
              </w:rPr>
              <w:t>35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       </w:t>
            </w:r>
            <w:r>
              <w:rPr>
                <w:sz w:val="28"/>
              </w:rPr>
              <w:t>Детская игровая театрализованная программа «Выбери жизненный путь!», посвященная борьбе с правонарушениями.</w:t>
            </w:r>
            <w:r>
              <w:rPr>
                <w:rFonts w:ascii="Cambria" w:hAnsi="Cambria"/>
                <w:sz w:val="28"/>
              </w:rPr>
              <w:t xml:space="preserve">                                            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тядя М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6725" w:type="dxa"/>
            <w:gridSpan w:val="2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912" w:hRule="atLeast"/>
        </w:trPr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3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курс рисунка  для детей, посвященный Международному женскому дню «Весенние цветы для мамы!».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6725" w:type="dxa"/>
            <w:gridSpan w:val="2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902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37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Хорошее настроение» - концертная программа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оц.дом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март</w:t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6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73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38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«Виват, культура, виват!» - Праздничное  мероприятие,  посвященное Дню работников культуры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Бурундуковский клуб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Гаврилов А.Г.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39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йонный дистанционный фестиваль – конкурс фотографий «Счастливое мгновение», посвященный году Театра в Российской Федерации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46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39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40</w:t>
              <w:tab/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65" w:hanging="0"/>
              <w:jc w:val="left"/>
              <w:rPr/>
            </w:pPr>
            <w:r>
              <w:rPr>
                <w:sz w:val="28"/>
              </w:rPr>
              <w:t>«Новое в законодательстве» -  Круглый стол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</w:tc>
        <w:tc>
          <w:tcPr>
            <w:tcW w:w="2646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тядя М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0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960" w:hRule="atLeast"/>
        </w:trPr>
        <w:tc>
          <w:tcPr>
            <w:tcW w:w="152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color w:val="0000FF"/>
                <w:sz w:val="28"/>
              </w:rPr>
            </w:pPr>
            <w:r>
              <w:rPr>
                <w:rFonts w:ascii="Cambria" w:hAnsi="Cambria"/>
                <w:b/>
                <w:color w:val="0000FF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8"/>
                <w:u w:val="single"/>
              </w:rPr>
              <w:t xml:space="preserve">                                    </w:t>
            </w:r>
            <w:r>
              <w:rPr>
                <w:rFonts w:ascii="Cambria" w:hAnsi="Cambria"/>
                <w:b/>
                <w:sz w:val="28"/>
                <w:u w:val="single"/>
              </w:rPr>
              <w:t>АПРЕЛЬ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41</w:t>
              <w:tab/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«Смеяться разрешается» - Юмористическая программа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42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йонный фестиваль – конкурс фольклорных коллективов «Каинские песнохорки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Отрадненский ДК и 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color w:val="0000FF"/>
                <w:sz w:val="28"/>
              </w:rPr>
            </w:pPr>
            <w:r>
              <w:rPr>
                <w:rFonts w:ascii="Cambria" w:hAnsi="Cambria"/>
                <w:b/>
                <w:color w:val="0000FF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6988" w:type="dxa"/>
            <w:gridSpan w:val="9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32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898" w:type="dxa"/>
            <w:gridSpan w:val="7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4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43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филактическая беседа «Предупреждение насилия в отношении несовершеннолетних», посвященная профилактике преступлений в отношении половой неприкосновенности несовершеннолетних и жестокого обращения с несовершеннолетними.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44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ыступление  агитбригады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Трудовой стан ОО Отра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.П.Бобров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61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45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ограмма, посвященная всемирному дню отказа от курения «Спасибо, не курю!».</w:t>
            </w:r>
            <w:r>
              <w:rPr>
                <w:rFonts w:ascii="Times New Roman CYR" w:hAnsi="Times New Roman CYR"/>
                <w:sz w:val="28"/>
              </w:rPr>
              <w:tab/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      </w:t>
            </w:r>
            <w:r>
              <w:rPr>
                <w:rFonts w:ascii="Cambria" w:hAnsi="Cambria"/>
                <w:sz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«Привычки – хорошие и плохие»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кл. ч. 5 кл)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март</w:t>
            </w:r>
          </w:p>
        </w:tc>
        <w:tc>
          <w:tcPr>
            <w:tcW w:w="246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библиотека</w:t>
            </w:r>
          </w:p>
        </w:tc>
        <w:tc>
          <w:tcPr>
            <w:tcW w:w="247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Полякова Н.Е.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46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«Юные таланты» - участие в 1 туре  районном конкурсе 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йбышев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47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Давным-давно была  война…» Конкурс стихов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 и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тядя М.В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8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«Я люблю тебя, Россия!» участие в городском патриотическом  конкурсе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   </w:t>
            </w: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ворец Культуры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49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Время выбрало их» -Встреча с тружениками ты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6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50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Мастерство тому дается, кто весь делу отдается» - Встреча со специалистами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1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«Сею - сею, посеваю…» - Круглый стол</w:t>
            </w:r>
            <w:r>
              <w:rPr>
                <w:sz w:val="28"/>
              </w:rPr>
              <w:t xml:space="preserve"> в клубе   «Мир женщины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2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8"/>
              </w:rPr>
              <w:t>Беседа с подростками  « А есть ли выбор?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8"/>
              </w:rPr>
              <w:t>(о проблемах в молодежной сред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тядя М.В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152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8"/>
                <w:u w:val="single"/>
              </w:rPr>
              <w:t xml:space="preserve">                                </w:t>
            </w:r>
            <w:r>
              <w:rPr>
                <w:rFonts w:ascii="Cambria" w:hAnsi="Cambria"/>
                <w:b/>
                <w:sz w:val="28"/>
                <w:u w:val="single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3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Живи и здравствуй, родное Отрадненское!» -фестиваль среди трудовых коллективов, посвященный  дню рождения с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4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курсы чтецов, рисунков и поделок, посвященных Дню Побе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111111"/>
                <w:sz w:val="28"/>
                <w:shd w:fill="FFFFFF" w:val="clear"/>
              </w:rPr>
              <w:t xml:space="preserve"> </w:t>
            </w:r>
            <w:r>
              <w:rPr>
                <w:color w:val="111111"/>
                <w:sz w:val="28"/>
                <w:shd w:fill="FFFFFF" w:val="clear"/>
              </w:rPr>
              <w:t>«Читают дети о войне»- Флешмо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5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Акции с молодежью: «Бессмертный полк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Помоги ветерану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54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662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6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йонный фестиваль- конкурс семейного творчества «Семейный калейдоскоп. Театр по- семейному», посвященный году Театра в Российской Федерации.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68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8"/>
              </w:rPr>
              <w:t xml:space="preserve">      </w:t>
            </w:r>
            <w:r>
              <w:rPr>
                <w:rFonts w:ascii="Times New Roman CYR" w:hAnsi="Times New Roman CYR"/>
                <w:sz w:val="28"/>
              </w:rPr>
              <w:t>57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Те  военные годы…» - Праздничная  программа, посвященная     9  мая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апрель</w:t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библиотека</w:t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Полякова  Н.Е.</w:t>
            </w:r>
          </w:p>
        </w:tc>
        <w:tc>
          <w:tcPr>
            <w:tcW w:w="6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8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Салют Победы»  -</w:t>
            </w:r>
            <w:r>
              <w:rPr>
                <w:rFonts w:ascii="Cambria" w:hAnsi="Cambria"/>
                <w:b/>
                <w:sz w:val="28"/>
              </w:rPr>
              <w:t xml:space="preserve">  </w:t>
            </w:r>
            <w:r>
              <w:rPr>
                <w:rFonts w:ascii="Cambria" w:hAnsi="Cambria"/>
                <w:sz w:val="28"/>
              </w:rPr>
              <w:t>Праздничная концертная программа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08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9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Этот день Победы»</w:t>
            </w:r>
            <w:r>
              <w:rPr>
                <w:rFonts w:ascii="Cambria" w:hAnsi="Cambria"/>
                <w:b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 xml:space="preserve"> -  праздничный конце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60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«Для сердца от души, на память книгу получи» Благотворительная ак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(День библиотек)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6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"Всему  начало  плуг  и  борозда"  -</w:t>
            </w:r>
            <w:r>
              <w:rPr>
                <w:rFonts w:ascii="Cambria" w:hAnsi="Cambria"/>
                <w:b/>
                <w:sz w:val="28"/>
              </w:rPr>
              <w:t xml:space="preserve">  </w:t>
            </w:r>
            <w:r>
              <w:rPr>
                <w:rFonts w:ascii="Cambria" w:hAnsi="Cambria"/>
                <w:sz w:val="28"/>
              </w:rPr>
              <w:t>Выезд агитбригады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евой стан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6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звлекательная программа  для людей старшего поколения «Приходи сосед к соседу на застольную беседу».</w:t>
            </w:r>
            <w:r>
              <w:rPr>
                <w:rFonts w:ascii="Cambria" w:hAnsi="Cambria"/>
                <w:sz w:val="28"/>
              </w:rPr>
              <w:t xml:space="preserve"> посвященная дню семьи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63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«Мои клумбы» Беседа – встреча - презентация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в клубе  «Мир женщины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64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color w:val="000000"/>
                <w:sz w:val="28"/>
              </w:rPr>
              <w:t xml:space="preserve">«Её Величество Семья» -  принять участие в  районном конкурсе 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color w:val="000000"/>
                <w:sz w:val="28"/>
              </w:rPr>
              <w:t>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mbria" w:hAnsi="Cambria"/>
                <w:color w:val="000000"/>
                <w:sz w:val="28"/>
              </w:rPr>
            </w:pPr>
            <w:r>
              <w:rPr>
                <w:rFonts w:ascii="Cambria" w:hAnsi="Cambria"/>
                <w:color w:val="000000"/>
                <w:sz w:val="28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color w:val="000000"/>
                <w:sz w:val="28"/>
              </w:rPr>
              <w:t>Отрадненский ДК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color w:val="000000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color w:val="000000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color w:val="000000"/>
                <w:sz w:val="28"/>
              </w:rPr>
            </w:pPr>
            <w:r>
              <w:rPr>
                <w:rFonts w:ascii="Cambria" w:hAnsi="Cambria"/>
                <w:color w:val="000000"/>
                <w:sz w:val="28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65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«Они сокращают твою жизнь» - час-размышление  в  рамках </w:t>
            </w:r>
            <w:r>
              <w:rPr>
                <w:sz w:val="28"/>
              </w:rPr>
              <w:t xml:space="preserve">программы реабилитации несовершеннолетни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color w:val="000000"/>
                <w:sz w:val="28"/>
              </w:rPr>
            </w:pPr>
            <w:r>
              <w:rPr>
                <w:rFonts w:ascii="Cambria" w:hAnsi="Cambria"/>
                <w:color w:val="000000"/>
                <w:sz w:val="28"/>
              </w:rPr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15246" w:type="dxa"/>
            <w:gridSpan w:val="3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0000FF"/>
                <w:sz w:val="2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color w:val="0000FF"/>
                <w:sz w:val="28"/>
              </w:rPr>
            </w:pPr>
            <w:r>
              <w:rPr>
                <w:rFonts w:ascii="Cambria" w:hAnsi="Cambria"/>
                <w:b/>
                <w:color w:val="0000FF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8"/>
                <w:u w:val="single"/>
              </w:rPr>
              <w:t xml:space="preserve">                                   </w:t>
            </w:r>
            <w:r>
              <w:rPr>
                <w:rFonts w:ascii="Cambria" w:hAnsi="Cambria"/>
                <w:b/>
                <w:sz w:val="28"/>
                <w:u w:val="single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color w:val="0000FF"/>
                <w:sz w:val="28"/>
                <w:u w:val="single"/>
              </w:rPr>
            </w:pPr>
            <w:r>
              <w:rPr>
                <w:rFonts w:ascii="Cambria" w:hAnsi="Cambria"/>
                <w:b/>
                <w:color w:val="0000FF"/>
                <w:sz w:val="28"/>
                <w:u w:val="single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66</w:t>
              <w:tab/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Солнечный круг» -</w:t>
            </w:r>
            <w:r>
              <w:rPr>
                <w:rFonts w:ascii="Cambria" w:hAnsi="Cambria"/>
                <w:b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 xml:space="preserve"> Детский  праздник , посвященный  Дню  защиты  детей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828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     </w:t>
            </w:r>
            <w:r>
              <w:rPr>
                <w:rFonts w:ascii="Times New Roman CYR" w:hAnsi="Times New Roman CYR"/>
                <w:sz w:val="28"/>
              </w:rPr>
              <w:t>67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«Наш любимый Пушкин» - Литературный праздник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 и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А.Х.Ваган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тядя М.В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68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Гордость моя – Россия!» - праздник, посвященный Дню независимости Ро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н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69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Гала-концерт» конкурса «Я люблю тебя, Россия!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       </w:t>
            </w:r>
            <w:r>
              <w:rPr>
                <w:rFonts w:ascii="Cambria" w:hAnsi="Cambria"/>
                <w:sz w:val="28"/>
              </w:rPr>
              <w:t>июн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.Куйбыш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70</w:t>
              <w:tab/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Музыкальный антракт»-выступление агитбригады перед трудовыми коллективами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7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юн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.Отрадненское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 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71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Выступление агитбригады с акци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Завалинка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7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юн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.Патрушево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 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2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май</w:t>
            </w:r>
          </w:p>
        </w:tc>
        <w:tc>
          <w:tcPr>
            <w:tcW w:w="24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библиотека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72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И слезы радости, и боль утраты» - День памяти и скорб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  <w:br/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6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62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99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73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 Зажигаем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ечера  отдыха  для  молодеж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i/>
                <w:sz w:val="28"/>
              </w:rPr>
              <w:t xml:space="preserve">                   </w:t>
            </w:r>
            <w:r>
              <w:rPr>
                <w:rFonts w:ascii="Cambria" w:hAnsi="Cambria"/>
                <w:i/>
                <w:sz w:val="28"/>
              </w:rPr>
              <w:t>ко дню молодежи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 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Ваганова  А.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6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6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74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«Минута славы» -  конкурсная программа для детей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н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75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здничная концертная программа, посвященная Дню работников социального обслуживания.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н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             </w:t>
            </w:r>
            <w:r>
              <w:rPr>
                <w:rFonts w:ascii="Cambria" w:hAnsi="Cambria"/>
                <w:sz w:val="28"/>
              </w:rPr>
              <w:t>ДК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76     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Бросим природе</w:t>
              <w:br/>
              <w:t>спасательный круг» - час экологии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7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юнь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ДК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88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     </w:t>
            </w:r>
            <w:r>
              <w:rPr>
                <w:rFonts w:ascii="Times New Roman CYR" w:hAnsi="Times New Roman CYR"/>
                <w:sz w:val="28"/>
              </w:rPr>
              <w:t>77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Открытый межрайонный конкурс «Диско – Хит».</w:t>
            </w:r>
            <w:r>
              <w:rPr>
                <w:rFonts w:ascii="Arial" w:hAnsi="Arial"/>
                <w:sz w:val="32"/>
                <w:shd w:fill="FFFFFF" w:val="clear"/>
              </w:rPr>
              <w:t xml:space="preserve"> </w:t>
            </w:r>
            <w:r>
              <w:rPr>
                <w:rStyle w:val="Strong"/>
                <w:rFonts w:ascii="Arial" w:hAnsi="Arial"/>
                <w:b/>
                <w:shd w:fill="FFFFFF" w:val="clear"/>
              </w:rPr>
              <w:t>new 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нь</w:t>
            </w:r>
          </w:p>
        </w:tc>
        <w:tc>
          <w:tcPr>
            <w:tcW w:w="29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йбышев</w:t>
            </w:r>
          </w:p>
        </w:tc>
        <w:tc>
          <w:tcPr>
            <w:tcW w:w="26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 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1098" w:hRule="atLeast"/>
        </w:trPr>
        <w:tc>
          <w:tcPr>
            <w:tcW w:w="15246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color w:val="0000FF"/>
                <w:sz w:val="28"/>
              </w:rPr>
            </w:pPr>
            <w:r>
              <w:rPr>
                <w:rFonts w:ascii="Cambria" w:hAnsi="Cambria"/>
                <w:b/>
                <w:color w:val="0000FF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rFonts w:ascii="Cambria" w:hAnsi="Cambria"/>
                <w:b/>
                <w:sz w:val="28"/>
                <w:u w:val="single"/>
              </w:rPr>
              <w:t xml:space="preserve">                      </w:t>
            </w:r>
            <w:r>
              <w:rPr>
                <w:rFonts w:ascii="Cambria" w:hAnsi="Cambria"/>
                <w:b/>
                <w:sz w:val="28"/>
                <w:u w:val="single"/>
              </w:rPr>
              <w:t>Ию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>
                <w:rFonts w:ascii="Cambria" w:hAnsi="Cambria"/>
                <w:b/>
                <w:color w:val="0000FF"/>
                <w:sz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Cambria" w:hAnsi="Cambria"/>
                <w:b/>
                <w:b/>
                <w:color w:val="0000FF"/>
                <w:sz w:val="28"/>
              </w:rPr>
            </w:pPr>
            <w:r>
              <w:rPr>
                <w:rFonts w:ascii="Cambria" w:hAnsi="Cambria"/>
                <w:b/>
                <w:color w:val="0000FF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>
                <w:rFonts w:ascii="Cambria" w:hAnsi="Cambria"/>
                <w:b/>
                <w:color w:val="0000FF"/>
                <w:sz w:val="28"/>
              </w:rPr>
              <w:t xml:space="preserve">                         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78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Примите поздравление!»  - Выступление агитбригады с акцией  «Музыкальный антракт»  перед работниками торговли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1005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79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ыезд с игровой программой для детей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97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8"/>
              </w:rPr>
              <w:t>80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раздник Ивана Купал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8"/>
              </w:rPr>
              <w:t>81</w:t>
              <w:tab/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- Выступление агитбригады с акцией  «Музыкальный антракт»  перед работниками ОО «Отрада»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8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Мероприятие, посвященное Дню семьи, любви и верности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ль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</w:tc>
        <w:tc>
          <w:tcPr>
            <w:tcW w:w="2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83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здничная программа, посвященная Дню потребительской кооперации.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84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Пойдем в кино!» -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показ кинофильма                          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67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85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Мисс Отрадненское» - конкурсная программа для молодежи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86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гровые - спортивные программы для детей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л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694" w:hRule="atLeast"/>
        </w:trPr>
        <w:tc>
          <w:tcPr>
            <w:tcW w:w="15246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  <w:u w:val="singl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Cambria" w:hAnsi="Cambria"/>
                <w:b/>
                <w:sz w:val="28"/>
                <w:u w:val="single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color w:val="0000FF"/>
                <w:sz w:val="28"/>
                <w:u w:val="single"/>
              </w:rPr>
            </w:pPr>
            <w:r>
              <w:rPr>
                <w:rFonts w:ascii="Cambria" w:hAnsi="Cambria"/>
                <w:b/>
                <w:color w:val="0000FF"/>
                <w:sz w:val="28"/>
                <w:u w:val="single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87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«Домик в деревне» - праздник 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 xml:space="preserve"> </w:t>
            </w:r>
            <w:r>
              <w:rPr>
                <w:rFonts w:ascii="Times New Roman CYR" w:hAnsi="Times New Roman CYR"/>
                <w:sz w:val="28"/>
              </w:rPr>
              <w:t>88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Снова осень в сибирском  просторе»  -</w:t>
            </w:r>
            <w:r>
              <w:rPr>
                <w:rFonts w:ascii="Cambria" w:hAnsi="Cambria"/>
                <w:b/>
                <w:sz w:val="28"/>
              </w:rPr>
              <w:t xml:space="preserve">  </w:t>
            </w:r>
            <w:r>
              <w:rPr>
                <w:rFonts w:ascii="Cambria" w:hAnsi="Cambria"/>
                <w:sz w:val="28"/>
              </w:rPr>
              <w:t>Выезд агитбригады  на полевой стан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вгуст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 З.Х.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89</w:t>
              <w:tab/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Красоту творим руками» - Выставка - демонстрация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вгуст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 и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90</w:t>
            </w:r>
          </w:p>
        </w:tc>
        <w:tc>
          <w:tcPr>
            <w:tcW w:w="7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портивный праздник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вгуст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91</w:t>
            </w:r>
          </w:p>
        </w:tc>
        <w:tc>
          <w:tcPr>
            <w:tcW w:w="7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гровые программы для де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вгуст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«Рецепты для баночки» - встреча  в </w:t>
            </w:r>
            <w:r>
              <w:rPr>
                <w:sz w:val="28"/>
              </w:rPr>
              <w:t>клубе «Мир женщины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вгуст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213" w:hRule="atLeas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93</w:t>
            </w:r>
          </w:p>
        </w:tc>
        <w:tc>
          <w:tcPr>
            <w:tcW w:w="7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«Российского  флага  живая история» -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раздничная программа, посвященная Дню государственного флага Российской Федерации.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вгуст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август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Полякова Н.Е.</w:t>
            </w:r>
          </w:p>
        </w:tc>
        <w:tc>
          <w:tcPr>
            <w:tcW w:w="7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1065" w:hRule="atLeas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94</w:t>
              <w:tab/>
            </w:r>
          </w:p>
        </w:tc>
        <w:tc>
          <w:tcPr>
            <w:tcW w:w="7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курсно-развлекательная  программа  для молодежи «Прощание с летом».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54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95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йонный праздник «Каинск исторический».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вгуст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5415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«Ребенок - подросток - гражданин» час правового просвещения  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вгуст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 и ДК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тядя М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5415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15246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 CYR" w:hAnsi="Times New Roman CYR"/>
                <w:b/>
                <w:color w:val="0000FF"/>
                <w:sz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  <w:u w:val="single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 CYR" w:hAnsi="Times New Roman CYR"/>
                <w:b/>
                <w:sz w:val="28"/>
                <w:u w:val="single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b/>
                <w:b/>
                <w:color w:val="0000FF"/>
                <w:sz w:val="28"/>
              </w:rPr>
            </w:pPr>
            <w:r>
              <w:rPr>
                <w:rFonts w:ascii="Times New Roman CYR" w:hAnsi="Times New Roman CYR"/>
                <w:b/>
                <w:color w:val="0000FF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97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Приглашаем  в  книжкин  дом» - Экскурсия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 и ДК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98</w:t>
            </w:r>
          </w:p>
        </w:tc>
        <w:tc>
          <w:tcPr>
            <w:tcW w:w="6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Театрализованное представление ко Дню знаний </w:t>
            </w:r>
          </w:p>
        </w:tc>
        <w:tc>
          <w:tcPr>
            <w:tcW w:w="18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99</w:t>
            </w:r>
          </w:p>
        </w:tc>
        <w:tc>
          <w:tcPr>
            <w:tcW w:w="6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6"/>
              <w:jc w:val="left"/>
              <w:rPr/>
            </w:pPr>
            <w:r>
              <w:rPr>
                <w:sz w:val="28"/>
              </w:rPr>
              <w:t>«Знай закон смолоду!» - Презентаци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36"/>
              <w:jc w:val="left"/>
              <w:rPr/>
            </w:pP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в  рамках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формирования правовой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ab/>
              <w:t xml:space="preserve">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тядя М.В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Мой край отеческий, моя глубинка» -Краеведческая викторин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347" w:hRule="atLeas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1</w:t>
            </w:r>
          </w:p>
        </w:tc>
        <w:tc>
          <w:tcPr>
            <w:tcW w:w="69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Зональный конкурс «Золотое ретро», посвященный году Театра в Российской Федерации «Театральный фейерверк».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2</w:t>
            </w:r>
          </w:p>
        </w:tc>
        <w:tc>
          <w:tcPr>
            <w:tcW w:w="6979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ыступление  агитбригады  на полевом стане</w:t>
            </w:r>
          </w:p>
        </w:tc>
        <w:tc>
          <w:tcPr>
            <w:tcW w:w="189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13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1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19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«Люблю берёзку русскую»</w:t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Беседа-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. 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Панюкова  З.Х.</w:t>
            </w:r>
          </w:p>
        </w:tc>
        <w:tc>
          <w:tcPr>
            <w:tcW w:w="11757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ab/>
            </w:r>
          </w:p>
        </w:tc>
        <w:tc>
          <w:tcPr>
            <w:tcW w:w="6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«Поющий Остров детства»</w:t>
            </w:r>
            <w:r>
              <w:rPr>
                <w:rFonts w:ascii="Times New Roman CYR" w:hAnsi="Times New Roman CYR"/>
                <w:b/>
                <w:sz w:val="28"/>
              </w:rPr>
              <w:t xml:space="preserve">   - </w:t>
            </w:r>
            <w:r>
              <w:rPr>
                <w:rFonts w:ascii="Times New Roman CYR" w:hAnsi="Times New Roman CYR"/>
                <w:sz w:val="28"/>
              </w:rPr>
              <w:t xml:space="preserve">Принять участие в районном конкурсе </w:t>
            </w:r>
          </w:p>
        </w:tc>
        <w:tc>
          <w:tcPr>
            <w:tcW w:w="1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</w:tc>
        <w:tc>
          <w:tcPr>
            <w:tcW w:w="29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МБУК КДЦ </w:t>
            </w:r>
          </w:p>
        </w:tc>
        <w:tc>
          <w:tcPr>
            <w:tcW w:w="2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979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189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13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1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775" w:hRule="atLeast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4</w:t>
            </w:r>
          </w:p>
        </w:tc>
        <w:tc>
          <w:tcPr>
            <w:tcW w:w="69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айонный  фестиваль – конкурс профессионального мастерства работников клубных учреждений «Путь к успеху».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йбышев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.</w:t>
            </w:r>
            <w:r>
              <w:rPr>
                <w:rFonts w:ascii="Cambria" w:hAnsi="Cambria"/>
              </w:rPr>
              <w:t xml:space="preserve"> П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сентябрь</w:t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библиотека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5</w:t>
            </w:r>
          </w:p>
        </w:tc>
        <w:tc>
          <w:tcPr>
            <w:tcW w:w="6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Осень отмечает именины»   - осенний б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975" w:hRule="atLeast"/>
        </w:trPr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6</w:t>
            </w:r>
          </w:p>
        </w:tc>
        <w:tc>
          <w:tcPr>
            <w:tcW w:w="6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Здравствуй, осень» -</w:t>
            </w:r>
            <w:r>
              <w:rPr>
                <w:rFonts w:ascii="Cambria" w:hAnsi="Cambria"/>
                <w:b/>
                <w:sz w:val="28"/>
              </w:rPr>
              <w:t xml:space="preserve">   </w:t>
            </w:r>
            <w:r>
              <w:rPr>
                <w:rFonts w:ascii="Cambria" w:hAnsi="Cambria"/>
                <w:sz w:val="28"/>
              </w:rPr>
              <w:t>Праздник для молодежи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7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3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«Осенние работы садовода и огородника» - Круглый стол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в клубе «Мир женщ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15246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 CYR" w:hAnsi="Times New Roman CYR"/>
              </w:rPr>
              <w:t xml:space="preserve">      </w:t>
            </w:r>
            <w:r>
              <w:rPr>
                <w:rFonts w:ascii="Times New Roman CYR" w:hAnsi="Times New Roman CY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32"/>
              </w:rPr>
              <w:t xml:space="preserve">                                                                                                             </w:t>
            </w:r>
            <w:r>
              <w:rPr>
                <w:rFonts w:ascii="Cambria" w:hAnsi="Cambria"/>
                <w:b/>
                <w:sz w:val="32"/>
                <w:u w:val="single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976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8</w:t>
              <w:tab/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«С почтением к сединам» - Праздничная программа, посвященная Дню пожилого человека. 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9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«Наркотики – билет в один конец» Час размыш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 и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0</w:t>
              <w:tab/>
            </w:r>
          </w:p>
        </w:tc>
        <w:tc>
          <w:tcPr>
            <w:tcW w:w="69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«Песня – душа народа»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Караоке- конкурс                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1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«Учителям посвящается..» -Праздничная концертная программа ,  посвящённая дню учителя 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2</w:t>
            </w:r>
          </w:p>
        </w:tc>
        <w:tc>
          <w:tcPr>
            <w:tcW w:w="6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искотеки, танцевальные вечера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3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Бал осени в клубе «Для тех,кому за…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4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«И ни сколько мы с тобой не постарели!» Концертная программа 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5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left"/>
              <w:rPr/>
            </w:pPr>
            <w:r>
              <w:rPr>
                <w:color w:val="111111"/>
                <w:sz w:val="28"/>
              </w:rPr>
              <w:t>«Не может быть забвень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111111"/>
                <w:sz w:val="28"/>
              </w:rPr>
              <w:t>Вечер памяти жертв политических репрессий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6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ыступление агитбригады с акциями «Музыкальный антракт», «Завалинк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7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ыступление агитбригады с акциями «Примите наши поздравления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        </w:t>
            </w:r>
            <w:r>
              <w:rPr>
                <w:rFonts w:ascii="Cambria" w:hAnsi="Cambria"/>
                <w:sz w:val="28"/>
              </w:rPr>
              <w:t>На дому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0000FF"/>
                <w:sz w:val="28"/>
              </w:rPr>
            </w:pPr>
            <w:r>
              <w:rPr>
                <w:rFonts w:ascii="Times New Roman CYR" w:hAnsi="Times New Roman CYR"/>
                <w:color w:val="0000FF"/>
                <w:sz w:val="28"/>
              </w:rPr>
            </w:r>
          </w:p>
        </w:tc>
        <w:tc>
          <w:tcPr>
            <w:tcW w:w="15462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2112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0000FF"/>
                <w:sz w:val="28"/>
              </w:rPr>
            </w:pPr>
            <w:r>
              <w:rPr>
                <w:rFonts w:ascii="Times New Roman CYR" w:hAnsi="Times New Roman CYR"/>
                <w:color w:val="0000FF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5682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                     </w:t>
            </w:r>
            <w:r>
              <w:rPr>
                <w:rFonts w:ascii="Cambria" w:hAnsi="Cambria"/>
                <w:b/>
                <w:sz w:val="28"/>
              </w:rPr>
              <w:t>НОЯБРЬ</w:t>
            </w:r>
          </w:p>
        </w:tc>
        <w:tc>
          <w:tcPr>
            <w:tcW w:w="26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Развлекательно-игровые программы, показ художественных  и мультипликационных фильмов. Киноклуб «Ника»</w:t>
            </w:r>
          </w:p>
        </w:tc>
        <w:tc>
          <w:tcPr>
            <w:tcW w:w="2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6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8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«О смутном времени на Руси»- час истории с презентацией ко   Дню народного единств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  и ДК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2658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5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5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9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«Не забывайте матерей»    -  Презентация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0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раздничная   концертная  программа  ко Дню народного единства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color w:val="000000"/>
                <w:sz w:val="28"/>
              </w:rPr>
            </w:pPr>
            <w:r>
              <w:rPr>
                <w:rFonts w:ascii="Cambria" w:hAnsi="Cambria"/>
                <w:color w:val="000000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000000"/>
                <w:sz w:val="28"/>
              </w:rPr>
            </w:pPr>
            <w:r>
              <w:rPr>
                <w:rFonts w:ascii="Times New Roman CYR" w:hAnsi="Times New Roman CYR"/>
                <w:color w:val="00000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>121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center"/>
              <w:rPr/>
            </w:pPr>
            <w:r>
              <w:rPr>
                <w:color w:val="111111"/>
                <w:sz w:val="28"/>
              </w:rPr>
              <w:t>«Мы – великой России частица - Час добле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       </w:t>
            </w:r>
            <w:r>
              <w:rPr>
                <w:rFonts w:ascii="Times New Roman CYR" w:hAnsi="Times New Roman CYR"/>
                <w:sz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библиотека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Панюкова З.Х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color w:val="000000"/>
                <w:sz w:val="28"/>
              </w:rPr>
            </w:pPr>
            <w:r>
              <w:rPr>
                <w:rFonts w:ascii="Cambria" w:hAnsi="Cambria"/>
                <w:color w:val="000000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000000"/>
                <w:sz w:val="28"/>
              </w:rPr>
            </w:pPr>
            <w:r>
              <w:rPr>
                <w:rFonts w:ascii="Times New Roman CYR" w:hAnsi="Times New Roman CYR"/>
                <w:color w:val="000000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2</w:t>
              <w:tab/>
            </w:r>
            <w:r>
              <w:rPr>
                <w:rFonts w:ascii="Cambria" w:hAnsi="Cambria"/>
                <w:sz w:val="2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Подарки снеговика»  -</w:t>
            </w:r>
            <w:r>
              <w:rPr>
                <w:rFonts w:ascii="Cambria" w:hAnsi="Cambria"/>
                <w:b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 xml:space="preserve">Игровая программа для детей 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етский сад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color w:val="000000"/>
                <w:sz w:val="28"/>
              </w:rPr>
            </w:pPr>
            <w:r>
              <w:rPr>
                <w:rFonts w:ascii="Cambria" w:hAnsi="Cambria"/>
                <w:color w:val="000000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000000"/>
                <w:sz w:val="28"/>
              </w:rPr>
            </w:pPr>
            <w:r>
              <w:rPr>
                <w:rFonts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3</w:t>
              <w:tab/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Развлекательно-игровые программы, показ художественных  и мультипликационных фильмов. Киноклуб «Ника»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4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Мы – за здоровый образ жизни!» Агитбриг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       </w:t>
            </w:r>
            <w:r>
              <w:rPr>
                <w:rFonts w:ascii="Times New Roman CYR" w:hAnsi="Times New Roman CYR"/>
                <w:sz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библиотека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Ваганова А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5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Прекрасен мир любовью материнской»</w:t>
            </w:r>
            <w:r>
              <w:rPr>
                <w:b/>
                <w:sz w:val="28"/>
              </w:rPr>
              <w:t xml:space="preserve">  -</w:t>
            </w:r>
            <w:r>
              <w:rPr>
                <w:sz w:val="28"/>
              </w:rPr>
              <w:t>тематический вечер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6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здничная программа «Ночь искусств» в рамках  Всероссийской акции «Ночь искусств».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Ваганова А.Х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ab/>
            </w:r>
          </w:p>
        </w:tc>
        <w:tc>
          <w:tcPr>
            <w:tcW w:w="6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7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Я горжусь тобою, папа!»  -вечер-чествование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8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 Здравствуй, Зимушка-Зима!»</w:t>
            </w:r>
            <w:r>
              <w:rPr>
                <w:rFonts w:ascii="Cambria" w:hAnsi="Cambria"/>
                <w:b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 xml:space="preserve">- зимний праздник 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9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«Меняйтесь с лёгкостью!» Беседа-презентаци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в Клубе «Мир женщин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0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туденческий капуст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center"/>
              <w:rPr/>
            </w:pPr>
            <w:r>
              <w:rPr>
                <w:sz w:val="28"/>
              </w:rPr>
              <w:t>«Единство разных» Игра-диалог</w:t>
            </w:r>
            <w:r>
              <w:rPr>
                <w:color w:val="111111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center"/>
              <w:rPr/>
            </w:pPr>
            <w:r>
              <w:rPr>
                <w:color w:val="111111"/>
                <w:sz w:val="28"/>
              </w:rPr>
              <w:t>«Доблесть русских ополченцев»- патриотический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52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Times New Roman CYR" w:hAnsi="Times New Roman CYR"/>
                <w:b/>
                <w:color w:val="0000FF"/>
                <w:sz w:val="2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Times New Roman CYR" w:hAnsi="Times New Roman CYR"/>
                <w:b/>
                <w:color w:val="0000FF"/>
                <w:sz w:val="28"/>
              </w:rPr>
              <w:t xml:space="preserve">                          </w:t>
            </w:r>
            <w:r>
              <w:rPr>
                <w:rFonts w:ascii="Times New Roman CYR" w:hAnsi="Times New Roman CYR"/>
                <w:b/>
                <w:color w:val="0000FF"/>
                <w:sz w:val="28"/>
              </w:rPr>
              <w:t>ДЕКАБРЬ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23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color w:val="000000"/>
                <w:sz w:val="28"/>
              </w:rPr>
              <w:t>Патрушевский клуб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ванова И.Н.</w:t>
            </w:r>
          </w:p>
        </w:tc>
        <w:tc>
          <w:tcPr>
            <w:tcW w:w="6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2</w:t>
              <w:tab/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росто хороший концерт</w:t>
            </w:r>
          </w:p>
        </w:tc>
        <w:tc>
          <w:tcPr>
            <w:tcW w:w="18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3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«Согреем душу тёплым словом»-  концер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i/>
                <w:sz w:val="28"/>
              </w:rPr>
              <w:t xml:space="preserve">В декаду инвалид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оц.дом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4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Заседание  женского клуб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К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5</w:t>
              <w:tab/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Здравствуй, Зимушка-Зима!»-  праздник детям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К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6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«Новогодние  приключения…»</w:t>
            </w:r>
            <w:r>
              <w:rPr>
                <w:rFonts w:ascii="Cambria" w:hAnsi="Cambria"/>
                <w:b/>
                <w:sz w:val="28"/>
              </w:rPr>
              <w:t xml:space="preserve"> -</w:t>
            </w:r>
            <w:r>
              <w:rPr>
                <w:rFonts w:ascii="Cambria" w:hAnsi="Cambria"/>
                <w:sz w:val="28"/>
              </w:rPr>
              <w:t xml:space="preserve"> утренник  для детей 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К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7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«Новогодние  приключения…» - утренник  для детей 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8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Новогодние программы для взрослого населения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9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Новогодние программы для взрослого населения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</w:tc>
        <w:tc>
          <w:tcPr>
            <w:tcW w:w="2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1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41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Новогоднее представление для участников самодеятельности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42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ринять участие в районных конкурсах» Каинские песнохорки, «Поет село родное»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34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 xml:space="preserve">               </w:t>
      </w:r>
      <w:r>
        <w:rPr>
          <w:b/>
        </w:rPr>
        <w:t>Значимые  мероприя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ого казенного  учреждения культур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уйбышевского района «Культурно-досуговый центр»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 которых примет участие МКУК КДЦ Отрадненского Д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а 2019 год.</w:t>
      </w:r>
    </w:p>
    <w:p>
      <w:pPr>
        <w:pStyle w:val="Normal"/>
        <w:tabs>
          <w:tab w:val="clear" w:pos="708"/>
          <w:tab w:val="left" w:pos="145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40"/>
        <w:gridCol w:w="1677"/>
        <w:gridCol w:w="2159"/>
        <w:gridCol w:w="2644"/>
        <w:gridCol w:w="16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u w:val="single"/>
              </w:rPr>
              <w:t>Наименование 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u w:val="single"/>
              </w:rPr>
              <w:t>Сроки 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u w:val="single"/>
              </w:rPr>
              <w:t>Место  про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u w:val="single"/>
              </w:rPr>
              <w:t>Ответственные  за  проведение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u w:val="single"/>
              </w:rPr>
              <w:t>Ответственные исполните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раздничная новогодняя программа для одарённых детей района «Здравствуй, праздник новогодний!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ощадка гор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геева К.А. Павл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аганова А.Х</w:t>
            </w:r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ждественская благотворительная акция для детей инвалидов «Новогоднее чудо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ки гор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геева К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а Н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йонный дистанционный фестиваль – конкурс фотографий «Счастливое мгновение», посвященный году Театра в Российской Федер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январь – 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К КД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атор Епифанова К.С. Павл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ню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.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йонный фестиваль- конкурс любительских театров «Свет рампы», посвященный году Театра в Российской Федер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К КД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пифанова К.С. Павл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аганова А.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йонный конкурс «Татар егете 2019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К КД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йзулина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а Н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йонный конкурс «Татар кызы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К КД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йзулина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а Н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йонный фестиваль- конкурс  «Юные таланты», посвященный Году театра в Российской Федер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К КД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геева К.А. Павл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аганова А.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ткрытый районный пасхальный фестиваль православной культуры «Пасхальные встречи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К КД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моносова О.В. Павл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аганова А.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йонный фестиваль – конкурс «Каинские песнохорки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К КД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ашистая Т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нюкова З.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йонный фестиваль- конкурс семейного творчества «Семейный калейдоскоп. Театр по- семейному», посвященный году Театра в Российской Федер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ощадка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ашистая Т.В. Павл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нюкова З.Х.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йонный конкурс «Мама, папа, я – татарская семья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БУК КД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йзулина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авлова Н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раздничная  программа, посвящённая дню Славянской письменности и культур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 м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ощадка гор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ашистая Т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утина О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анюкова З.Х</w:t>
            </w:r>
            <w:r>
              <w:rPr/>
              <w:t>.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ероприятие «День святой Троицы», совместно  с Каинско- Барабинской Епархи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ка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геева К.А. Павл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нюкова З.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ткрытый межрайонный конкурс «Диско – Хит».</w:t>
            </w:r>
            <w:r>
              <w:rPr>
                <w:rFonts w:ascii="Arial" w:hAnsi="Arial"/>
                <w:shd w:fill="FFFFFF" w:val="clear"/>
              </w:rPr>
              <w:t xml:space="preserve"> </w:t>
            </w:r>
            <w:r>
              <w:rPr>
                <w:rStyle w:val="Strong"/>
                <w:rFonts w:ascii="Arial" w:hAnsi="Arial"/>
                <w:b/>
                <w:shd w:fill="FFFFFF" w:val="clear"/>
              </w:rPr>
              <w:t>new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ка гор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геева К.А. Павл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нюкова З.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йонный праздник «Сабантуй 2019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я аула Ом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йзулина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утина О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йонный праздник «Час выпускника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ь города Куйбыше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монос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утина О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йонный праздник, посвященный Дню государственного  флага Российской Федер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ь гор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ут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аврилов А.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йонный праздник «Каинск исторический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ки гор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влова Н.М. Пут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нюкова З.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йонный конкурс «Золотое ретро», посвященный году Театра в Российской Федерации «Театральный фейерверк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ощадка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ашистая Т.В. Павл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нюкова З.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йонный  фестиваль – конкурс профессионального мастерства работников клубных учреждений «Путь к успеху».</w:t>
            </w:r>
            <w:r>
              <w:rPr>
                <w:rStyle w:val="Strong"/>
                <w:rFonts w:ascii="Arial" w:hAnsi="Arial"/>
                <w:b/>
                <w:shd w:fill="FFFFFF" w:val="clear"/>
              </w:rPr>
              <w:t xml:space="preserve"> new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3" w:hanging="0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К КД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машистая Т.В. Павл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нюкова З.Х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йонный фестиваль – конкурс «Поющий остров детства», посвященный Году театра в Российской Федер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К КД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ргеева К.А. Павл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ага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.Х.</w:t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ежрайонный фестиваль – конкурс «Поющий остров детства»», посвященный Году театра в Российской Федер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БУК КД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ргеева К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авлова Н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йонный фестиваль – конкурс «Себер – Йолдызлары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БУК КД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йзулина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авлова Н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йонный фестиваль  - конкурс  «Поёт село родное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К КД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Яблокова М.А. Павл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нюкова З.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  </w:t>
      </w:r>
      <w:r>
        <w:rPr/>
        <w:t>Утверждаю:  директор Отрадненского КДЦ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З.Х.Панюкова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  </w:t>
      </w:r>
      <w:r>
        <w:rPr>
          <w:b/>
          <w:sz w:val="32"/>
        </w:rPr>
        <w:t>РАСПИСАНИЕ РАБОТЫ КЛУБНЫХ ФОРМИРОВАНИЙ ОТРАДНЕНСКОГО ДОМА КУЛЬТУРЫ на 2018 г- 2019 г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94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812"/>
        <w:gridCol w:w="1727"/>
        <w:gridCol w:w="182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нь нед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объеди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звание круж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ча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301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Втор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Женский клуб                       «За красотой и  здоровьем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2.00-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кальный                            «Веселые нот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6.00-17,30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Женский клуб                      «За красотой и  здоровьем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8.00-19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окальный     для старшеклассников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9.30-21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Сре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окальный «Унисон» (солисты, дуэты, три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5.00-17ча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окальный  для взрослых «Отрадуш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3.00-15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анцевальный «Стиль»для взрослы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6.00-17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анцевальный «Маляв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7.00-18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Четвер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Женский клуб                      «За красотой и  здоровьем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2.00-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анцевальны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младшая группа «Очароваш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6.00-17.00ча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аганова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анцева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няя группа «Шалуниш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7.00-18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Женский клуб                      «За красотой и  здоровьем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8.00-19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анцева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шая  груп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«Озорные девчон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9.00-21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u w:val="single"/>
              </w:rPr>
              <w:t>пятниц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Женский клуб                        «За красотой и  здоровьем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12.00-13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Театральный «Театральные подмост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16.00-17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Женский клуб                        «За красотой и  здоровьем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18.00-19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дискоклу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20.00-2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Полякова Н.Е.</w:t>
            </w:r>
          </w:p>
        </w:tc>
      </w:tr>
      <w:tr>
        <w:trPr>
          <w:trHeight w:val="5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u w:val="single"/>
              </w:rPr>
              <w:t>суббо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дискоклу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20-2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u w:val="single"/>
              </w:rPr>
              <w:t>воскресень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Танцевальны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младшая группа «Маляв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11.00-12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Вокальный                    «Веселые нот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12.00 -1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Вокальный «Унисон» (солисты, дуэты, три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15.00-17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Гаврилов А.Г.</w:t>
            </w:r>
          </w:p>
        </w:tc>
      </w:tr>
      <w:tr>
        <w:trPr>
          <w:trHeight w:val="27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Вокальный для взросл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«Отрадуш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13.00-15.0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Танцева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аршая группа «Очароваш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15.00-16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Танцева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Для взрослых «Стиль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16.00-17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Вокальный для старшекласс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19.00-21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32"/>
        </w:rPr>
        <w:t xml:space="preserve">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32"/>
        </w:rPr>
        <w:t>РАСПИСАНИЕ РАБОТЫ КЛУБНЫХ ФОРМИРОВАНИЙ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32"/>
        </w:rPr>
        <w:t xml:space="preserve">                                      </w:t>
      </w:r>
      <w:r>
        <w:rPr>
          <w:b/>
          <w:color w:val="000000"/>
          <w:sz w:val="32"/>
        </w:rPr>
        <w:t>Бурундуковский клуб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3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65"/>
        <w:gridCol w:w="1170"/>
        <w:gridCol w:w="1974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 xml:space="preserve">        </w:t>
            </w:r>
            <w:r>
              <w:rPr>
                <w:b/>
                <w:color w:val="000000"/>
                <w:sz w:val="28"/>
              </w:rPr>
              <w:t>День нед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работы объедин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Название круж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ча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руководитель</w:t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u w:val="single"/>
              </w:rPr>
              <w:t>сре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атральный «Маск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0-12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олосова Т.А.</w:t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u w:val="single"/>
              </w:rPr>
              <w:t>Пятниц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атральный «Маск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0-23ча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олосова Т.А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u w:val="single"/>
              </w:rPr>
              <w:t>суббо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искоклуб для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0-23ча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олосова Т.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u w:val="single"/>
              </w:rPr>
              <w:t>воскресень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ля детей «Очумелые руч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2-14ча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олосова Т.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2"/>
        </w:rPr>
        <w:t xml:space="preserve">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32"/>
        </w:rPr>
        <w:t>РАСПИСАНИЕ РАБОТЫ КЛУБНЫХ ФОРМИРОВАНИЙ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32"/>
        </w:rPr>
        <w:t xml:space="preserve">                                  </w:t>
      </w:r>
      <w:r>
        <w:rPr>
          <w:b/>
          <w:color w:val="000000"/>
          <w:sz w:val="32"/>
        </w:rPr>
        <w:t>Патрушевский клуб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0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99"/>
        <w:gridCol w:w="1170"/>
        <w:gridCol w:w="1974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 xml:space="preserve">        </w:t>
            </w:r>
            <w:r>
              <w:rPr>
                <w:b/>
                <w:color w:val="000000"/>
                <w:sz w:val="28"/>
              </w:rPr>
              <w:t>День нед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работы объеди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Название круж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ча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руководитель</w:t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u w:val="single"/>
              </w:rPr>
              <w:t>сре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атральный «Подмост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0-12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узьмина А.П.</w:t>
            </w:r>
          </w:p>
        </w:tc>
      </w:tr>
      <w:tr>
        <w:trPr>
          <w:trHeight w:val="39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u w:val="single"/>
              </w:rPr>
              <w:t>Пятниц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атральный «Подмост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0-23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u w:val="single"/>
              </w:rPr>
              <w:t>субб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искоклуб для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0-23ча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u w:val="single"/>
              </w:rPr>
              <w:t>воскресень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окальный  «Задоринк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2-14ча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Кузьмина А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  <w:sz w:val="32"/>
        </w:rPr>
        <w:t xml:space="preserve">                </w:t>
      </w:r>
    </w:p>
    <w:tbl>
      <w:tblPr>
        <w:tblW w:w="324" w:type="dxa"/>
        <w:jc w:val="left"/>
        <w:tblInd w:w="13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32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character" w:styleId="Style14">
    <w:name w:val="Схема документа Знак"/>
    <w:basedOn w:val="DefaultParagraphFont"/>
    <w:qFormat/>
    <w:rPr>
      <w:rFonts w:ascii="Segoe UI" w:hAnsi="Segoe UI"/>
      <w:sz w:val="16"/>
    </w:rPr>
  </w:style>
  <w:style w:type="character" w:styleId="Style15">
    <w:name w:val="Текст выноски Знак"/>
    <w:basedOn w:val="DefaultParagraphFont"/>
    <w:qFormat/>
    <w:rPr>
      <w:rFonts w:ascii="Segoe UI" w:hAnsi="Segoe UI"/>
      <w:sz w:val="18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"/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alibri" w:hAnsi="Calibri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99</Pages>
  <Words>4555</Words>
  <Characters>30460</Characters>
  <CharactersWithSpaces>25965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4:00Z</dcterms:created>
  <dc:creator>Пользователь</dc:creator>
  <dc:description/>
  <dc:language>en-US</dc:language>
  <cp:lastModifiedBy/>
  <cp:lastPrinted>2019-02-01T14:42:00Z</cp:lastPrinted>
  <dcterms:modified xsi:type="dcterms:W3CDTF">2019-02-01T16:5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