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26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0"/>
      </w:tblGrid>
      <w:tr>
        <w:trPr>
          <w:trHeight w:val="9204" w:hRule="atLeast"/>
        </w:trPr>
        <w:tc>
          <w:tcPr>
            <w:tcW w:w="1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аю: глава Отраднен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.А.Родионенко 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______»   «______   »  ___________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План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муниципального  казенного    учреждения культу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«Культурно-досуговый цент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 xml:space="preserve">Отрадненского  Дома  Культур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на 2020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направление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учреждения культуры </w:t>
            </w:r>
            <w:r>
              <w:rPr>
                <w:b/>
                <w:bCs/>
                <w:sz w:val="28"/>
                <w:szCs w:val="28"/>
              </w:rPr>
              <w:t xml:space="preserve"> – патриотическое воспитание и формирование гражданской актив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0" w:hanging="36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безусловное выполнение основных контрольных показателей работ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56" w:before="0" w:after="160"/>
              <w:ind w:left="720" w:right="0" w:hanging="36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омощь в развитии экологического мышления, привлечение посетит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ели и задач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Цели и задачи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Организация  мероприятий исполнительского  характера (спектаклей, творческих  вечеров, бенефисов, представлений и т.д.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Организация  культурно – досуговых  мероприятий  на  базе  культурно – досуговых  учреждений (концертов, дискотек, фестивалей, конкурсов и  т.д.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Участие в районных мероприятиях и конкурс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Сохранение и развитие народной традиционной культу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Поддержка любительского, художественного творчества, социально-культурной актив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Предоставление различных услуг социально-культурного, просветительского и развлекатель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Воспитание чувства патриотизма, интереса к отечественной культур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Модернизация форм клубной деятельности, внедрение инновационных культурно -досуговых технологий и современных методов реализации духовно-нравственных потребностей нас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Приоритетные направления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Развитие творческих способностей жителей города и района через развитие клубных формирований, коллективов худ. самодея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Организация досуга детей, подростков, молодежи, людей пожилого возраста и других  категорий на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Воспитание чувства гордости и уважения к самобытной культуре, обычаям своего наро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Пропаганда здорового образа жизни, работа по предупреждению негативных явлений в молодежной, детской сред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Оказание методической помощи  учреждениям культуры – Бурундуковского  и Патрушевского клуб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Партнерство с учреждениями и общественными организация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Предоставление услуг культуры жителям 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ПЛАН  ОСНОВНЫХ  МЕРОПРИЯТИЙ   НА  2020 ГОД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3066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0"/>
        <w:gridCol w:w="9"/>
        <w:gridCol w:w="6"/>
        <w:gridCol w:w="15"/>
        <w:gridCol w:w="104"/>
        <w:gridCol w:w="534"/>
        <w:gridCol w:w="1288"/>
        <w:gridCol w:w="2787"/>
        <w:gridCol w:w="2217"/>
        <w:gridCol w:w="28"/>
        <w:gridCol w:w="126"/>
        <w:gridCol w:w="377"/>
        <w:gridCol w:w="40"/>
        <w:gridCol w:w="1318"/>
        <w:gridCol w:w="28"/>
        <w:gridCol w:w="6"/>
        <w:gridCol w:w="457"/>
        <w:gridCol w:w="978"/>
        <w:gridCol w:w="1353"/>
        <w:gridCol w:w="12"/>
        <w:gridCol w:w="86"/>
        <w:gridCol w:w="6"/>
        <w:gridCol w:w="6"/>
        <w:gridCol w:w="9"/>
        <w:gridCol w:w="6"/>
        <w:gridCol w:w="10"/>
        <w:gridCol w:w="6"/>
        <w:gridCol w:w="395"/>
        <w:gridCol w:w="898"/>
        <w:gridCol w:w="1310"/>
        <w:gridCol w:w="337"/>
        <w:gridCol w:w="844"/>
        <w:gridCol w:w="116"/>
        <w:gridCol w:w="31"/>
        <w:gridCol w:w="166"/>
        <w:gridCol w:w="984"/>
        <w:gridCol w:w="1171"/>
        <w:gridCol w:w="9"/>
        <w:gridCol w:w="68"/>
        <w:gridCol w:w="113"/>
        <w:gridCol w:w="1107"/>
        <w:gridCol w:w="433"/>
        <w:gridCol w:w="736"/>
        <w:gridCol w:w="15"/>
        <w:gridCol w:w="135"/>
        <w:gridCol w:w="227"/>
        <w:gridCol w:w="926"/>
        <w:gridCol w:w="1159"/>
        <w:gridCol w:w="22"/>
        <w:gridCol w:w="205"/>
        <w:gridCol w:w="340"/>
        <w:gridCol w:w="433"/>
        <w:gridCol w:w="1493"/>
        <w:gridCol w:w="727"/>
        <w:gridCol w:w="699"/>
        <w:gridCol w:w="2919"/>
      </w:tblGrid>
      <w:tr>
        <w:trPr/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  проведения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сто  проведения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й  за  проведение  мероприят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2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4F81BD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color w:val="4F81BD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  <w:tab/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  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 </w:t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  <w:tab/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"У  елки  всем селом!"-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танцевальные  вечера  для  молодежи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ы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  <w:tab/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 сказочное Рождество»- посиделки в клубе выходного дня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  <w:tab/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Пришла коляда – отворяй ворота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фольклорный праздник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  <w:tab/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Пришла коляда – отворяй ворота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фольклорный праздник 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Под  Рождественской  звездой» - вечер  отдыха для  взрослых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Развлекательные  программы для детей во время школьных каникул 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оказ художественных  и мультипликационных фильмов.  Киноклуб «Ника».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Бурундуковский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  <w:tab/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кция «Поздравление  юбиляру» на дому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вместно с Советом ветеранов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  <w:tc>
          <w:tcPr>
            <w:tcW w:w="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823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"Блокадный хлеб»  всероссийский урок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вместно с библиотекой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</w:tc>
        <w:tc>
          <w:tcPr>
            <w:tcW w:w="1157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</w:tc>
        <w:tc>
          <w:tcPr>
            <w:tcW w:w="13921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  <w:tab/>
              <w:tab/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Юбилею Высоцкого посвящается» -творческий вечер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</w:tc>
        <w:tc>
          <w:tcPr>
            <w:tcW w:w="115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92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Виват, студент, виват!»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5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92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искотеки, танцевальные вечер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5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92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 –ый этап   отборочного районного конкурса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Свет рампы»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92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111111"/>
                <w:sz w:val="28"/>
                <w:szCs w:val="28"/>
              </w:rPr>
              <w:t>Игровые программы для детей в клубе выходного дня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92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111111"/>
                <w:sz w:val="28"/>
                <w:szCs w:val="28"/>
              </w:rPr>
              <w:t xml:space="preserve">«Музыкальный час»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аменев Д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92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246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ФЕВРАЛЬ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 Хороши народные праздники!» - игровая программа для детей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машистая Т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7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енеральная репетиция концертной программы к 1марта в РДК</w:t>
            </w:r>
          </w:p>
        </w:tc>
        <w:tc>
          <w:tcPr>
            <w:tcW w:w="18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  Любовь  с первого взгляда»                                                                             конкурсная  программа, посвященная Дню всех влюбленных -  для  молодежи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тека </w:t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Отчизны славные сыны!»  - Концертная программа, посвящённая Дню защитника Отечества 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Защитникам Отечества посвящается»  -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луб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22          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Настоящий мужчина» -конкурсная программа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"А  ну-ка, парни!" – Конкурсная программа для молодежи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4</w:t>
              <w:tab/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Пойдем в кино!»</w:t>
            </w:r>
            <w:r>
              <w:rPr>
                <w:b/>
                <w:bCs/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</w:rPr>
              <w:t xml:space="preserve">показ кинофильма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вместно с библиотекой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азвлекательно-игровая программа «Без вредных привычек», посвященная борьбе с табакокурением и алкоголизмом, показ фильма.  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 библиотек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color w:val="111111"/>
                <w:sz w:val="28"/>
                <w:szCs w:val="28"/>
              </w:rPr>
              <w:t>«Широка ты масленица!» -игровая программа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тса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Наша армия сильна» -выставка рисун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 в конкурсе «Диско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йонный дистанционный фестиваль – конкурс фотографий «Счастливое мгновение», посвященный юбилею Побе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Родной деревни голоса» -  концертная программа в      рамках    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Лаборатория  сельских  КДЦ»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йбышев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аменев Д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  <w:tab/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Ах, какая женщина» - конкурс, праздничная программа, посвященная 8марта,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цертная программа  «Мы вас любим!»</w:t>
            </w:r>
          </w:p>
          <w:tbl>
            <w:tblPr>
              <w:tblW w:w="12283" w:type="dxa"/>
              <w:jc w:val="left"/>
              <w:tblInd w:w="8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2539"/>
              <w:gridCol w:w="2539"/>
            </w:tblGrid>
            <w:tr>
              <w:trPr>
                <w:trHeight w:val="96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Концертная программа «Мы вас любим!»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Концертная программа «Мы вас любим!»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Концертная программа «Мы вас любим!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Бурундуковский клуб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аменев Д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борочные туры районного фестиваля конкурса «Юные таланты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            </w:t>
            </w: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20509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1"/>
              <w:gridCol w:w="7205"/>
              <w:gridCol w:w="2547"/>
              <w:gridCol w:w="2545"/>
            </w:tblGrid>
            <w:tr>
              <w:trPr>
                <w:trHeight w:val="1429" w:hRule="atLeast"/>
              </w:trPr>
              <w:tc>
                <w:tcPr>
                  <w:tcW w:w="82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.Выставка рисунков, посвященная весне и празднику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8марта </w:t>
                  </w:r>
                  <w:r>
                    <w:rPr>
                      <w:sz w:val="28"/>
                      <w:szCs w:val="28"/>
                    </w:rPr>
                    <w:t>«Весенние цветы для мамы!».</w:t>
                  </w:r>
                </w:p>
              </w:tc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ambria" w:ascii="Cambria" w:hAnsi="Cambria"/>
                      <w:sz w:val="28"/>
                      <w:szCs w:val="28"/>
                    </w:rPr>
                    <w:t>детский  сад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мар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мар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Отрадненский ДК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аганова  А.Х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Панюкова З.Х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Полякова Н.Е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-10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тядя М.В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shd w:fill="FFFFFF" w:val="clear"/>
              </w:rPr>
              <w:t>Участие в городском конкурсе «Таланту возраст-не помеха!»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ставка прикладного искусства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вместно с советом ветеранов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онкурс рисунка  для детей, посвященный Международному женскому дню 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12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Хорошее настроение» - концертная программа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ц.дом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12" w:hRule="atLeast"/>
        </w:trPr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тская игровая театрализованная программа «Выбери жизненный путь!», посвященная борьбе с правонарушениями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 библиоте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тядя М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725" w:type="dxa"/>
            <w:gridSpan w:val="2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12" w:hRule="atLeast"/>
        </w:trPr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Виват, культура, виват!» - Праздничное  мероприятие,  посвященное Дню работников культуры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725" w:type="dxa"/>
            <w:gridSpan w:val="2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0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rPr/>
            </w:pPr>
            <w:r>
              <w:rPr>
                <w:sz w:val="28"/>
                <w:szCs w:val="28"/>
              </w:rPr>
              <w:t>«Новое в законодательстве» -  Круглый стол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 библиотека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тядя М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25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1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rPr/>
            </w:pPr>
            <w:r>
              <w:rPr>
                <w:sz w:val="28"/>
                <w:szCs w:val="28"/>
              </w:rPr>
              <w:t>Развлекательные программы в дни школьных каникул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9" w:type="dxa"/>
            <w:gridSpan w:val="6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9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60" w:hRule="atLeast"/>
        </w:trPr>
        <w:tc>
          <w:tcPr>
            <w:tcW w:w="1524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18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</w:t>
              <w:tab/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Смеяться разрешается» - Юмористическая программа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йонный фестиваль – конкурс фольклорных коллективов «Каинские песнохорки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радненский ДК и 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88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32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89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8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4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</w:t>
              <w:tab/>
              <w:t>44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филактическая беседа «Предупреждение насилия в отношении несовершеннолетних», посвященная профилактике преступлений в отношении половой неприкосновенности несовершеннолетних и жестокого обращения с несовершеннолетними.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ступление  агитбригады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Трудовой стан ОО Отра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.П.Бобров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грамма, посвященная всемирному дню отказа от курения «Спасибо, не курю!»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 библиотека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Привычки – хорошие и плохие»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кл. ч. 5 кл)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246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библиотека</w:t>
            </w:r>
          </w:p>
        </w:tc>
        <w:tc>
          <w:tcPr>
            <w:tcW w:w="247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Полякова Н.Е.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Юные таланты» - участие в 1 туре  районном конкурсе 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йбышев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Давным-давно была  война…» Конкурс стихов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 и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тядя М.В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Я люблю тебя, Россия!» участие в городском патриотическом  конкурсе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ворец Культуры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Время выбрало их» -Встреча с тружениками ты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Мастерство тому дается, кто весь делу отдается» - Встреча со специалистами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«Сею - сею, посеваю…» - Круглый стол</w:t>
            </w:r>
            <w:r>
              <w:rPr>
                <w:sz w:val="28"/>
                <w:szCs w:val="28"/>
              </w:rPr>
              <w:t xml:space="preserve"> в клубе   «Мир женщины»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еседа с подростками  « А есть ли выбор?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(о проблемах в молодежной сред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 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тядя М.В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2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Живи и здравствуй, родное Отрадненское!» -фестиваль среди трудовых коллективов, посвященный  дню рождения с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курсы чтецов, рисунков и поделок, посвященных Дню Побе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11111"/>
                <w:sz w:val="28"/>
                <w:szCs w:val="28"/>
                <w:shd w:fill="FFFFFF" w:val="clear"/>
              </w:rPr>
              <w:t>«Читают дети о войне»- Флешмо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Акции с молодежью: «Бессмертный полк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Помоги ветерану»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4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2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йонный фестиваль- конкурс семейного творчества «Семейный калейдоскоп. Театр по- семейному», посвященный году Театра в Российской Федерации.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7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Те  военные годы…» - Праздничная  программа, посвященная     9  мая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</w:rPr>
              <w:t>апрель</w:t>
            </w:r>
          </w:p>
        </w:tc>
        <w:tc>
          <w:tcPr>
            <w:tcW w:w="2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библиотека</w:t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Полякова  Н.Е.</w:t>
            </w:r>
          </w:p>
        </w:tc>
        <w:tc>
          <w:tcPr>
            <w:tcW w:w="6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Салют Победы»  -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Праздничная концертная программа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Этот день Победы»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-  праздничный конце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«Для сердца от души, на память книгу получи» Благотворительная ак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День библиотек)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"Всему  начало  плуг  и  борозда"  -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Выезд агитбригады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евой стан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7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влекательная программа  для людей старшего поколения «Приходи сосед к соседу на застольную беседу»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освященная дню семьи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7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Мои клумбы» праздник тру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7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«Её Величество Семья» -  принять участие в  районном конкурсе 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радненский ДК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67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Они сокращают твою жизнь» - час-размышление  в  рамках </w:t>
            </w:r>
            <w:r>
              <w:rPr>
                <w:sz w:val="28"/>
                <w:szCs w:val="28"/>
              </w:rPr>
              <w:t xml:space="preserve">программы реабилитации несовершеннолетни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7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46" w:type="dxa"/>
            <w:gridSpan w:val="3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</w:t>
              <w:tab/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Солнечный круг» -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етский  праздник , посвященный  Дню  защиты  детей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8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«Наш любимый Пушкин» - Литературный праздник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 и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А.Х.Вага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тядя М.В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Гордость моя – Россия!» - праздник, посвященный Дню независимости Ро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Гала-концерт» конкурса «Я люблю тебя, Россия!»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       </w:t>
            </w: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.Куйбыш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</w:t>
              <w:tab/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Музыкальный антракт»-выступление агитбригады перед трудовыми коллективами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7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.Отрадненское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аганова А.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ыступление агитбригады с акци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Завалинка»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7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.Патрушево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аганова А.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24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библиотека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И слезы радости, и боль утраты» - День памяти и скорб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  <w:br/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 Зажигаем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ечера  отдыха  для  молоде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ко дню молодежи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 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аганова  А.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Минута славы» -  конкурсная программа для детей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аздничная концертная программа, посвященная Дню работников социального обслуживания.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6     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Бросим природе</w:t>
              <w:br/>
              <w:t>спасательный круг» - час экологии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7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 ДК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8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7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гровые, развлекательные программы для детей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</w:tc>
        <w:tc>
          <w:tcPr>
            <w:tcW w:w="29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 ДК</w:t>
            </w:r>
          </w:p>
        </w:tc>
        <w:tc>
          <w:tcPr>
            <w:tcW w:w="26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98" w:hRule="atLeast"/>
        </w:trPr>
        <w:tc>
          <w:tcPr>
            <w:tcW w:w="15246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>Ию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Примите поздравление!»  - Выступление агитбригады с акцией  «Музыкальный антракт»  перед работниками торговли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0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езд с игровой программой для детей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7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аздник Ивана Купала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1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Выступление агитбригады с акцией  «Музыкальный антракт»  перед работниками ОО «Отрада»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е, посвященное Дню семьи, любви и верности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ль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7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аздничная программа, посвященная Дню потребительской кооперации.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Пойдем в кино!» -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аз кинофильма                          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Мисс Отрадненское» - конкурсная программа для молодежи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гровые - спортивные программы для детей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4" w:hRule="atLeast"/>
        </w:trPr>
        <w:tc>
          <w:tcPr>
            <w:tcW w:w="15246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Домик в деревне» - праздник 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8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Снова осень в сибирском  просторе»  -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Выезд агитбригады  на полевой стан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вгуст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 З.Х.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</w:t>
              <w:tab/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Красоту творим руками» - Выставка - демонстрация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вгуст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 и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</w:tc>
        <w:tc>
          <w:tcPr>
            <w:tcW w:w="7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портивный праздник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вгуст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</w:t>
            </w:r>
          </w:p>
        </w:tc>
        <w:tc>
          <w:tcPr>
            <w:tcW w:w="7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гровые программы для де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вгуст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Рецепты для баночки» - встреча  в </w:t>
            </w:r>
            <w:r>
              <w:rPr>
                <w:sz w:val="28"/>
                <w:szCs w:val="28"/>
              </w:rPr>
              <w:t>клубе «Мир женщины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вгуст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3" w:hRule="atLeas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36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</w:t>
            </w:r>
          </w:p>
        </w:tc>
        <w:tc>
          <w:tcPr>
            <w:tcW w:w="7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«Российского  флага  живая история» -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аздничная программа, посвященная Дню государственного флага Российской Федерации.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вгуст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</w:rPr>
              <w:t>август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Полякова Н.Е.</w:t>
            </w:r>
          </w:p>
        </w:tc>
        <w:tc>
          <w:tcPr>
            <w:tcW w:w="7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</w:t>
              <w:tab/>
            </w:r>
          </w:p>
        </w:tc>
        <w:tc>
          <w:tcPr>
            <w:tcW w:w="7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курсно-развлекательная  программа  для молодежи «Прощание с летом».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54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йонный праздник «Каинск исторический».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вгуст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415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«Ребенок - подросток - гражданин» час правового просвещения  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вгуст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 и ДК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тядя М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415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46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Приглашаем  в  книжкин  дом» - Экскурсия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 и ДК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</w:t>
            </w:r>
          </w:p>
        </w:tc>
        <w:tc>
          <w:tcPr>
            <w:tcW w:w="6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еатрализованное представление ко Дню знаний 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 библиотека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</w:t>
            </w:r>
          </w:p>
        </w:tc>
        <w:tc>
          <w:tcPr>
            <w:tcW w:w="6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36"/>
              <w:rPr/>
            </w:pPr>
            <w:r>
              <w:rPr>
                <w:sz w:val="28"/>
                <w:szCs w:val="28"/>
              </w:rPr>
              <w:t>«Знай закон смолоду!» - Презент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36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  рамках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я правов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тядя М.В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Мой край отеческий, моя глубинка» -Краеведческая викторина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7" w:hRule="atLeas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</w:t>
            </w:r>
          </w:p>
        </w:tc>
        <w:tc>
          <w:tcPr>
            <w:tcW w:w="69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ональный конкурс «Золотое ретро фейерверк».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</w:t>
            </w:r>
          </w:p>
        </w:tc>
        <w:tc>
          <w:tcPr>
            <w:tcW w:w="6979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ступление  агитбригады  на полевом стане</w:t>
            </w:r>
          </w:p>
        </w:tc>
        <w:tc>
          <w:tcPr>
            <w:tcW w:w="189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13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1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«Люблю берёзку русскую»</w:t>
            </w:r>
          </w:p>
        </w:tc>
        <w:tc>
          <w:tcPr>
            <w:tcW w:w="41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Беседа-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. 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Панюкова  З.Х.</w:t>
            </w:r>
          </w:p>
        </w:tc>
        <w:tc>
          <w:tcPr>
            <w:tcW w:w="11757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  <w:tc>
          <w:tcPr>
            <w:tcW w:w="6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оющий Остров детства»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ь участие в районном конкурсе </w:t>
            </w:r>
          </w:p>
        </w:tc>
        <w:tc>
          <w:tcPr>
            <w:tcW w:w="1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29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БУК КДЦ </w:t>
            </w:r>
          </w:p>
        </w:tc>
        <w:tc>
          <w:tcPr>
            <w:tcW w:w="2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79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13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1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75" w:hRule="atLeas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</w:t>
            </w:r>
          </w:p>
        </w:tc>
        <w:tc>
          <w:tcPr>
            <w:tcW w:w="69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йонный  фестиваль – конкурс профессионального мастерства работников клубных учреждений «Путь к успеху».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йбышев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.</w:t>
            </w:r>
            <w:r>
              <w:rPr>
                <w:rFonts w:cs="Cambria" w:ascii="Cambria" w:hAnsi="Cambria"/>
              </w:rPr>
              <w:t xml:space="preserve"> П</w:t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библиотека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</w:t>
            </w:r>
          </w:p>
        </w:tc>
        <w:tc>
          <w:tcPr>
            <w:tcW w:w="6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Осень отмечает именины»   - осенний б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75" w:hRule="atLeast"/>
        </w:trPr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</w:t>
            </w:r>
          </w:p>
        </w:tc>
        <w:tc>
          <w:tcPr>
            <w:tcW w:w="6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Здравствуй, осень» -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Праздник для молодежи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«Осенние работы садовода и огородника» - Круглый сто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клубе «Мир женщ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246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76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</w:t>
              <w:tab/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С почтением к сединам» - Праздничная программа, посвященная Дню пожилого человека. 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Наркотики – билет в один конец» Час размыш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 и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  <w:tab/>
            </w:r>
          </w:p>
        </w:tc>
        <w:tc>
          <w:tcPr>
            <w:tcW w:w="69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«Песня – душа народа»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араоке- конкурс                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Учителям посвящается..» -Праздничная концертная программа ,  посвящённая дню учителя 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искотеки, танцевальные вечера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ал осени в клубе «Для тех,кому за…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И ни сколько мы с тобой не постарели!» Концертная программа 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rPr/>
            </w:pPr>
            <w:r>
              <w:rPr>
                <w:color w:val="111111"/>
                <w:sz w:val="28"/>
                <w:szCs w:val="28"/>
              </w:rPr>
              <w:t>«Не может быть забвень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111111"/>
                <w:sz w:val="28"/>
                <w:szCs w:val="28"/>
              </w:rPr>
              <w:t>Вечер памяти жертв политических репрессий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ступление агитбригады с акциями «Музыкальный антракт», «Завалинк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ступление агитбригады с акциями «Примите наши поздравления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sz w:val="28"/>
                <w:szCs w:val="28"/>
              </w:rPr>
              <w:t>На дому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15462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2112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5682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65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звлекательно-игровые программы, показ художественных  и мультипликационных фильмов. Киноклуб «Ника»</w:t>
            </w:r>
          </w:p>
        </w:tc>
        <w:tc>
          <w:tcPr>
            <w:tcW w:w="2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6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О смутном времени на Руси»- час истории с презентацией ко   Дню народного единства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  и ДК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забывайте матерей»    -  Презентация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аздничная   концертная  программа  ко Дню народного единства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«Мы – великой России частица - Час добле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блиотека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нюкова З.Х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</w:t>
              <w:tab/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Подарки снеговика»  -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Игровая программа для детей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тский сад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  <w:tab/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звлекательно-игровые программы, показ художественных  и мультипликационных фильмов. Киноклуб «Ника»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Мы – за здоровый образ жизни!» Агитбриг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блиотека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ганова А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Прекрасен мир любовью материнской»</w:t>
            </w:r>
            <w:r>
              <w:rPr>
                <w:b/>
                <w:bCs/>
                <w:sz w:val="28"/>
                <w:szCs w:val="28"/>
              </w:rPr>
              <w:t xml:space="preserve">  -</w:t>
            </w: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аздничная программа «Ночь искусств» в рамках  Всероссийской акции «Ночь искусств».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ганова А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  <w:tc>
          <w:tcPr>
            <w:tcW w:w="6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Я горжусь тобою, папа!»  -вечер-чествование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 Здравствуй, Зимушка-Зима!»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- зимний праздник 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«Меняйтесь с лёгкостью!» Беседа-презент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лубе «Мир женщ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туденческий капуст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center"/>
              <w:rPr/>
            </w:pPr>
            <w:r>
              <w:rPr>
                <w:sz w:val="28"/>
                <w:szCs w:val="28"/>
              </w:rPr>
              <w:t>«Единство разных» Игра-диалог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«Доблесть русских ополченцев»- патриотический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2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атрушевский клуб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ванова И.Н.</w:t>
            </w:r>
          </w:p>
        </w:tc>
        <w:tc>
          <w:tcPr>
            <w:tcW w:w="6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</w:t>
              <w:tab/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сто хороший концерт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аменев Д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Согреем душу тёплым словом»-  концер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В декаду инвалид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ц.дом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аменев Д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седание  женского клуба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  <w:tab/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Здравствуй, Зимушка-Зима!»-  праздник детям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</w:t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Новогодние  приключения…»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-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утренник  для детей 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К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</w:t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Новогодние  приключения…» - утренник  для детей 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вогодние программы для взрослого населения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урундуковский клуб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осова Т.А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</w:t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вогодние программы для взрослого населения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трушевский клуб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зьмина А.П.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вогоднее представление для участников самодеятельности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инять участие в районных конкурсах» Каинские песнохорки, «Поет село родное»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радненский ДК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апрыгин С.И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3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    </w:t>
      </w:r>
    </w:p>
    <w:tbl>
      <w:tblPr>
        <w:tblW w:w="324" w:type="dxa"/>
        <w:jc w:val="left"/>
        <w:tblInd w:w="13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Style14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alibri" w:hAnsi="Calibri" w:cs="Calibri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3288</Words>
  <Characters>21987</Characters>
  <CharactersWithSpaces>18742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44:00Z</dcterms:created>
  <dc:creator>Пользователь</dc:creator>
  <dc:description/>
  <dc:language>en-US</dc:language>
  <cp:lastModifiedBy/>
  <cp:lastPrinted>2019-02-01T14:42:00Z</cp:lastPrinted>
  <dcterms:modified xsi:type="dcterms:W3CDTF">2020-02-05T11:0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