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УК КДЦ Отрадненского Д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Отрадненско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1.2018 г.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: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4"/>
        <w:spacing w:lineRule="exact" w:line="3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лана   противодействия коррупции на 2018-2019  годы»</w:t>
      </w:r>
    </w:p>
    <w:p>
      <w:pPr>
        <w:pStyle w:val="P4"/>
        <w:spacing w:lineRule="exact" w:line="3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рганизации исполнения Федерального закона от 25.12.2008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73 – ФЗ  «О противодействии коррупции»,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ЫВАЮ: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232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Утвердить  План  противодействия коррупции в  МКУК КДЦ       Отрадненского ДК   на 2018-2019 годы. </w:t>
      </w:r>
    </w:p>
    <w:p>
      <w:pPr>
        <w:pStyle w:val="Normal"/>
        <w:tabs>
          <w:tab w:val="clear" w:pos="708"/>
          <w:tab w:val="center" w:pos="5232" w:leader="none"/>
        </w:tabs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знакомить трудовой коллектив с  приказом и  планом.</w:t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Создать комиссию по противодействию коррупции в составе:                    Панюковой З.Х. - директора</w:t>
      </w:r>
    </w:p>
    <w:p>
      <w:pPr>
        <w:pStyle w:val="P7"/>
        <w:spacing w:lineRule="exact" w:line="328"/>
        <w:ind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Жендаровой  И.А.- гл.бухгалтера</w:t>
      </w:r>
    </w:p>
    <w:p>
      <w:pPr>
        <w:pStyle w:val="P7"/>
        <w:spacing w:lineRule="exact" w:line="328"/>
        <w:ind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ляковой Н.Е. –  руководителя кружка,</w:t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агановой А.Х.-  режиссера.</w:t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left="7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КУК КДЦ Отрадненского ДК                 З.Х.Панюкова</w:t>
      </w:r>
    </w:p>
    <w:p>
      <w:pPr>
        <w:pStyle w:val="P7"/>
        <w:spacing w:lineRule="exact" w:line="3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left="7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</w:p>
    <w:p>
      <w:pPr>
        <w:pStyle w:val="P4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</w:p>
    <w:p>
      <w:pPr>
        <w:pStyle w:val="P4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4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                                                            </w:t>
      </w:r>
    </w:p>
    <w:p>
      <w:pPr>
        <w:pStyle w:val="P4"/>
        <w:spacing w:lineRule="auto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иводействия  коррупции в   муниципальном казенном учреждении культуры «Культурно-досуговый центр» Отрадненского ДК                                         на 2018-2019  г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67"/>
        <w:gridCol w:w="1988"/>
        <w:gridCol w:w="2490"/>
        <w:gridCol w:w="2113"/>
      </w:tblGrid>
      <w:tr>
        <w:trPr>
          <w:trHeight w:val="5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>езульта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ис</w:t>
            </w:r>
            <w:r>
              <w:rPr>
                <w:bCs/>
              </w:rPr>
              <w:t>полнения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 </w:t>
            </w:r>
            <w:r>
              <w:rPr>
                <w:lang w:val="ru-RU"/>
              </w:rPr>
              <w:t>Нормативно-правовое и организационное обеспечение 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муниципальных правовых актов по противодействию коррупции </w:t>
            </w:r>
          </w:p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11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-ФЗ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и изменений в отдельные законодательные акты Российской Федерации в связи  с совершенствованием государственного управления 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ротиводействия коррупции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учреж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вершенствование муниципального учреждения  в области противодействия корруп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взаимодейств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 правоохранительными органами, территориальными органами федеральных органов исполнительной власти, иными государственными органа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 вопросам профилактики коррупционных правонарушений в учреждениях культуры, выявлению и устранению причин и условий, способствующих их проявлен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 МКУК КД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профилактике коррупции, организация эффективного взаимодейств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ечение планируемого периода 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 проектов нормативных правовых актов, действующих нормативных. Проведение общественной эксперти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сия по противодействию коррупции. Физические и юридические лица, независимые экспер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явлени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 устранение коррупциогенных факт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в проведении семинаров-тренингов по вопросам антикоррупционной экспертизы нормативных правовых актов и их проектов для обеспечения квалифицированной подготовки проектов нормативных правовых акт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сия по противодействию коррупции, специалисты  учреждений культу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подготовки проектов нормативных правовых а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3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</w:t>
            </w:r>
            <w:r>
              <w:rPr/>
              <w:t> </w:t>
            </w:r>
            <w:r>
              <w:rPr>
                <w:lang w:val="ru-RU"/>
              </w:rPr>
              <w:t>организаций, наделенных отдельными государственными или иными публичными полномочиями,</w:t>
            </w:r>
          </w:p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должностных ли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учреж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устранение причин выявленных нару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</w:tr>
      <w:tr>
        <w:trPr>
          <w:trHeight w:val="307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Совершенствование муниципального учреждения культуры  в целях противодействия коррупции</w:t>
            </w:r>
          </w:p>
        </w:tc>
      </w:tr>
      <w:tr>
        <w:trPr>
          <w:trHeight w:val="4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 реестра муниципальных функций (оказание муниципальных услуг, выполнение работ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сты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доставление муниципальных услуг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электронной форм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сты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ачества предоставления муниципальных услуг, снижение коррупционных рисков при предоставлении усл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работка и осуществление мероприятий по совершенствованию системы учета муниципального имущества учреждений культуры  и оценки эффективности его ис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сты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эффективности использования муниципального имущества учреждений культуры, снижение коррупционных рис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муниципальных нужд Отрадненского сельсовета в целях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бухгалтер администрации, единая комиссия по размещению муниципальных заказ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практики размещения муниципальных заказов на поставки товаров, выполнение работ, оказание услуг для муниципальных нужд Отрадненского сель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 Усиление антикоррупционной составляющей в кадровой работ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муниципальными служащими администрации Отрадненского сельсовета Кодекса этики и служебного поведения муниципальных служащих администрации Отрадненского сельсове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ециалист администрации (ответственный по кадрам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ответственности муниципальных служащих администрации Отрадненского сельсовета за соблюдение этических норм  и правил служебного п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>Актуализация перечня должностей  муниципальных служащих администрации Отрадненского сельсовета, при  назначении на которые граждане  и при  замещении  которых муниципальные служащие администрации Отрадненского сельсовета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ециалист администрации (ответственный по кадрам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должностей муниципальной службы в администрации Отрадненского сель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контрол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за предоставлением муниципальными служащими администрации Отрадненского сельсовета сведений о доходах, расходах,  об имуществе и обязательствах имущественного характ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ециалист администрации (ответственный по кадрам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должностей муниципальной службы администрации Отрадненского сель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30 апре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 xml:space="preserve">достоверности и полноты сведений о доходах, расходах,  об имуществе и обязательствах имущественного характера лиц, </w:t>
            </w:r>
            <w:r>
              <w:rPr>
                <w:iCs/>
                <w:lang w:val="ru-RU"/>
              </w:rPr>
              <w:t>претендующих на замещение муниципальных должностей и должностей муниципальной службы администрации Отрадненского сельсовета,</w:t>
            </w:r>
          </w:p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их муниципальные должности и должности муниципальной службы администрации Отрадненского сельсовета, и членов их семей: соблюдения лицами, замещающими муниципальные должности и должности муниципальной службы Отрадненского сельсовета, ограничений и запретов, установленных Федеральными законами от 02.03.2007 № 25-ФЗ «О муниципальной службе в Российской Федерации» и от 25.12.2008 № 273-ФЗ «О противодействии коррупц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ециалист администрации (ответственный по кадрам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мплекса организационных, разъяснительных и иных мер </w:t>
            </w:r>
          </w:p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блюдению лицами, замещающими муниципальные должности администрации Отрадненского сельсовета,  запретов и исполнению обязанностей, установленных в целях противодействия коррупции, 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граничений, касающихся получения подарков</w:t>
            </w:r>
          </w:p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ециалист администрации (ответственный по кадрам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муниципальных должностей администрации Отрадненского сель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ведомления муниципальными     служащими администрации Отрадненского сельсовета представителя нанимателя о  выполнении  иной оплачиваемой работ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ециалист администрации (ответственный по кадрам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ведомления муниципальными служащими  представителя нанимателя о фактах обращения в целях склонения муниципального служащего администрации Отрадненского сельсовета к совершению коррупционных право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Отрадненского 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рации Отрадненского сельсовета и урегулированию конфликта интерес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дненского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Отрадненского  сельсовета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сия по урегулированию конфликта интерес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2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я обучения по программе повышения квалификации муниципальных служащих администрации Отрадненского сельсовета, в должностные обязанности которых входит участие в противодействии коррупци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дненского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деятельности кадровых служб по противодействию корруп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3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ключение в программы переподготовки и повышения квалификации муниципальных служащих администрации Отрадненского сельсовета, замещающих должности с повышенными коррупционными рисками, тренингов по коррупционным ситуациям, предупреждению и пресечению коррупционного поведения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ециалист администрации (ответственный по кадрам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должностей муниципальной службы в администрации Отрадненского сель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ru-RU"/>
              </w:rPr>
              <w:t>4. Организация взаимодействия  органов местного самоуправления с гражданами и институтами гражданского общества по вопросам противодействия коррупции</w:t>
            </w:r>
          </w:p>
        </w:tc>
      </w:tr>
      <w:tr>
        <w:trPr>
          <w:trHeight w:val="30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своевременности и полноты размещения информации о деятельности администрации Отрадненского  сельсовета на официальном сайте в сети Интернет 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сты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Обеспечение открытости информации о деятельности учреждений </w:t>
            </w:r>
          </w:p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25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 органах местного самоуправления, принятых мер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дненского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ние предложений граждан и общественных организаций по противодействию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ы админист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мере поступления предложений.</w:t>
            </w:r>
          </w:p>
        </w:tc>
      </w:tr>
      <w:tr>
        <w:trPr>
          <w:trHeight w:val="337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 Оказание содействия органам местного самоуправления в Отрадненском сельсовете в реализ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тикоррупционной полити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сты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 и устранение коррупциогенных факт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учреж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подготовки проектов муниципальных правовых ак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spacing w:lineRule="atLeast" w:line="328"/>
    </w:pPr>
    <w:rPr/>
  </w:style>
  <w:style w:type="paragraph" w:styleId="P7">
    <w:name w:val="p7"/>
    <w:basedOn w:val="Normal"/>
    <w:qFormat/>
    <w:pPr>
      <w:tabs>
        <w:tab w:val="clear" w:pos="708"/>
        <w:tab w:val="left" w:pos="731" w:leader="none"/>
        <w:tab w:val="left" w:pos="1065" w:leader="none"/>
      </w:tabs>
      <w:spacing w:lineRule="atLeast" w:line="328"/>
      <w:ind w:firstLine="732"/>
    </w:pPr>
    <w:rPr/>
  </w:style>
  <w:style w:type="paragraph" w:styleId="Standartnyjjhtml">
    <w:name w:val="standartnyjjhtml"/>
    <w:basedOn w:val="Normal"/>
    <w:qFormat/>
    <w:pPr>
      <w:widowControl/>
      <w:autoSpaceDE w:val="true"/>
    </w:pPr>
    <w:rPr>
      <w:rFonts w:ascii="Courier New CYR" w:hAnsi="Courier New CYR" w:cs="Courier New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2:00Z</dcterms:created>
  <dc:creator>User</dc:creator>
  <dc:description/>
  <cp:keywords/>
  <dc:language>en-US</dc:language>
  <cp:lastModifiedBy>Пользователь</cp:lastModifiedBy>
  <dcterms:modified xsi:type="dcterms:W3CDTF">2018-01-25T10:40:00Z</dcterms:modified>
  <cp:revision>20</cp:revision>
  <dc:subject/>
  <dc:title>АДМИНИСТРАЦИЯ</dc:title>
</cp:coreProperties>
</file>