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жарной безопасности для детей…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етние каникулы уже в полном разгаре. Это любимая пора для детей и множество дополнительных забот для родителей. В это время дети имеют наименьший контроль со стороны взрослых. Поэтому необходимо уделить особое внимание безопасности детей в этот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ажаемые родители! Проведите с детьми беседы о правилах пожарной безопасности! Будьте особенно бдительны в период летних каникул, контролируйте перемещение своих детей, ежедневно напоминайте им об опасностях, которые могут их подстерегать. Научите детей пользоваться телефоном и разучите с ними номер пожарной охраны. Расскажите детям как вести себя в случае возникновения пожара, о том, что ни в коем случае нельзя прятаться, а необходимо быстро покинуть помещение. Разъясните что необходимо делать если покинуть горящее помещение невозможно. Расскажите детям все возможные причины возникновения пожара и про возможные последствия, которые может вызвать огон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ите свое жилище в пожаробезопасное состояние. Уберите в недоступное место, подальше от любопытных детских ручек, источники зажигания (спички, зажигалки), свечи, легковоспламеняющиеся жидкости. Проверьте дополнительно состояние электропроводки и электроприборов. Для своевременного обнаружения пожара, установите дымовые пожарные извещатели. Согласно статистическим данным дымовые датчики предупреждают гибель на пожарах в 50% случаев. Объясните детям, как правильно реагировать на звук, сработавшего датч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ните!!! Главная задача родителей — обеспечить безопасность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енный инспектор Куйбышевского и Северного рай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по пожарному надзор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.В. Стре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Как сообщить о пожаре?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жар — это чрезвычайная ситуация, угрожающая жизни людей и их имуществу. Любое промедление, которое вызвано растерянностью или паникой, может привести к необратимым последствиям. </w:t>
      </w:r>
    </w:p>
    <w:p>
      <w:pPr>
        <w:pStyle w:val="Style15"/>
        <w:spacing w:before="0" w:after="0"/>
        <w:ind w:firstLine="708"/>
        <w:jc w:val="both"/>
        <w:rPr/>
      </w:pPr>
      <w:r>
        <w:rPr/>
        <w:t>Человек, заметивший пожар или загорание, должен оповестить всех людей, находящихся в здании, и немедленно вызвать пожарную охрану. Первоочередность этих действий необходима для своевременного прибытия пожарной охраны, спасения людей и имущества которые находятся в опасности и ликвидации пожа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ередаче сообщения необходимо соблюдать следующие правил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Точный адрес пожара и загорания. </w:t>
      </w:r>
    </w:p>
    <w:p>
      <w:pPr>
        <w:pStyle w:val="Style15"/>
        <w:spacing w:before="0" w:after="0"/>
        <w:jc w:val="both"/>
        <w:rPr/>
      </w:pPr>
      <w:r>
        <w:rPr/>
        <w:t>(Это необходимо сделать в первую очередь!!! Так как если связь прервется, пожарная охрана уже будет знать, где нужна их помощь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бъект,на котором обнаружен пожар или загорание.</w:t>
      </w:r>
    </w:p>
    <w:p>
      <w:pPr>
        <w:pStyle w:val="Style15"/>
        <w:spacing w:before="0" w:after="0"/>
        <w:jc w:val="both"/>
        <w:rPr/>
      </w:pPr>
      <w:r>
        <w:rPr/>
        <w:t>(Квартира, частный дом, гараж, автомобиль, садовый домик и т.д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Уточняющая информация.</w:t>
      </w:r>
    </w:p>
    <w:p>
      <w:pPr>
        <w:pStyle w:val="Style15"/>
        <w:spacing w:before="0" w:after="0"/>
        <w:jc w:val="both"/>
        <w:rPr/>
      </w:pPr>
      <w:r>
        <w:rPr/>
        <w:t>(Количество этажей, номер подъезда, количество людей находящихся внутри здания. Наличие угрозы их жизни и здоровью.Наличие угрозы соседним строениям. Удобный проезд и подъезд к месту пожара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ФИО, номер телефона.</w:t>
      </w:r>
    </w:p>
    <w:p>
      <w:pPr>
        <w:pStyle w:val="Style15"/>
        <w:spacing w:before="0" w:after="0"/>
        <w:jc w:val="both"/>
        <w:rPr/>
      </w:pPr>
      <w:r>
        <w:rPr/>
        <w:t>(Пожарной охране необходима будет ваша помощь в расследовании данного пожара или загорания).</w:t>
      </w:r>
    </w:p>
    <w:p>
      <w:pPr>
        <w:pStyle w:val="Style15"/>
        <w:spacing w:before="0" w:after="0"/>
        <w:jc w:val="both"/>
        <w:rPr/>
      </w:pPr>
      <w:r>
        <w:rPr/>
        <w:tab/>
        <w:t>Говорить необходимо спокойно четко и разборчиво. Не беспокойтесь!!! После того как Вы сообщили адрес пожара или загорания, пожарная охрана уже выехала, а дополнительные сведения передаются диспетчером по рации.</w:t>
      </w:r>
    </w:p>
    <w:p>
      <w:pPr>
        <w:pStyle w:val="Style15"/>
        <w:spacing w:before="0" w:after="0"/>
        <w:jc w:val="both"/>
        <w:rPr/>
      </w:pPr>
      <w:r>
        <w:rPr/>
        <w:tab/>
        <w:t>По правилам, необходимо дождаться, когда диспетчер первым закончит разговор, а потом уже самому положить трубку.</w:t>
      </w:r>
    </w:p>
    <w:p>
      <w:pPr>
        <w:pStyle w:val="Normal"/>
        <w:jc w:val="both"/>
        <w:rPr/>
      </w:pPr>
      <w:r>
        <w:rPr/>
        <w:tab/>
        <w:t>После вызова необходимо обеспечить встречу пожарного подразделения. Встречающий должен проинформировать пожарную охрану о сложившейся обстановке, рассказать, все ли эвакуированы из горящего здания. Если в здании остались люди, то по возможности сообщить, где они могут находиться, как в эти помещения быстрее проникнуть.</w:t>
      </w:r>
    </w:p>
    <w:p>
      <w:pPr>
        <w:pStyle w:val="Normal"/>
        <w:jc w:val="both"/>
        <w:rPr/>
      </w:pPr>
      <w:r>
        <w:rPr/>
        <w:tab/>
        <w:t>Следуя этим правилам вы поможете пожарной охране предвидеть возможную обстановку на месте пожара и принять необходимые меры по предварительному решению, которые позволят в кротчайший срок сосредоточить соответствующие силы и средства для спасения людей и ликвидац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осударственный инспектор Куйбышевского и Северного районов</w:t>
      </w:r>
    </w:p>
    <w:p>
      <w:pPr>
        <w:pStyle w:val="Normal"/>
        <w:jc w:val="right"/>
        <w:rPr/>
      </w:pPr>
      <w:r>
        <w:rPr/>
        <w:t xml:space="preserve">Новосибирской областипо пожарному надзору </w:t>
      </w:r>
    </w:p>
    <w:p>
      <w:pPr>
        <w:pStyle w:val="Normal"/>
        <w:jc w:val="right"/>
        <w:rPr/>
      </w:pPr>
      <w:r>
        <w:rPr/>
        <w:t>Ю.В. Стрель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2:00Z</dcterms:created>
  <dc:creator>User</dc:creator>
  <dc:description/>
  <cp:keywords/>
  <dc:language>en-US</dc:language>
  <cp:lastModifiedBy>User</cp:lastModifiedBy>
  <dcterms:modified xsi:type="dcterms:W3CDTF">2016-07-12T06:33:00Z</dcterms:modified>
  <cp:revision>2</cp:revision>
  <dc:subject/>
  <dc:title>Правила пожарной безопасности для детей…</dc:title>
</cp:coreProperties>
</file>