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z w:val="28"/>
          <w:szCs w:val="28"/>
        </w:rPr>
      </w:pPr>
      <w:r>
        <w:rPr>
          <w:sz w:val="28"/>
          <w:szCs w:val="28"/>
        </w:rPr>
        <w:t>Работа добровольцев.</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 xml:space="preserve">На селе пожарный доброволец – первый помощник профессиональному огнеборцу. Тем более, если населенный пункт находится за пределами радиуса выезда подразделений пожарной охраны и добраться до него за  20 минут отведенных техническим регламентом пожарные  не успевают. </w:t>
      </w:r>
    </w:p>
    <w:p>
      <w:pPr>
        <w:pStyle w:val="Western"/>
        <w:spacing w:before="0" w:after="0"/>
        <w:ind w:firstLine="708"/>
        <w:jc w:val="both"/>
        <w:rPr>
          <w:sz w:val="28"/>
          <w:szCs w:val="28"/>
        </w:rPr>
      </w:pPr>
      <w:r>
        <w:rPr>
          <w:sz w:val="28"/>
          <w:szCs w:val="28"/>
        </w:rPr>
        <w:t xml:space="preserve">Первыми начать тушение, оказать помощь и тем самым снизить вероятность распространения огня, спасти имущество и, порой, человеческую жизнь – вот первостепенная задача добровольных пожар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9 марта 2014 года в 10:48 диспетчеру пожарной связи 13-ПЧ  поступило сообщение о том, что  в селе Зоново Куйбышевского района в почтовом отделении обнаружено задымление. На объекте, в одном из помещений сработала автоматическая пожарная сигнализация. </w:t>
      </w:r>
    </w:p>
    <w:p>
      <w:pPr>
        <w:pStyle w:val="Western"/>
        <w:spacing w:before="0" w:after="0"/>
        <w:ind w:firstLine="708"/>
        <w:jc w:val="both"/>
        <w:rPr/>
      </w:pPr>
      <w:r>
        <w:rPr>
          <w:sz w:val="28"/>
          <w:szCs w:val="28"/>
        </w:rPr>
        <w:t xml:space="preserve">Одними из первых на место происшествия прибыли члены ДПД «Зоновская ООШ» в составе начальника ДПД Ковалева Бориса Васильевича и члена ДПД Моисеева Ильи Геннадьевича. Так же к месту происшествия прибыла ДПК «Зоновского ЖКХ» в составе членов ДПК Чинкова Виктора Александровича и Чинкова Дмитрия Владимировича имеющая на вооружении  приспособленную технику для тушения пожаров (пожарный прице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оперативным и  грамотным действиям  добровольцы при помощи первичных средств пожаротушения предотвратили распространение огня до прибытия подразделений профессиональной пожарной охраны.   Так как почтовое отделение было оборудовано  автоматической пожарной  сигнализацией,  реагирование на задымление было своевременным и не привело к крупным материальным потер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ожарному надзору                                                            Ю.В. Стрельцова</w:t>
      </w:r>
    </w:p>
    <w:p>
      <w:pPr>
        <w:pStyle w:val="Western"/>
        <w:spacing w:before="0" w:after="0"/>
        <w:jc w:val="both"/>
        <w:rPr>
          <w:rFonts w:ascii="Times New Roman" w:hAnsi="Times New Roman" w:cs="Times New Roman"/>
          <w:sz w:val="28"/>
          <w:szCs w:val="28"/>
        </w:rPr>
      </w:pPr>
      <w:r>
        <w:rPr>
          <w:rFonts w:cs="Times New Roman"/>
          <w:sz w:val="28"/>
          <w:szCs w:val="28"/>
        </w:rPr>
      </w:r>
    </w:p>
    <w:p>
      <w:pPr>
        <w:pStyle w:val="Western"/>
        <w:spacing w:before="0" w:after="0"/>
        <w:jc w:val="both"/>
        <w:rPr>
          <w:sz w:val="28"/>
          <w:szCs w:val="28"/>
        </w:rPr>
      </w:pPr>
      <w:r>
        <w:rPr>
          <w:sz w:val="28"/>
          <w:szCs w:val="28"/>
        </w:rPr>
        <w:tab/>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40:00Z</dcterms:created>
  <dc:creator>User</dc:creator>
  <dc:description/>
  <cp:keywords/>
  <dc:language>en-US</dc:language>
  <cp:lastModifiedBy>User</cp:lastModifiedBy>
  <dcterms:modified xsi:type="dcterms:W3CDTF">2014-04-21T06:41:00Z</dcterms:modified>
  <cp:revision>1</cp:revision>
  <dc:subject/>
  <dc:title>Работа добровольцев</dc:title>
</cp:coreProperties>
</file>