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"/>
        <w:gridCol w:w="853"/>
        <w:gridCol w:w="4266"/>
        <w:gridCol w:w="2275"/>
        <w:gridCol w:w="114"/>
        <w:gridCol w:w="6826"/>
        <w:gridCol w:w="682"/>
        <w:gridCol w:w="57"/>
      </w:tblGrid>
      <w:tr>
        <w:trPr>
          <w:trHeight w:val="567" w:hRule="exact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нформация предоставлена в рамках исполнения Постановления Правительства Российской Федерации от 23.09.2010 № 731  "ОБ УТВЕРЖДЕНИИ СТАНДАРТА РАСКРЫТИЯ ИНФОРМАЦИИ ОРГАНИЗАЦИЯМИ, ОСУЩЕСТВЛЯЮЩИМИ ДЕЯТЕЛЬНОСТЬ В СФЕРЕ УПРАВЛЕНИЯ МНОГОКВАРТИРНЫМИ ДОМАМИ" 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7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2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нформация об управляющей организации</w:t>
            </w:r>
          </w:p>
        </w:tc>
      </w:tr>
      <w:tr>
        <w:trPr>
          <w:trHeight w:val="170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75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заполнения</w:t>
            </w:r>
          </w:p>
        </w:tc>
        <w:tc>
          <w:tcPr>
            <w:tcW w:w="7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03.2014г. 16:47:18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 заполнившего</w:t>
            </w:r>
          </w:p>
        </w:tc>
        <w:tc>
          <w:tcPr>
            <w:tcW w:w="7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ищенко Светлана Егоровна </w:t>
            </w:r>
          </w:p>
        </w:tc>
      </w:tr>
      <w:tr>
        <w:trPr>
          <w:trHeight w:val="454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заполнившего</w:t>
            </w:r>
          </w:p>
        </w:tc>
        <w:tc>
          <w:tcPr>
            <w:tcW w:w="7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. бухгалтер </w:t>
            </w:r>
          </w:p>
        </w:tc>
      </w:tr>
      <w:tr>
        <w:trPr>
          <w:trHeight w:val="170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50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397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информация об управляющей организации</w:t>
            </w:r>
          </w:p>
        </w:tc>
        <w:tc>
          <w:tcPr>
            <w:tcW w:w="76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7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76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енное наименование юридического лица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муниципального образования Отрадненского сельсовета Куйбышевского района Новосибирской области "Комфорт"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ные о руководителе управляющей организации (индивидуальном предпринимателе)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магин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й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онидович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нные о  государственной регистрации юридического лица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5471010846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2.10.2006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, выдавшего</w:t>
              <w:br/>
              <w:t xml:space="preserve">      свидетельство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ИФНС №11 по Новосибирской области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ая информация управляющей организации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360 обл Новосибирская, р-н Куйбышевский, с Отрадное, ул Центральная, 17А</w:t>
            </w:r>
          </w:p>
        </w:tc>
      </w:tr>
      <w:tr>
        <w:trPr>
          <w:trHeight w:val="1134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фактического </w:t>
              <w:br/>
              <w:t xml:space="preserve">      месторасположения      органов</w:t>
              <w:br/>
              <w:t xml:space="preserve">      управления управляющей </w:t>
              <w:br/>
              <w:t xml:space="preserve">      организации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2360 обл Новосибирская, р-н Куйбышевский, с Отрадное, ул Центральная, 17А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е телефоны: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(383)623-23-52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7(383)623-23-52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7(383)623-23-52</w:t>
            </w:r>
          </w:p>
        </w:tc>
      </w:tr>
      <w:tr>
        <w:trPr>
          <w:trHeight w:val="567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сайт в сети интернет</w:t>
              <w:br/>
              <w:t xml:space="preserve">      (при наличии)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9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tradnensk@mail.ru</w:t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0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3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0"/>
        <w:gridCol w:w="853"/>
        <w:gridCol w:w="4266"/>
        <w:gridCol w:w="9158"/>
        <w:gridCol w:w="796"/>
      </w:tblGrid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 работы управляющей организации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ы работы: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:30 - 17:30, Обед: 12:00 - 13:00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     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:30 - 17:30, Обед: 12:00 - 13:00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:30 - 17:30, Обед: 12:00 - 13:00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     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:30 - 17:30, Обед: 12:00 - 13:00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:30 - 17:30, Обед: 12:00 - 13:00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ы приема граждан: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     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     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-12.00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6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ной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ы работы диспетчерской службы: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лосуточно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     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лосуточно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лосуточно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     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лосуточно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5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лосуточно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6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лосуточно</w:t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7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лосуточно</w:t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членстве управляющей организации в саморегулируемой организации(СРО)</w:t>
            </w:r>
          </w:p>
        </w:tc>
      </w:tr>
      <w:tr>
        <w:trPr>
          <w:trHeight w:val="624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СРО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ая компания не состоит в СРО</w:t>
            </w:r>
          </w:p>
        </w:tc>
      </w:tr>
      <w:tr>
        <w:trPr>
          <w:trHeight w:val="567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приёмной и электронный </w:t>
              <w:br/>
              <w:t xml:space="preserve">      почтовый адрес СРО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ая компания не состоит в СРО</w:t>
            </w:r>
          </w:p>
        </w:tc>
      </w:tr>
      <w:tr>
        <w:trPr>
          <w:trHeight w:val="397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ступления в СРО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ая компания не состоит в СРО</w:t>
            </w:r>
          </w:p>
        </w:tc>
      </w:tr>
      <w:tr>
        <w:trPr>
          <w:trHeight w:val="510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РО в сети Интернет</w:t>
            </w:r>
          </w:p>
        </w:tc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яющая компания не состоит в СРО</w:t>
            </w:r>
          </w:p>
        </w:tc>
      </w:tr>
      <w:tr>
        <w:trPr>
          <w:trHeight w:val="737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0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2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"/>
        <w:gridCol w:w="853"/>
        <w:gridCol w:w="5233"/>
        <w:gridCol w:w="1764"/>
        <w:gridCol w:w="1478"/>
        <w:gridCol w:w="1821"/>
        <w:gridCol w:w="1991"/>
        <w:gridCol w:w="1308"/>
        <w:gridCol w:w="739"/>
        <w:gridCol w:w="57"/>
      </w:tblGrid>
      <w:tr>
        <w:trPr>
          <w:trHeight w:val="510" w:hRule="exact"/>
        </w:trPr>
        <w:tc>
          <w:tcPr>
            <w:tcW w:w="5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ногоквартирных домов находящихся в управлении  организацией: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помещений, м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мест ОП, м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договора управления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ы диспетчерской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Центральная, 2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Центральная, 3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Центральная, 1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Центральная, 2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Центральная, 2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Центральная, 2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Центральная, 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Центральная, 3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Центральная, 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Центральная, 3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518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"/>
        <w:gridCol w:w="853"/>
        <w:gridCol w:w="5233"/>
        <w:gridCol w:w="1764"/>
        <w:gridCol w:w="1478"/>
        <w:gridCol w:w="1821"/>
        <w:gridCol w:w="1991"/>
        <w:gridCol w:w="1308"/>
        <w:gridCol w:w="739"/>
        <w:gridCol w:w="57"/>
      </w:tblGrid>
      <w:tr>
        <w:trPr>
          <w:trHeight w:val="51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ногоквартирных домов находящихся в управлении  организацией: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помещений, м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мест ОП, м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договора управления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ы диспетчерской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1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1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1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2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2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2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2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3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Новосельская, 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518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"/>
        <w:gridCol w:w="853"/>
        <w:gridCol w:w="5233"/>
        <w:gridCol w:w="1764"/>
        <w:gridCol w:w="1478"/>
        <w:gridCol w:w="1821"/>
        <w:gridCol w:w="1991"/>
        <w:gridCol w:w="1308"/>
        <w:gridCol w:w="739"/>
        <w:gridCol w:w="57"/>
      </w:tblGrid>
      <w:tr>
        <w:trPr>
          <w:trHeight w:val="51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ногоквартирных домов находящихся в управлении  организацией: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помещений, м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мест ОП, м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договора управления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ы диспетчерской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д Бурундуково, ул Зеленая, 1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Зеленая, 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Зеленая, 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Набережная, 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д Бурундуково, ул Центральная, 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д Бурундуково, ул Центральная, 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Зеленая, 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д Бурундуково, ул Центральная, 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д Бурундуково, ул Зеленая, 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Зеленая, 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Садовая, 1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Патрушево, ул Патрушевская, 2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Патрушево, ул Патрушевская, 3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Гагарина, 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518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"/>
        <w:gridCol w:w="853"/>
        <w:gridCol w:w="5233"/>
        <w:gridCol w:w="1764"/>
        <w:gridCol w:w="1478"/>
        <w:gridCol w:w="1821"/>
        <w:gridCol w:w="1991"/>
        <w:gridCol w:w="1308"/>
        <w:gridCol w:w="739"/>
        <w:gridCol w:w="57"/>
      </w:tblGrid>
      <w:tr>
        <w:trPr>
          <w:trHeight w:val="51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ногоквартирных домов находящихся в управлении  организацией: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помещений, м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мест ОП, м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договора управления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ы диспетчерской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Набережная, 1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Новосельская, 1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3,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Набережная, 2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Набережная, 2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Патрушево, ул Патрушевская, 1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Патрушево, ул Патрушевская, 3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л Новосибирская, р-н Куйбышевский, Отрадненское, с Отрадненское, ул Центральная, 33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-01-14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8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"/>
        <w:gridCol w:w="853"/>
        <w:gridCol w:w="569"/>
        <w:gridCol w:w="1422"/>
        <w:gridCol w:w="1422"/>
        <w:gridCol w:w="1091"/>
        <w:gridCol w:w="501"/>
        <w:gridCol w:w="296"/>
        <w:gridCol w:w="283"/>
        <w:gridCol w:w="299"/>
        <w:gridCol w:w="1134"/>
        <w:gridCol w:w="268"/>
        <w:gridCol w:w="71"/>
        <w:gridCol w:w="1681"/>
        <w:gridCol w:w="279"/>
        <w:gridCol w:w="240"/>
        <w:gridCol w:w="1061"/>
        <w:gridCol w:w="1158"/>
        <w:gridCol w:w="1763"/>
        <w:gridCol w:w="796"/>
        <w:gridCol w:w="57"/>
        <w:gridCol w:w="15"/>
      </w:tblGrid>
      <w:tr>
        <w:trPr>
          <w:trHeight w:val="567" w:hRule="exact"/>
        </w:trPr>
        <w:tc>
          <w:tcPr>
            <w:tcW w:w="5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ценах (тарифах) на коммунальные ресурсы/услуги (общих для всех домов под управлением):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ур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вщи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ресурса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купки ресурс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овленная цена (тариф) на ресурс исполнителю для предоставления коммунальных услуг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и дата нормативного акта  устанавливающего цену (тариф) для расчёта размер платежей для потребителей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, выпустивший нормативный правовой акт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лодная вод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"Комфорт" Отрадненского сельсовет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0куб м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01.01по 30.06.13 – 20,90руб/куб м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01.07 по 31.12.2013- 23,16руб\куб м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01.01по 30.06.13 – 20,90руб/куб м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01.07 по 31.12.2013- 23,16руб\куб м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01.01по 30.06.13 – 20,90руб/куб м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01.07 по 31.12.2013- 23,16руб\куб м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каз № 266-В, 30.10.2012г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артамент по тарифам Новосибирской област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П "Комфорт" Отрадненского сельсовет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4Гкал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01.01по 30.06.13 – 1562,90руб/Гкал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01.07 по 31.12.2013- 1771,10 руб/Гкал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01.01по 30.06.13 – 1562,90руб/Гкал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01.07 по 31.12.2013- 1771,10 руб/Гкал м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01.01по 30.06.13 – 1562,90руб/Гкал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01.07 по 31.12.2013- 1771,10 руб/Гкал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каз № 230-ТЭ, 30.10.2012г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артамент по тарифам Новосибирской области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91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УХГАЛТЕРСКИЙ БАЛАНС</w:t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  31.12.2013г</w:t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о д ы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№1 по ОКУД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001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(год,месяц,число)</w:t>
            </w:r>
          </w:p>
        </w:tc>
        <w:tc>
          <w:tcPr>
            <w:tcW w:w="1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12.2013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</w:t>
            </w:r>
            <w:r>
              <w:rPr>
                <w:rFonts w:cs="Arial CYR" w:ascii="Arial CYR" w:hAnsi="Arial CYR"/>
                <w:sz w:val="20"/>
                <w:szCs w:val="20"/>
              </w:rPr>
              <w:t>_МУП "Комфорт"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ПО</w:t>
            </w:r>
          </w:p>
        </w:tc>
        <w:tc>
          <w:tcPr>
            <w:tcW w:w="1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04568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2112855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деятельности____________________________________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ВЭД</w:t>
            </w:r>
          </w:p>
        </w:tc>
        <w:tc>
          <w:tcPr>
            <w:tcW w:w="1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00.2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онно-правовая форма                             форма собственности</w:t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/   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________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ОПФ / ОКФС</w:t>
            </w:r>
          </w:p>
        </w:tc>
        <w:tc>
          <w:tcPr>
            <w:tcW w:w="15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/14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тыс.руб                    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ЕИ</w:t>
            </w:r>
          </w:p>
        </w:tc>
        <w:tc>
          <w:tcPr>
            <w:tcW w:w="1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онахождение ( адрес )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утверждения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отправки / принятия</w:t>
            </w:r>
          </w:p>
        </w:tc>
        <w:tc>
          <w:tcPr>
            <w:tcW w:w="2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И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тчетную дат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31 декабр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31 декабря года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я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ого периода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идущего года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шествующего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идущему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Внеоборотные активы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атериальные актив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2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3395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33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 в т.ч.основные средства в организаци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2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95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33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ые вложе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21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95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33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асы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8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в т.ч.  Материал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8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         Товар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биторская задолженность 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в т.ч. Расчеты с покупателями и заказчиками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         Расчеты с разными дебиторами и кредиторами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нансовые вложения( </w:t>
            </w:r>
            <w:r>
              <w:rPr>
                <w:rFonts w:cs="Arial CYR" w:ascii="Arial CYR" w:hAnsi="Arial CYR"/>
                <w:sz w:val="16"/>
                <w:szCs w:val="16"/>
              </w:rPr>
              <w:t>за исключением денежных эквивалентов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в т.ч. Касса организации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         Расчетные счет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1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2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АНС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72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67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3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ССИ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тчетную дату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31 декабр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31 декабря года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четного периода</w:t>
            </w:r>
          </w:p>
        </w:tc>
        <w:tc>
          <w:tcPr>
            <w:tcW w:w="20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идущего года</w:t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шествующего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идущему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тавный капитал (</w:t>
            </w:r>
            <w:r>
              <w:rPr>
                <w:rFonts w:cs="Arial CYR" w:ascii="Arial CYR" w:hAnsi="Arial CYR"/>
                <w:sz w:val="16"/>
                <w:szCs w:val="16"/>
              </w:rPr>
              <w:t>складочный капитал,уставный фонд,вклады товарищей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бственные акции,выкупленные у акционеров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авочный капитал (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без переоценки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72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47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й капитал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аспределенная прибыль (непокрытый убыток )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4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5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27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73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Целевое финансир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евой фонд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капитал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средств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недвижимого и особо ценного движимого имуществ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й и иные целевые фонды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мные средств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</w:t>
            </w:r>
          </w:p>
        </w:tc>
        <w:tc>
          <w:tcPr>
            <w:tcW w:w="143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обязательств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емные сред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</w:t>
            </w:r>
          </w:p>
        </w:tc>
        <w:tc>
          <w:tcPr>
            <w:tcW w:w="1433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2</w:t>
            </w:r>
          </w:p>
        </w:tc>
        <w:tc>
          <w:tcPr>
            <w:tcW w:w="20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0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В т.ч. Расчеты с поставщиками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         Расчеты по налогам и сборам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         Расчеты по соцстраху и ПФ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         Расчеты с персоналом по оплате труд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         Расчеты с разными дебиторами и кредиторам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0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05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 обязательств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6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17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0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6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АНС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00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72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67</w:t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83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</w:p>
        </w:tc>
        <w:tc>
          <w:tcPr>
            <w:tcW w:w="453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</w:p>
        </w:tc>
        <w:tc>
          <w:tcPr>
            <w:tcW w:w="15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1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 ПРИБЫЛЯХ И УБЫТКАХ</w:t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период с 1 января по 31 декабря 2013г.</w:t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о д ы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№2 по ОКУ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002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(год,месяц,число)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12.2013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</w:t>
            </w:r>
            <w:r>
              <w:rPr>
                <w:rFonts w:cs="Arial CYR" w:ascii="Arial CYR" w:hAnsi="Arial CYR"/>
                <w:sz w:val="20"/>
                <w:szCs w:val="20"/>
              </w:rPr>
              <w:t>_ МУП "Комфорт"</w:t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ПО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104568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2112855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деятельности_____________________________________________________</w:t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ВЭД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.00.2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онно-правовая форма                             форма собственности</w:t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/14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________</w:t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ОПФ / ОКФС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 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тыс.руб                    </w:t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ЕИ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ь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отчетный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аналогичный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47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идущего года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и расходы по обычным видам деятельности</w:t>
            </w:r>
          </w:p>
        </w:tc>
        <w:tc>
          <w:tcPr>
            <w:tcW w:w="8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367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учка (нетто) от продажи товаров, продукции,работ,услуг (за минусом налога на добавленную стоимость,акцизов и аналогичных обязательных платежей)</w:t>
            </w:r>
          </w:p>
        </w:tc>
        <w:tc>
          <w:tcPr>
            <w:tcW w:w="8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4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67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По деятельности с основной системой налогообложения</w:t>
            </w:r>
          </w:p>
        </w:tc>
        <w:tc>
          <w:tcPr>
            <w:tcW w:w="8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01</w:t>
            </w:r>
          </w:p>
        </w:tc>
        <w:tc>
          <w:tcPr>
            <w:tcW w:w="147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8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4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 продаж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3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67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По деятельности с основной системой налогообложения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1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3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овая прибыль(убыток)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67" w:type="dxa"/>
            <w:gridSpan w:val="7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По деятельности с основной системой налогообложения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1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ерческие расходы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ческие расходы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быль(убыток) от продаж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 к получению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 к уплате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Возмещение убытков к получению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   Прочие внереализационные доходы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15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 Целевые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                                                                                     .  Прочие опер.расходы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11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Прочие внереал.расходы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16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         В т.ч. Целевые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  Прочие косвен.расходы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17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ибыль (убыток) до налогообложения                               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налог на прибыль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в т.ч. Постоянные налоговые обязательства(активы)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1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ее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Чистая прибыль (убыток)                            </w:t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</w:t>
            </w:r>
          </w:p>
        </w:tc>
        <w:tc>
          <w:tcPr>
            <w:tcW w:w="147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0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ЧНО: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от переоценки внеоборотных активов,невключаемый в чистую прибыль(убыток) периода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окупный финансовый результат периода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овая прибыль ( убыток) на акцию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6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одненная прибыль ( убыток ) на акцию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0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3580"/>
        <w:gridCol w:w="60"/>
        <w:gridCol w:w="2160"/>
        <w:gridCol w:w="820"/>
      </w:tblGrid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           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Новосельская д.9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Площадь нежилых помещений,в том числе арендуемых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3.Общая площадь убираемой придомовой территории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.Общая уборочная площадь коридоров и лестничных клеток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5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50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4,50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53 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6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.Вывоз ЖБО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личество проживающих 16 человек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1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.Сбор и вывоз ТБО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личество проживающих 16 человек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мена общедомовой системы водоснабжения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53 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6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монт системы электроснабжения МОП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53 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8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астичный ремонт полов, оконных рам кв.1,2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54 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астичный ремонт кровли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53 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 ЗАТРАТЫ НА СОДЕРЖАНИЕ ОБЩЕГО ИМУЩЕ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944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1082,6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71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1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           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26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5,5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Площадь нежилых помещений,в том числе арендуемых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,3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3.Общая площадь убираемой придомовой территории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.Общая уборочная площадь коридоров и лестничных клеток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5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29,67руб за м2 площади жилых помещений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05,5 м2 площадь жилых помещений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186,2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36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отопление МОП (Коридоры)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2 м2   отапливаемая площадь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979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.Уборка коридоров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22 м2 уборочная  площадь лестничных клеток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8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4.Уборка придомовой территории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0м2 уборочная площадь придомовой территории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831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4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.Вывоз ЖБО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личество проживающих 32 человека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1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.Сбор и вывоз ТБО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личество проживающих 32 человека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. Амортизация внутридомового оборудования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личество проживающих 32 человека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636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. сброс снега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 освещение мест общего пользования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 ЗАТРАТЫ НА СОДЕРЖАНИЕ ОБЩЕГО ИМУЩЕ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290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116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0 121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89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Новосельская д.11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Площадь нежилых помещений,в том числе арендуемых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3.Общая площадь убираемой придомовой территории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.Общая уборочная площадь коридоров и лестничных клеток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4,50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64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45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50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3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1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.Вывоз ЖБО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личество проживающих 16 человек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1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.Сбор и вывоз ТБО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оличество проживающих 16 человек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мена общедомовой системы водоснабжения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19 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6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астичный ремонт кровли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19 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 ЗАТРАТЫ НА СОДЕРЖАНИЕ ОБЩЕГО ИМУЩЕ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465,6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 г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4509,6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 ЗАДОЛЖЕННОСТЬ НАСЕЛЕНИЯ НА 01.01.2014 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359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ОМ ЧИСЛЕ ЗАДОЛЖЕННОСТЬ ЗА ДЕКАБРЬ 2013 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19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Набережная д.4 кв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Площадь нежилых помещений,в том числе арендуемых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3.Общая площадь убираемой придомовой территории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.Общая уборочная площадь коридоров и лестничных клеток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5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5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4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Частичный ремонт кровли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5 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 ЗАТРАТЫ НА СОДЕРЖАНИЕ ОБЩЕГО ИМУЩЕ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1,6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 ЗАТРАТЫ НА СОДЕРЖАНИЕ ОБЩЕГО ИМУЩЕ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-141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571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1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Набережная д.1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8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2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 ЗАТРАТЫ НА СОДЕРЖАНИЕ ОБЩЕГО ИМУЩЕ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,6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4,1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4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8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6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Частичный ремонт полов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8 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 ЗАТРАТЫ НА СОДЕРЖАНИЕ ОБЩЕГО ИМУЩЕ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5,2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1,5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3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5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 ЗАТРАТЫ НА СОДЕРЖАНИЕ ОБЩЕГО ИМУЩЕСТВ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,9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6,0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9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,6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7,3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21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4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8,4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,6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5,7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7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2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8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6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5,2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1,5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6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4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33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35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4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5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37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5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9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4,9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0,0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39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6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6,5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93,4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6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2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5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5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6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7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2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41,2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1,2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9,9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15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16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17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18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5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2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6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,6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3,3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24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6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,6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3,3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26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5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5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28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5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,9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6,0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Новосельская 6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8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44,8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,9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2,8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Набережная 22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5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91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,3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2,7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2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Набережная 23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56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5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Зеленая 7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4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52,4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6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,27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33,13</w:t>
            </w:r>
          </w:p>
        </w:tc>
      </w:tr>
      <w:tr>
        <w:trPr>
          <w:trHeight w:val="153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7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Зеленая 9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8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4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8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,63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7,37</w:t>
            </w:r>
          </w:p>
        </w:tc>
      </w:tr>
      <w:tr>
        <w:trPr>
          <w:trHeight w:val="154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Садовая 11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8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4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8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,63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7,37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Бурундуково ул. Центральная 3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9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1,4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5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,97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0,43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18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Бурундуково ул. Центральная 10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78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,97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8,03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Бурундуково ул. Центральная 5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8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2,8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3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93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80,87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Бурундуково ул. Зеленая,8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78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,97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8,03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Бурундуково ул. Зеленая,11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28,2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6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,95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5,25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Патрушево ул. Патрушевская 17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4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8,4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,64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5,76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7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Патрушево ул. Патрушевская 25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78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,97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8,03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5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Патрушево ул. Патрушевская 27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5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65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,65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3,36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Патрушево ул. Патрушевская 30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78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,97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8,03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5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Патрушево ул. Патрушевская 45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9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1,4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5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,97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0,43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50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Патрушево ул. Патрушевская 48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78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,97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8,03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9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11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10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Центральная 43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4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78,4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3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3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5,93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2,47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. Отрадненское ул. Гагарина 14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Патрушево ул. Патрушевская 23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Патрушево ул. Патрушевская 31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2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Патрушево ул. Патрушевская 47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2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ЗА     2013год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 выполнении договора по управлению многоквартирным домом по адресу: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. Патрушево ул. Патрушевская 42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период с 01.01.2013 по  31.12.2013г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.Площадь жилых помещений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,00</w:t>
            </w:r>
          </w:p>
        </w:tc>
      </w:tr>
      <w:tr>
        <w:trPr>
          <w:trHeight w:val="1095" w:hRule="atLeast"/>
        </w:trPr>
        <w:tc>
          <w:tcPr>
            <w:tcW w:w="74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Количество проживающих в жилом доме </w:t>
            </w:r>
          </w:p>
        </w:tc>
        <w:tc>
          <w:tcPr>
            <w:tcW w:w="3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чел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Начисление платежей населению за текущее содержание :3,55руб за м2 площади жилых помещений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0м2 площадь жилых помещений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0,00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2.Начислено за нежилое без НДС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тариф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  руб.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3г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1.Общехозяйственные расходы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,3%от начисленых платежей  населению и начисленых платежей за нежилые помещения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</w:tr>
      <w:tr>
        <w:trPr>
          <w:trHeight w:val="72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Посреднические услуги РКЦ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% от начисления по текущему содержанию</w:t>
            </w:r>
          </w:p>
        </w:tc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ИТОГО ЗАТРАТЫ НА СОДЕРЖАНИЕ 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,29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рибыль на 01.01.2014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6,71</w:t>
            </w:r>
          </w:p>
        </w:tc>
      </w:tr>
      <w:tr>
        <w:trPr>
          <w:trHeight w:val="2160" w:hRule="atLeast"/>
        </w:trPr>
        <w:tc>
          <w:tcPr>
            <w:tcW w:w="7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ЗАДОЛЖЕННОСТЬ НАСЕЛЕНИЯ НА 01.01.2014Г За жилищно- КОММУНАЛЬНЫЕ УСЛУГИ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 ТОМ ЧИСЛЕ ЗАДОЛЖЕННОСТЬ ЗА ДЕКАБРЬ 2013Г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чет составил гл. бух Крищенко С.Е.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28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100" w:after="10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 CYR" w:hAnsi="Arial CYR" w:cs="Arial CYR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6:00Z</dcterms:created>
  <dc:creator>FastReport</dc:creator>
  <dc:description/>
  <dc:language>en-US</dc:language>
  <cp:lastModifiedBy>Andrey</cp:lastModifiedBy>
  <dcterms:modified xsi:type="dcterms:W3CDTF">2015-06-01T11:06:00Z</dcterms:modified>
  <cp:revision>2</cp:revision>
  <dc:subject/>
  <dc:title/>
</cp:coreProperties>
</file>