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7.2019 г.                                                                                                    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Отрадненского сельсовета Куйбышевского района Новосибирской области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Устава Отрадненского сельсовета Куйбышевского района Новосибирской области в соответствие с действующим законодательством, Совет депутатов Отрадненского сельсовета Куйбышев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муниципальный правовой акт о внесении  изменений  в Устав Отрадненского сельсовета Куйбышевского района Новосибир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в Устав Отрадненского сельсовета </w:t>
      </w:r>
      <w:r>
        <w:rPr>
          <w:sz w:val="28"/>
          <w:szCs w:val="28"/>
        </w:rPr>
        <w:t xml:space="preserve">Куйбышевского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печатном издании «Вестник» администрации Отрадненского сельсовета Куйбышевского района Новосибирской области  после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 Главе Отрадненского сельсовета  Куйбышевского района Новосибирской области  в течение 10 дней со дня официального опубликования (обнародования)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В. Ми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Т.А. Роди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rPr>
          <w:bCs/>
        </w:rPr>
        <w:t>к решению 43 сессии Совета депутатов Отрадненского сельсовета  Куйбышевского района Новосибирской области пятого созыв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rPr>
          <w:bCs/>
        </w:rPr>
        <w:t xml:space="preserve">от  01.07.2019 г. №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Отраднен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статье 5  «Вопросы местного значения Отрадненского сельсовета»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Пункт 8 </w:t>
      </w: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Пункт 12 </w:t>
      </w: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 статье 6  «Права органов местного самоуправления поселения на решение вопросов, не отнесенных к вопросам местного значения поселения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ункт 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8 «Муниципальные выборы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1.Пункт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. Выборы депутатов Совета депутатов проводятся  с применением мажоритарной  избирательной системы относительного большинства по одному многомандатному избирательному округу, включающему в себя всю территорию Отрадне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11 «Публичные слушания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4.1. Пункт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Порядок организации и проведения публичных слушаний определяется Советом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ь Устав Отрадненского сельсовета Куйбышевского района Новосибирской области статьей 12.1 «Сход граждан»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Статья 12.1. Сход  гражда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 случаях, предусмотренных Федеральным законом № 131-ФЗ от 06.10.2003 «Об общих принципах организации местного самоуправления в Российской Федерации», сход граждан может проводить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 другого поселения (муниципального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татье 16.1 «Староста сельского населенного  пункта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6.1. Пункт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Гарантии деятельности и иные вопросы статуса старосты сельского  населенного пункта могут устанавливаться решением Совета депутатов в соответствии с Законом Новосибирской области  от 11.12.2018 № 310-ОЗ «Об отдельных вопросах деятельности старост сельских населенных пунктов в Новосиби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статье 19 «Полномочия Совета депутатов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1. Добавить пункт 17,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по определению собрания граждан сельского населенного пункта, входящего в состав Отрадненского сельсовета Куйбышевского района Новосибирской области, назначает старосту сельского населенного пункта.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статье 29 «Удаление Главы поселения в отставку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1. Пункт 6 </w:t>
      </w:r>
      <w:r>
        <w:rPr>
          <w:sz w:val="28"/>
          <w:szCs w:val="28"/>
        </w:rPr>
        <w:t>исключ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статье 32 «Полномочия администрации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1. Пункт 23 </w:t>
      </w:r>
      <w:r>
        <w:rPr>
          <w:sz w:val="28"/>
          <w:szCs w:val="28"/>
        </w:rPr>
        <w:t>исключить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2. Пункт 36  </w:t>
      </w:r>
      <w:r>
        <w:rPr>
          <w:sz w:val="28"/>
          <w:szCs w:val="28"/>
        </w:rPr>
        <w:t>исключить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1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1.1.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статья 33. «Избирательная комиссия Отрадненского сельсовета Куйбышевского района Новосибирской области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1. Пункт 3 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0.2. В пункте 6 подпункт е)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0.3. В пункте 6 подпункт е.1)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0.4. В пункте 6 подпункт ж)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Courier New" w:hAnsi="Courier New" w:cs="Courier New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2:00Z</dcterms:created>
  <dc:creator>User</dc:creator>
  <dc:description/>
  <cp:keywords/>
  <dc:language>en-US</dc:language>
  <cp:lastModifiedBy>User</cp:lastModifiedBy>
  <cp:lastPrinted>2019-08-05T10:09:00Z</cp:lastPrinted>
  <dcterms:modified xsi:type="dcterms:W3CDTF">2019-08-05T06:11:00Z</dcterms:modified>
  <cp:revision>2</cp:revision>
  <dc:subject/>
  <dc:title>СОВЕТ   ДЕПУТАТОВ</dc:title>
</cp:coreProperties>
</file>