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лавы Отрадненского сельсовета Куйбышевского района Новосибирской области,  муниципальных служащих администрации Отрадненского сельсовета Куйбышевского района Новосибирской области,  их супруги (супруга) и несовершеннолетних детей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6 г. по 31 декабря 2016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799"/>
        <w:gridCol w:w="1795"/>
        <w:gridCol w:w="1346"/>
        <w:gridCol w:w="685"/>
        <w:gridCol w:w="906"/>
        <w:gridCol w:w="1108"/>
        <w:gridCol w:w="1055"/>
        <w:gridCol w:w="777"/>
        <w:gridCol w:w="2003"/>
        <w:gridCol w:w="1123"/>
        <w:gridCol w:w="1137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оненко Т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траднен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51,77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рюкова И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дминистрации Отрадненского сельсовет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SPRINTER CARI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91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80,28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5,6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дарова И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разряда администрации Отрадненского сельсовет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-ность (1/4)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2,49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-ность (1/4)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оролла фипдер, год выпуска 20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33,84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-ность (1/4)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-ность (1/4)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гатырёва И.И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разряда администрации Отрадненского сельсовет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ость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10,27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0)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10)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500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рюкова Т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разряда администрации Отрадненского сельсовета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д выпуска 20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95,44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5:00Z</dcterms:created>
  <dc:creator>User</dc:creator>
  <dc:description/>
  <cp:keywords/>
  <dc:language>en-US</dc:language>
  <cp:lastModifiedBy>User</cp:lastModifiedBy>
  <dcterms:modified xsi:type="dcterms:W3CDTF">2017-05-26T07:09:00Z</dcterms:modified>
  <cp:revision>3</cp:revision>
  <dc:subject/>
  <dc:title>Сведения</dc:title>
</cp:coreProperties>
</file>